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- 1 - 11 avril 2008</w:t>
      </w:r>
    </w:p>
    <w:p>
      <w:pPr>
        <w:pStyle w:val="Normal"/>
        <w:rPr>
          <w:rFonts w:ascii="Arial" w:hAnsi="Arial" w:cs="Arial"/>
          <w:b/>
          <w:b/>
          <w:sz w:val="13"/>
          <w:lang w:val="fr-FR" w:eastAsia="fr-FR"/>
        </w:rPr>
      </w:pPr>
      <w:r>
        <w:rPr>
          <w:rFonts w:cs="Arial" w:ascii="Arial" w:hAnsi="Arial"/>
          <w:b/>
          <w:sz w:val="13"/>
          <w:lang w:val="fr-FR" w:eastAsia="fr-FR"/>
        </w:rPr>
        <w:t>3 507041 P - C.P. n° 817 A.D. du 7-1-1975 B.O.I. I.S.S.N. 0982 801 X</w:t>
      </w:r>
    </w:p>
    <w:p>
      <w:pPr>
        <w:pStyle w:val="Normal"/>
        <w:rPr>
          <w:rFonts w:ascii="Arial" w:hAnsi="Arial" w:cs="Arial"/>
          <w:b/>
          <w:b/>
          <w:sz w:val="13"/>
          <w:lang w:val="fr-FR" w:eastAsia="fr-FR"/>
        </w:rPr>
      </w:pPr>
      <w:r>
        <w:rPr>
          <w:rFonts w:cs="Arial" w:ascii="Arial" w:hAnsi="Arial"/>
          <w:b/>
          <w:sz w:val="13"/>
          <w:lang w:val="fr-FR" w:eastAsia="fr-FR"/>
        </w:rPr>
        <w:t>DGI - Bureau L 3, 64-70, allée de Bercy - 75574 PARIS CEDEX 12</w:t>
      </w:r>
    </w:p>
    <w:p>
      <w:pPr>
        <w:pStyle w:val="Normal"/>
        <w:rPr>
          <w:rFonts w:ascii="Arial" w:hAnsi="Arial" w:cs="Arial"/>
          <w:b/>
          <w:b/>
          <w:sz w:val="13"/>
          <w:lang w:val="fr-FR" w:eastAsia="fr-FR"/>
        </w:rPr>
      </w:pPr>
      <w:r>
        <w:rPr>
          <w:rFonts w:cs="Arial" w:ascii="Arial" w:hAnsi="Arial"/>
          <w:b/>
          <w:sz w:val="13"/>
          <w:lang w:val="fr-FR" w:eastAsia="fr-FR"/>
        </w:rPr>
        <w:t>Directeur de publication : Jean-Marc FENET Responsable de rédaction : Christian MIRANDOL</w:t>
      </w:r>
    </w:p>
    <w:p>
      <w:pPr>
        <w:pStyle w:val="Normal"/>
        <w:rPr/>
      </w:pPr>
      <w:r>
        <w:rPr>
          <w:rFonts w:cs="Arial" w:ascii="Arial" w:hAnsi="Arial"/>
          <w:b/>
          <w:sz w:val="13"/>
          <w:lang w:val="fr-FR" w:eastAsia="fr-FR"/>
        </w:rPr>
        <w:t>Impression : S.D.N.C.</w:t>
      </w:r>
    </w:p>
    <w:p>
      <w:pPr>
        <w:pStyle w:val="Normal"/>
        <w:rPr>
          <w:rFonts w:ascii="Arial" w:hAnsi="Arial" w:cs="Arial"/>
          <w:b/>
          <w:b/>
          <w:sz w:val="13"/>
          <w:lang w:val="fr-FR" w:eastAsia="fr-FR"/>
        </w:rPr>
      </w:pPr>
      <w:r>
        <w:rPr>
          <w:rFonts w:cs="Arial" w:ascii="Arial" w:hAnsi="Arial"/>
          <w:b/>
          <w:sz w:val="13"/>
          <w:lang w:val="fr-FR" w:eastAsia="fr-FR"/>
        </w:rPr>
        <w:t>82, rue du Maréchal Lyautey – BP 3045 – 78103 Saint-Germain-en-Laye cedex</w:t>
      </w:r>
    </w:p>
    <w:p>
      <w:pPr>
        <w:pStyle w:val="Normal"/>
        <w:rPr>
          <w:sz w:val="48"/>
          <w:lang w:val="fr-FR" w:eastAsia="fr-FR"/>
        </w:rPr>
      </w:pPr>
      <w:r>
        <w:rPr>
          <w:sz w:val="48"/>
          <w:lang w:val="fr-FR" w:eastAsia="fr-FR"/>
        </w:rPr>
        <w:t>BULLETIN OFFICIEL DES IMPÔTS</w:t>
      </w:r>
    </w:p>
    <w:p>
      <w:pPr>
        <w:pStyle w:val="Normal"/>
        <w:rPr>
          <w:rFonts w:ascii="Arial" w:hAnsi="Arial" w:cs="Arial"/>
          <w:b/>
          <w:b/>
          <w:sz w:val="18"/>
          <w:lang w:val="fr-FR" w:eastAsia="fr-FR"/>
        </w:rPr>
      </w:pPr>
      <w:r>
        <w:rPr>
          <w:rFonts w:cs="Arial" w:ascii="Arial" w:hAnsi="Arial"/>
          <w:b/>
          <w:sz w:val="18"/>
          <w:lang w:val="fr-FR" w:eastAsia="fr-FR"/>
        </w:rPr>
        <w:t>DIRECTION GÉNÉRALE DES IMPÔTS</w:t>
      </w:r>
    </w:p>
    <w:p>
      <w:pPr>
        <w:pStyle w:val="Normal"/>
        <w:rPr>
          <w:rFonts w:ascii="Arial" w:hAnsi="Arial" w:cs="Arial"/>
          <w:b/>
          <w:b/>
          <w:sz w:val="32"/>
          <w:lang w:val="fr-FR" w:eastAsia="fr-FR"/>
        </w:rPr>
      </w:pPr>
      <w:r>
        <w:rPr>
          <w:rFonts w:cs="Arial" w:ascii="Arial" w:hAnsi="Arial"/>
          <w:b/>
          <w:sz w:val="32"/>
          <w:lang w:val="fr-FR" w:eastAsia="fr-FR"/>
        </w:rPr>
        <w:t>4 H-3-08</w:t>
      </w:r>
    </w:p>
    <w:p>
      <w:pPr>
        <w:pStyle w:val="Normal"/>
        <w:rPr>
          <w:rFonts w:ascii="Arial" w:hAnsi="Arial" w:cs="Arial"/>
          <w:b/>
          <w:b/>
          <w:lang w:val="fr-FR" w:eastAsia="fr-FR"/>
        </w:rPr>
      </w:pPr>
      <w:r>
        <w:rPr>
          <w:rFonts w:cs="Arial" w:ascii="Arial" w:hAnsi="Arial"/>
          <w:b/>
          <w:lang w:val="fr-FR" w:eastAsia="fr-FR"/>
        </w:rPr>
        <w:t>N° 41 du 11 AVRIL 2008</w:t>
      </w:r>
    </w:p>
    <w:p>
      <w:pPr>
        <w:pStyle w:val="Normal"/>
        <w:rPr>
          <w:rFonts w:ascii="Arial" w:hAnsi="Arial" w:cs="Arial"/>
          <w:sz w:val="16"/>
          <w:lang w:val="fr-FR" w:eastAsia="fr-FR"/>
        </w:rPr>
      </w:pPr>
      <w:r>
        <w:rPr>
          <w:rFonts w:cs="Arial" w:ascii="Arial" w:hAnsi="Arial"/>
          <w:sz w:val="16"/>
          <w:lang w:val="fr-FR" w:eastAsia="fr-FR"/>
        </w:rPr>
        <w:t>DISPOSITIONS DIVERSES (BIC, IS, DISPOSITIONS COMMUNES). MODIFICATION DU REGIME OPTIONNEL DE</w:t>
      </w:r>
    </w:p>
    <w:p>
      <w:pPr>
        <w:pStyle w:val="Normal"/>
        <w:rPr>
          <w:rFonts w:ascii="Arial" w:hAnsi="Arial" w:cs="Arial"/>
          <w:sz w:val="16"/>
          <w:lang w:val="fr-FR" w:eastAsia="fr-FR"/>
        </w:rPr>
      </w:pPr>
      <w:r>
        <w:rPr>
          <w:rFonts w:cs="Arial" w:ascii="Arial" w:hAnsi="Arial"/>
          <w:sz w:val="16"/>
          <w:lang w:val="fr-FR" w:eastAsia="fr-FR"/>
        </w:rPr>
        <w:t>TAXATION AU TONNAGE DES ENTREPRISES DE TRANSPORT MARITIME (ARTICLES 47 DE LA LOI DE FINANCES</w:t>
      </w:r>
    </w:p>
    <w:p>
      <w:pPr>
        <w:pStyle w:val="Normal"/>
        <w:rPr>
          <w:rFonts w:ascii="Arial" w:hAnsi="Arial" w:cs="Arial"/>
          <w:sz w:val="16"/>
          <w:lang w:val="fr-FR" w:eastAsia="fr-FR"/>
        </w:rPr>
      </w:pPr>
      <w:r>
        <w:rPr>
          <w:rFonts w:cs="Arial" w:ascii="Arial" w:hAnsi="Arial"/>
          <w:sz w:val="16"/>
          <w:lang w:val="fr-FR" w:eastAsia="fr-FR"/>
        </w:rPr>
        <w:t>RECTIFICATIVE POUR 2005 ET 80 DE LA LOI DE FINANCES RECTIFICATIVE POUR 2006)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(C.G.I., art. 209-0 B)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NOR : ECE L 0710061J</w:t>
      </w:r>
    </w:p>
    <w:p>
      <w:pPr>
        <w:pStyle w:val="Normal"/>
        <w:rPr>
          <w:rFonts w:ascii="Arial" w:hAnsi="Arial" w:cs="Arial"/>
          <w:b/>
          <w:b/>
          <w:sz w:val="18"/>
          <w:lang w:val="fr-FR" w:eastAsia="fr-FR"/>
        </w:rPr>
      </w:pPr>
      <w:r>
        <w:rPr>
          <w:rFonts w:cs="Arial" w:ascii="Arial" w:hAnsi="Arial"/>
          <w:b/>
          <w:sz w:val="18"/>
          <w:lang w:val="fr-FR" w:eastAsia="fr-FR"/>
        </w:rPr>
        <w:t>Bureau B 1</w:t>
      </w:r>
    </w:p>
    <w:p>
      <w:pPr>
        <w:pStyle w:val="Normal"/>
        <w:rPr>
          <w:rFonts w:ascii="Arial" w:hAnsi="Arial" w:cs="Arial"/>
          <w:b/>
          <w:b/>
          <w:sz w:val="18"/>
          <w:lang w:val="fr-FR" w:eastAsia="fr-FR"/>
        </w:rPr>
      </w:pPr>
      <w:r>
        <w:rPr>
          <w:rFonts w:cs="Arial" w:ascii="Arial" w:hAnsi="Arial"/>
          <w:b/>
          <w:sz w:val="18"/>
          <w:lang w:val="fr-FR" w:eastAsia="fr-FR"/>
        </w:rPr>
        <w:t>E C O N O M I E G E N E R A L E D E L A M E S U R 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’article 47 de la loi de finances rectificative pour 2005 (loi n° 2005-1720 du 30 décembre 2005) a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mis en conformité le régime optionnel de taxation au tonnage, prévu à l'article 209-0 B du code général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es impôts, avec les nouvelles orientations communautaires sur les aides d'Etat en faveur du transpor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maritime publiées le 17 janvier 2004 au journal officiel de l’Union européenne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e bénéfice de ce régime est désormais subordonné à la condition que les entreprises de transpor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maritime ayant opté s'engagent à maintenir ou à augmenter le niveau de leur flotte sous pavillon d’un Eta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membre de la Communauté européenne durant la période d'application du dispositif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e plus, l’article 80 de la loi de finances rectificative pour 2006 (loi n° 2006-1771 du 30 décembre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>2006) ouvre une nouvelle période d’option pour les entreprises qui étaient éligibles avant le 1</w:t>
      </w:r>
      <w:r>
        <w:rPr>
          <w:rFonts w:cs="Arial" w:ascii="Arial" w:hAnsi="Arial"/>
          <w:sz w:val="12"/>
          <w:lang w:val="fr-FR" w:eastAsia="fr-FR"/>
        </w:rPr>
        <w:t xml:space="preserve">er </w:t>
      </w:r>
      <w:r>
        <w:rPr>
          <w:rFonts w:cs="Arial" w:ascii="Arial" w:hAnsi="Arial"/>
          <w:sz w:val="18"/>
          <w:lang w:val="fr-FR" w:eastAsia="fr-FR"/>
        </w:rPr>
        <w:t>janvier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2007 et qui n’ont pas opté pour le régime de taxation au tonnage. Ces dernières peuvent exercer cette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>option au plus tard au titre d’un exercice clos ou d’une période d’imposition arrêtée entre le 1</w:t>
      </w:r>
      <w:r>
        <w:rPr>
          <w:rFonts w:cs="Arial" w:ascii="Arial" w:hAnsi="Arial"/>
          <w:sz w:val="12"/>
          <w:lang w:val="fr-FR" w:eastAsia="fr-FR"/>
        </w:rPr>
        <w:t xml:space="preserve">er </w:t>
      </w:r>
      <w:r>
        <w:rPr>
          <w:rFonts w:cs="Arial" w:ascii="Arial" w:hAnsi="Arial"/>
          <w:sz w:val="18"/>
          <w:lang w:val="fr-FR" w:eastAsia="fr-FR"/>
        </w:rPr>
        <w:t>janvier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>2007 et le 1</w:t>
      </w:r>
      <w:r>
        <w:rPr>
          <w:rFonts w:cs="Arial" w:ascii="Arial" w:hAnsi="Arial"/>
          <w:sz w:val="12"/>
          <w:lang w:val="fr-FR" w:eastAsia="fr-FR"/>
        </w:rPr>
        <w:t xml:space="preserve">er </w:t>
      </w:r>
      <w:r>
        <w:rPr>
          <w:rFonts w:cs="Arial" w:ascii="Arial" w:hAnsi="Arial"/>
          <w:sz w:val="18"/>
          <w:lang w:val="fr-FR" w:eastAsia="fr-FR"/>
        </w:rPr>
        <w:t>janvier 2008.</w:t>
      </w:r>
    </w:p>
    <w:p>
      <w:pPr>
        <w:pStyle w:val="Normal"/>
        <w:rPr>
          <w:rFonts w:ascii="Wingdings-Regular" w:hAnsi="Wingdings-Regular" w:eastAsia="Wingdings-Regular" w:cs="Wingdings-Regular"/>
          <w:sz w:val="32"/>
          <w:lang w:val="fr-FR" w:eastAsia="fr-FR"/>
        </w:rPr>
      </w:pPr>
      <w:r>
        <w:rPr>
          <w:rFonts w:eastAsia="Wingdings-Regular" w:cs="Wingdings-Regular" w:ascii="Wingdings-Regular" w:hAnsi="Wingdings-Regular"/>
          <w:sz w:val="32"/>
          <w:lang w:val="fr-FR" w:eastAsia="fr-FR"/>
        </w:rPr>
        <w:t xml:space="preserve"> 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4 H-3-08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11 avril 2008 - 2 -</w:t>
      </w:r>
    </w:p>
    <w:p>
      <w:pPr>
        <w:pStyle w:val="Normal"/>
        <w:rPr>
          <w:rFonts w:ascii="Arial" w:hAnsi="Arial" w:cs="Arial"/>
          <w:b/>
          <w:b/>
          <w:sz w:val="18"/>
          <w:lang w:val="fr-FR" w:eastAsia="fr-FR"/>
        </w:rPr>
      </w:pPr>
      <w:r>
        <w:rPr>
          <w:rFonts w:cs="Arial" w:ascii="Arial" w:hAnsi="Arial"/>
          <w:b/>
          <w:sz w:val="18"/>
          <w:lang w:val="fr-FR" w:eastAsia="fr-FR"/>
        </w:rPr>
        <w:t>SOMMAIRE</w:t>
      </w:r>
    </w:p>
    <w:p>
      <w:pPr>
        <w:pStyle w:val="Normal"/>
        <w:rPr>
          <w:rFonts w:ascii="Arial" w:hAnsi="Arial" w:cs="Arial"/>
          <w:b/>
          <w:b/>
          <w:sz w:val="18"/>
          <w:lang w:val="fr-FR" w:eastAsia="fr-FR"/>
        </w:rPr>
      </w:pPr>
      <w:r>
        <w:rPr>
          <w:rFonts w:cs="Arial" w:ascii="Arial" w:hAnsi="Arial"/>
          <w:b/>
          <w:sz w:val="18"/>
          <w:lang w:val="fr-FR" w:eastAsia="fr-FR"/>
        </w:rPr>
        <w:t>INTRODUCTION 1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fr-FR" w:eastAsia="fr-FR"/>
        </w:rPr>
        <w:t>TITRE 1 : AMENAGEMENTS APPORTES PAR LA LOI DE FINANCES RECTIFICATIVE POUR 2005 4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 xml:space="preserve">CHAPITRE 1 : CHAMP D’APPLICATION </w:t>
      </w:r>
      <w:r>
        <w:rPr>
          <w:rFonts w:cs="Arial" w:ascii="Arial" w:hAnsi="Arial"/>
          <w:b/>
          <w:sz w:val="18"/>
          <w:lang w:val="fr-FR" w:eastAsia="fr-FR"/>
        </w:rPr>
        <w:t>4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 xml:space="preserve">CHAPITRE 2 : AMENAGEMENTS APPORTES AU REGIME DE TAXATION AU TONNAGE </w:t>
      </w:r>
      <w:r>
        <w:rPr>
          <w:rFonts w:cs="Arial" w:ascii="Arial" w:hAnsi="Arial"/>
          <w:b/>
          <w:sz w:val="18"/>
          <w:lang w:val="fr-FR" w:eastAsia="fr-FR"/>
        </w:rPr>
        <w:t>6</w:t>
      </w:r>
    </w:p>
    <w:p>
      <w:pPr>
        <w:pStyle w:val="Normal"/>
        <w:rPr>
          <w:rFonts w:ascii="Arial" w:hAnsi="Arial" w:cs="Arial"/>
          <w:b/>
          <w:b/>
          <w:sz w:val="18"/>
          <w:lang w:val="fr-FR" w:eastAsia="fr-FR"/>
        </w:rPr>
      </w:pPr>
      <w:r>
        <w:rPr>
          <w:rFonts w:cs="Arial" w:ascii="Arial" w:hAnsi="Arial"/>
          <w:b/>
          <w:sz w:val="18"/>
          <w:lang w:val="fr-FR" w:eastAsia="fr-FR"/>
        </w:rPr>
        <w:t>Section 1 : Nécessité d'un engagement de maintien de la flotte sous pavillon d’un Etat membre de la</w:t>
      </w:r>
    </w:p>
    <w:p>
      <w:pPr>
        <w:pStyle w:val="Normal"/>
        <w:rPr>
          <w:rFonts w:ascii="Arial" w:hAnsi="Arial" w:cs="Arial"/>
          <w:b/>
          <w:b/>
          <w:sz w:val="18"/>
          <w:lang w:val="fr-FR" w:eastAsia="fr-FR"/>
        </w:rPr>
      </w:pPr>
      <w:r>
        <w:rPr>
          <w:rFonts w:cs="Arial" w:ascii="Arial" w:hAnsi="Arial"/>
          <w:b/>
          <w:sz w:val="18"/>
          <w:lang w:val="fr-FR" w:eastAsia="fr-FR"/>
        </w:rPr>
        <w:t>Communauté européenne 7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 xml:space="preserve">Sous-section 1 : Conditions de fond de l'engagement </w:t>
      </w:r>
      <w:r>
        <w:rPr>
          <w:rFonts w:cs="Arial" w:ascii="Arial" w:hAnsi="Arial"/>
          <w:b/>
          <w:sz w:val="18"/>
          <w:lang w:val="fr-FR" w:eastAsia="fr-FR"/>
        </w:rPr>
        <w:t>7</w:t>
      </w:r>
    </w:p>
    <w:p>
      <w:pPr>
        <w:pStyle w:val="Normal"/>
        <w:rPr>
          <w:rFonts w:ascii="Arial" w:hAnsi="Arial" w:cs="Arial"/>
          <w:b/>
          <w:b/>
          <w:sz w:val="18"/>
          <w:lang w:val="fr-FR" w:eastAsia="fr-FR"/>
        </w:rPr>
      </w:pPr>
      <w:r>
        <w:rPr>
          <w:rFonts w:cs="Arial" w:ascii="Arial" w:hAnsi="Arial"/>
          <w:b/>
          <w:sz w:val="18"/>
          <w:lang w:val="fr-FR" w:eastAsia="fr-FR"/>
        </w:rPr>
        <w:t>A. NATURE DE L’ENGAGEMENT 8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 xml:space="preserve">I. Calcul de la proportion de tonnage net sous pavillon d’un Etat membre </w:t>
      </w:r>
      <w:r>
        <w:rPr>
          <w:rFonts w:cs="Arial" w:ascii="Arial" w:hAnsi="Arial"/>
          <w:lang w:val="fr-FR" w:eastAsia="fr-FR"/>
        </w:rPr>
        <w:t xml:space="preserve">de la Communauté européenne </w:t>
      </w:r>
      <w:r>
        <w:rPr>
          <w:rFonts w:cs="Arial" w:ascii="Arial" w:hAnsi="Arial"/>
          <w:b/>
          <w:sz w:val="18"/>
          <w:lang w:val="fr-FR" w:eastAsia="fr-FR"/>
        </w:rPr>
        <w:t>9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 xml:space="preserve">II. Date d'appréciation de cette proportion </w:t>
      </w:r>
      <w:r>
        <w:rPr>
          <w:rFonts w:cs="Arial" w:ascii="Arial" w:hAnsi="Arial"/>
          <w:b/>
          <w:sz w:val="18"/>
          <w:lang w:val="fr-FR" w:eastAsia="fr-FR"/>
        </w:rPr>
        <w:t>17</w:t>
      </w:r>
    </w:p>
    <w:p>
      <w:pPr>
        <w:pStyle w:val="Normal"/>
        <w:rPr>
          <w:rFonts w:ascii="Arial" w:hAnsi="Arial" w:cs="Arial"/>
          <w:b/>
          <w:b/>
          <w:sz w:val="18"/>
          <w:lang w:val="fr-FR" w:eastAsia="fr-FR"/>
        </w:rPr>
      </w:pPr>
      <w:r>
        <w:rPr>
          <w:rFonts w:cs="Arial" w:ascii="Arial" w:hAnsi="Arial"/>
          <w:b/>
          <w:sz w:val="18"/>
          <w:lang w:val="fr-FR" w:eastAsia="fr-FR"/>
        </w:rPr>
        <w:t>B. DURÉE DE L’ENGAGEMENT 19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 xml:space="preserve">Sous-section 2 : Conditions de forme de l'engagement </w:t>
      </w:r>
      <w:r>
        <w:rPr>
          <w:rFonts w:cs="Arial" w:ascii="Arial" w:hAnsi="Arial"/>
          <w:b/>
          <w:sz w:val="18"/>
          <w:lang w:val="fr-FR" w:eastAsia="fr-FR"/>
        </w:rPr>
        <w:t>20</w:t>
      </w:r>
    </w:p>
    <w:p>
      <w:pPr>
        <w:pStyle w:val="Normal"/>
        <w:rPr>
          <w:rFonts w:ascii="Arial" w:hAnsi="Arial" w:cs="Arial"/>
          <w:b/>
          <w:b/>
          <w:sz w:val="18"/>
          <w:lang w:val="fr-FR" w:eastAsia="fr-FR"/>
        </w:rPr>
      </w:pPr>
      <w:r>
        <w:rPr>
          <w:rFonts w:cs="Arial" w:ascii="Arial" w:hAnsi="Arial"/>
          <w:b/>
          <w:sz w:val="18"/>
          <w:lang w:val="fr-FR" w:eastAsia="fr-FR"/>
        </w:rPr>
        <w:t>Section 2 : Suppression de la restriction relative aux navires pris en affrètement à temps 22</w:t>
      </w:r>
    </w:p>
    <w:p>
      <w:pPr>
        <w:pStyle w:val="Normal"/>
        <w:rPr>
          <w:rFonts w:ascii="Arial" w:hAnsi="Arial" w:cs="Arial"/>
          <w:b/>
          <w:b/>
          <w:sz w:val="18"/>
          <w:lang w:val="fr-FR" w:eastAsia="fr-FR"/>
        </w:rPr>
      </w:pPr>
      <w:r>
        <w:rPr>
          <w:rFonts w:cs="Arial" w:ascii="Arial" w:hAnsi="Arial"/>
          <w:b/>
          <w:sz w:val="18"/>
          <w:lang w:val="fr-FR" w:eastAsia="fr-FR"/>
        </w:rPr>
        <w:t>Section 3 : Conséquences de l'engagement 23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 xml:space="preserve">Sous-section 1 : Situations où l’engagement n’est pas respecté </w:t>
      </w:r>
      <w:r>
        <w:rPr>
          <w:rFonts w:cs="Arial" w:ascii="Arial" w:hAnsi="Arial"/>
          <w:b/>
          <w:sz w:val="18"/>
          <w:lang w:val="fr-FR" w:eastAsia="fr-FR"/>
        </w:rPr>
        <w:t>24</w:t>
      </w:r>
    </w:p>
    <w:p>
      <w:pPr>
        <w:pStyle w:val="Normal"/>
        <w:rPr>
          <w:rFonts w:ascii="Arial" w:hAnsi="Arial" w:cs="Arial"/>
          <w:b/>
          <w:b/>
          <w:sz w:val="18"/>
          <w:lang w:val="fr-FR" w:eastAsia="fr-FR"/>
        </w:rPr>
      </w:pPr>
      <w:r>
        <w:rPr>
          <w:rFonts w:cs="Arial" w:ascii="Arial" w:hAnsi="Arial"/>
          <w:b/>
          <w:sz w:val="18"/>
          <w:lang w:val="fr-FR" w:eastAsia="fr-FR"/>
        </w:rPr>
        <w:t>A. PRINCIPE 24</w:t>
      </w:r>
    </w:p>
    <w:p>
      <w:pPr>
        <w:pStyle w:val="Normal"/>
        <w:rPr>
          <w:rFonts w:ascii="Arial" w:hAnsi="Arial" w:cs="Arial"/>
          <w:b/>
          <w:b/>
          <w:sz w:val="18"/>
          <w:lang w:val="fr-FR" w:eastAsia="fr-FR"/>
        </w:rPr>
      </w:pPr>
      <w:r>
        <w:rPr>
          <w:rFonts w:cs="Arial" w:ascii="Arial" w:hAnsi="Arial"/>
          <w:b/>
          <w:sz w:val="18"/>
          <w:lang w:val="fr-FR" w:eastAsia="fr-FR"/>
        </w:rPr>
        <w:t>B. EXCEPTIONS 27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I. Situation où le tonnage net de la flotte de navires éligibles sous pavillon d’un Etat membre de la Communauté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 xml:space="preserve">européenne représente plus de 60 % </w:t>
      </w:r>
      <w:r>
        <w:rPr>
          <w:rFonts w:cs="Arial" w:ascii="Arial" w:hAnsi="Arial"/>
          <w:b/>
          <w:sz w:val="18"/>
          <w:lang w:val="fr-FR" w:eastAsia="fr-FR"/>
        </w:rPr>
        <w:t>28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II. Maintien de la proportion de tonnage net sous pavillon d’un Etat membre de la Communauté européenne en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 xml:space="preserve">moyenne au cours des trois derniers exercices </w:t>
      </w:r>
      <w:r>
        <w:rPr>
          <w:rFonts w:cs="Arial" w:ascii="Arial" w:hAnsi="Arial"/>
          <w:b/>
          <w:sz w:val="18"/>
          <w:lang w:val="fr-FR" w:eastAsia="fr-FR"/>
        </w:rPr>
        <w:t>31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III. Situation où la proportion de tonnage net des navires éligibles sous pavillon d’un Etat membre de la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 xml:space="preserve">Communauté européenne des sociétés membres du groupe fiscal n’a pas diminué </w:t>
      </w:r>
      <w:r>
        <w:rPr>
          <w:rFonts w:cs="Arial" w:ascii="Arial" w:hAnsi="Arial"/>
          <w:b/>
          <w:sz w:val="18"/>
          <w:lang w:val="fr-FR" w:eastAsia="fr-FR"/>
        </w:rPr>
        <w:t>34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4 H-3-08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- 3 - 11 avril 2008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 xml:space="preserve">Sous-section 2 : Conséquences du non-respect de l’engagement </w:t>
      </w:r>
      <w:r>
        <w:rPr>
          <w:rFonts w:cs="Arial" w:ascii="Arial" w:hAnsi="Arial"/>
          <w:b/>
          <w:sz w:val="18"/>
          <w:lang w:val="fr-FR" w:eastAsia="fr-FR"/>
        </w:rPr>
        <w:t>39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 xml:space="preserve">CHAPITRE 3 : OBLIGATIONS DECLARATIVES ET ENTREE EN VIGUEUR </w:t>
      </w:r>
      <w:r>
        <w:rPr>
          <w:rFonts w:cs="Arial" w:ascii="Arial" w:hAnsi="Arial"/>
          <w:b/>
          <w:sz w:val="18"/>
          <w:lang w:val="fr-FR" w:eastAsia="fr-FR"/>
        </w:rPr>
        <w:t>42</w:t>
      </w:r>
    </w:p>
    <w:p>
      <w:pPr>
        <w:pStyle w:val="Normal"/>
        <w:rPr>
          <w:rFonts w:ascii="Arial" w:hAnsi="Arial" w:cs="Arial"/>
          <w:b/>
          <w:b/>
          <w:sz w:val="18"/>
          <w:lang w:val="fr-FR" w:eastAsia="fr-FR"/>
        </w:rPr>
      </w:pPr>
      <w:r>
        <w:rPr>
          <w:rFonts w:cs="Arial" w:ascii="Arial" w:hAnsi="Arial"/>
          <w:b/>
          <w:sz w:val="18"/>
          <w:lang w:val="fr-FR" w:eastAsia="fr-FR"/>
        </w:rPr>
        <w:t>Section 1 : Obligations déclaratives 42</w:t>
      </w:r>
    </w:p>
    <w:p>
      <w:pPr>
        <w:pStyle w:val="Normal"/>
        <w:rPr>
          <w:rFonts w:ascii="Arial" w:hAnsi="Arial" w:cs="Arial"/>
          <w:b/>
          <w:b/>
          <w:sz w:val="18"/>
          <w:lang w:val="fr-FR" w:eastAsia="fr-FR"/>
        </w:rPr>
      </w:pPr>
      <w:r>
        <w:rPr>
          <w:rFonts w:cs="Arial" w:ascii="Arial" w:hAnsi="Arial"/>
          <w:b/>
          <w:sz w:val="18"/>
          <w:lang w:val="fr-FR" w:eastAsia="fr-FR"/>
        </w:rPr>
        <w:t>Section 2 : Entrée en vigueur 43</w:t>
      </w:r>
    </w:p>
    <w:p>
      <w:pPr>
        <w:pStyle w:val="Normal"/>
        <w:rPr>
          <w:rFonts w:ascii="Arial" w:hAnsi="Arial" w:cs="Arial"/>
          <w:b/>
          <w:b/>
          <w:sz w:val="18"/>
          <w:lang w:val="fr-FR" w:eastAsia="fr-FR"/>
        </w:rPr>
      </w:pPr>
      <w:r>
        <w:rPr>
          <w:rFonts w:cs="Arial" w:ascii="Arial" w:hAnsi="Arial"/>
          <w:b/>
          <w:sz w:val="18"/>
          <w:lang w:val="fr-FR" w:eastAsia="fr-FR"/>
        </w:rPr>
        <w:t>TITRE 2 : AMENAGEMENTS APPORTES PAR LA LOI DE FINANCES RECTIFICATIVE POUR 2006 44</w:t>
      </w:r>
    </w:p>
    <w:p>
      <w:pPr>
        <w:pStyle w:val="Normal"/>
        <w:rPr>
          <w:rFonts w:ascii="Arial" w:hAnsi="Arial" w:cs="Arial"/>
          <w:b/>
          <w:b/>
          <w:sz w:val="18"/>
          <w:lang w:val="fr-FR" w:eastAsia="fr-FR"/>
        </w:rPr>
      </w:pPr>
      <w:r>
        <w:rPr>
          <w:rFonts w:cs="Arial" w:ascii="Arial" w:hAnsi="Arial"/>
          <w:b/>
          <w:sz w:val="18"/>
          <w:lang w:val="fr-FR" w:eastAsia="fr-FR"/>
        </w:rPr>
        <w:t>CHAPITRE 1 : RAPPEL SUR LA PÉRIODE D’OPTION 45</w:t>
      </w:r>
    </w:p>
    <w:p>
      <w:pPr>
        <w:pStyle w:val="Normal"/>
        <w:rPr>
          <w:rFonts w:ascii="Arial" w:hAnsi="Arial" w:cs="Arial"/>
          <w:b/>
          <w:b/>
          <w:sz w:val="18"/>
          <w:lang w:val="fr-FR" w:eastAsia="fr-FR"/>
        </w:rPr>
      </w:pPr>
      <w:r>
        <w:rPr>
          <w:rFonts w:cs="Arial" w:ascii="Arial" w:hAnsi="Arial"/>
          <w:b/>
          <w:sz w:val="18"/>
          <w:lang w:val="fr-FR" w:eastAsia="fr-FR"/>
        </w:rPr>
        <w:t>CHAPITRE 2 : OUVERTURE D’UNE NOUVELLE PÉRIODE D’OPTION 46</w:t>
      </w:r>
    </w:p>
    <w:p>
      <w:pPr>
        <w:pStyle w:val="Normal"/>
        <w:rPr>
          <w:rFonts w:ascii="Arial" w:hAnsi="Arial" w:cs="Arial"/>
          <w:b/>
          <w:b/>
          <w:sz w:val="18"/>
          <w:lang w:val="fr-FR" w:eastAsia="fr-FR"/>
        </w:rPr>
      </w:pPr>
      <w:r>
        <w:rPr>
          <w:rFonts w:cs="Arial" w:ascii="Arial" w:hAnsi="Arial"/>
          <w:b/>
          <w:sz w:val="18"/>
          <w:lang w:val="fr-FR" w:eastAsia="fr-FR"/>
        </w:rPr>
        <w:t>TITRE 3 : AUTRES PRECISIONS CONCERNANT LA DETERMINATION DU BENEFICE IMPOSABLE 47</w:t>
      </w:r>
    </w:p>
    <w:p>
      <w:pPr>
        <w:pStyle w:val="Normal"/>
        <w:rPr>
          <w:rFonts w:ascii="Arial" w:hAnsi="Arial" w:cs="Arial"/>
          <w:b/>
          <w:b/>
          <w:sz w:val="18"/>
          <w:lang w:val="fr-FR" w:eastAsia="fr-FR"/>
        </w:rPr>
      </w:pPr>
      <w:r>
        <w:rPr>
          <w:rFonts w:cs="Arial" w:ascii="Arial" w:hAnsi="Arial"/>
          <w:b/>
          <w:sz w:val="18"/>
          <w:lang w:val="fr-FR" w:eastAsia="fr-FR"/>
        </w:rPr>
        <w:t>Annexe 1 : Extrait de l’article 47 de la loi de finances rectificative pour 2005 (loi n° 2005-1720 du</w:t>
      </w:r>
    </w:p>
    <w:p>
      <w:pPr>
        <w:pStyle w:val="Normal"/>
        <w:rPr>
          <w:rFonts w:ascii="Arial" w:hAnsi="Arial" w:cs="Arial"/>
          <w:b/>
          <w:b/>
          <w:sz w:val="18"/>
          <w:lang w:val="fr-FR" w:eastAsia="fr-FR"/>
        </w:rPr>
      </w:pPr>
      <w:r>
        <w:rPr>
          <w:rFonts w:cs="Arial" w:ascii="Arial" w:hAnsi="Arial"/>
          <w:b/>
          <w:sz w:val="18"/>
          <w:lang w:val="fr-FR" w:eastAsia="fr-FR"/>
        </w:rPr>
        <w:t>30 décembre 2005)</w:t>
      </w:r>
    </w:p>
    <w:p>
      <w:pPr>
        <w:pStyle w:val="Normal"/>
        <w:rPr>
          <w:rFonts w:ascii="Arial" w:hAnsi="Arial" w:cs="Arial"/>
          <w:b/>
          <w:b/>
          <w:sz w:val="18"/>
          <w:lang w:val="fr-FR" w:eastAsia="fr-FR"/>
        </w:rPr>
      </w:pPr>
      <w:r>
        <w:rPr>
          <w:rFonts w:cs="Arial" w:ascii="Arial" w:hAnsi="Arial"/>
          <w:b/>
          <w:sz w:val="18"/>
          <w:lang w:val="fr-FR" w:eastAsia="fr-FR"/>
        </w:rPr>
        <w:t>Annexe 2 : Article 80 de la loi de finances rectificative pour 2006 (loi n° 2006-1171 du 30 décembre 2006)</w:t>
      </w:r>
    </w:p>
    <w:p>
      <w:pPr>
        <w:pStyle w:val="Normal"/>
        <w:rPr>
          <w:rFonts w:ascii="Arial" w:hAnsi="Arial" w:cs="Arial"/>
          <w:b/>
          <w:b/>
          <w:sz w:val="18"/>
          <w:lang w:val="fr-FR" w:eastAsia="fr-FR"/>
        </w:rPr>
      </w:pPr>
      <w:r>
        <w:rPr>
          <w:rFonts w:cs="Arial" w:ascii="Arial" w:hAnsi="Arial"/>
          <w:b/>
          <w:sz w:val="18"/>
          <w:lang w:val="fr-FR" w:eastAsia="fr-FR"/>
        </w:rPr>
        <w:t>Annexe 3 : Etat n° 2076-SD de détermination du bénéfice selon le régime de taxation au tonnage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4 H-3-08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11 avril 2008 - 4 -</w:t>
      </w:r>
    </w:p>
    <w:p>
      <w:pPr>
        <w:pStyle w:val="Normal"/>
        <w:rPr>
          <w:rFonts w:ascii="Arial" w:hAnsi="Arial" w:cs="Arial"/>
          <w:b/>
          <w:b/>
          <w:sz w:val="18"/>
          <w:lang w:val="fr-FR" w:eastAsia="fr-FR"/>
        </w:rPr>
      </w:pPr>
      <w:r>
        <w:rPr>
          <w:rFonts w:cs="Arial" w:ascii="Arial" w:hAnsi="Arial"/>
          <w:b/>
          <w:sz w:val="18"/>
          <w:lang w:val="fr-FR" w:eastAsia="fr-FR"/>
        </w:rPr>
        <w:t>INTRODUCTION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fr-FR" w:eastAsia="fr-FR"/>
        </w:rPr>
        <w:t xml:space="preserve">1. </w:t>
      </w:r>
      <w:r>
        <w:rPr>
          <w:rFonts w:cs="Arial" w:ascii="Arial" w:hAnsi="Arial"/>
          <w:sz w:val="18"/>
          <w:lang w:val="fr-FR" w:eastAsia="fr-FR"/>
        </w:rPr>
        <w:t>Par une communication référencée C(2004) 43 publiée au Journal officiel de l’Union européenne l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17 janvier 2004 (JOCE 2004/C 13/03), la Commission européenne a redéfini les orientations communautaires sur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es aides d’Etat au transport maritime en vue, notamment, d'harmoniser les dispositifs d'aides existant dans le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ifférents Etats membres de l’Union européenne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insi, il est rappelé dans la communication précitée que, d’une manière générale, les régime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’allègements fiscaux (notamment les régimes de taxation au tonnage) exigent l’existence d’un lien avec l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pavillon d’un Etat membre. Dans ces conditions, avant qu’une aide soit exceptionnellement accordée ou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confirmée à une flotte comprenant également des navires ne battant pas pavillon d’un Etat membre de la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Communauté européenne, les Etats membres doivent s’assurer que les entreprises bénéficiaires s’engagent à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ugmenter ou, au moins, à maintenir sous pavillon d’un Etat membre de la communauté européenne la part d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tonnage qu’elles exploiteront sous ce pavillon à compter de la date d’application de cette communication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fin de mettre en conformité le dispositif de taxation au tonnage prévu à l'article 209-0 B du code général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es impôts avec ces nouvelles orientations, l'article 47 de la loi de finances rectificative pour 2005 (loi n° 2005-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1720 en date du 30 décembre 2005) prévoit désormais que le bénéfice de ce régime est subordonné à la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condition que l'entreprise s'engage à maintenir ou augmenter, au cours de la période couverte par l'option pour c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ispositif, la proportion de tonnage net qu'elle exploitait sous pavillon d'un Etat membre de la Communauté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européenne, au 17 janvier 2004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Corrélativement, la condition du dernier alinéa du I de l’article 209-0 B excluant du bénéfice de ce régim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es navires affrétés à temps et battant pavillon d’un Etat non-membre de la Communauté européenne, s’il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représentent plus de 75 % du tonnage net de la flotte exploitée, est supprimée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Enfin, l’article 80 de la loi de finances rectificative pour 2006 ouvre une nouvelle fenêtre d’option pour l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régime de taxation au tonnage au titre d’un exercice clos en 2007 pour les sociétés qui n’auraient pas exercé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cette option dans les délais impartis.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fr-FR" w:eastAsia="fr-FR"/>
        </w:rPr>
        <w:t xml:space="preserve">2. </w:t>
      </w:r>
      <w:r>
        <w:rPr>
          <w:rFonts w:cs="Arial" w:ascii="Arial" w:hAnsi="Arial"/>
          <w:sz w:val="18"/>
          <w:lang w:val="fr-FR" w:eastAsia="fr-FR"/>
        </w:rPr>
        <w:t>La présente instruction commente ces aménagements du régime de taxation au tonnage.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fr-FR" w:eastAsia="fr-FR"/>
        </w:rPr>
        <w:t xml:space="preserve">3. </w:t>
      </w:r>
      <w:r>
        <w:rPr>
          <w:rFonts w:cs="Arial" w:ascii="Arial" w:hAnsi="Arial"/>
          <w:sz w:val="18"/>
          <w:lang w:val="fr-FR" w:eastAsia="fr-FR"/>
        </w:rPr>
        <w:t>Sauf mention contraire, les articles cités sont ceux du code général des impôts ou de ses annexes.</w:t>
      </w:r>
    </w:p>
    <w:p>
      <w:pPr>
        <w:pStyle w:val="Normal"/>
        <w:rPr>
          <w:rFonts w:ascii="Arial" w:hAnsi="Arial" w:cs="Arial"/>
          <w:b/>
          <w:b/>
          <w:sz w:val="18"/>
          <w:lang w:val="fr-FR" w:eastAsia="fr-FR"/>
        </w:rPr>
      </w:pPr>
      <w:r>
        <w:rPr>
          <w:rFonts w:cs="Arial" w:ascii="Arial" w:hAnsi="Arial"/>
          <w:b/>
          <w:sz w:val="18"/>
          <w:lang w:val="fr-FR" w:eastAsia="fr-FR"/>
        </w:rPr>
        <w:t>TITRE 1 : AMENAGEMENTS APPORTES PAR LA LOI DE FINANCES RECTIFICATIVE POUR 2005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CHAPITRE 1 : CHAMP D’APPLICATION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fr-FR" w:eastAsia="fr-FR"/>
        </w:rPr>
        <w:t xml:space="preserve">4. </w:t>
      </w:r>
      <w:r>
        <w:rPr>
          <w:rFonts w:cs="Arial" w:ascii="Arial" w:hAnsi="Arial"/>
          <w:sz w:val="18"/>
          <w:lang w:val="fr-FR" w:eastAsia="fr-FR"/>
        </w:rPr>
        <w:t>Conformément au III de l’article 47 de la loi de finances rectificative pour 2005, sont concernées par le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modifications apportées au régime de taxation au tonnage prévu à l’article 209-0 B toutes les entreprises ayan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éjà opté pour ce régime ou qui opteraient ultérieurement pour celui-ci.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fr-FR" w:eastAsia="fr-FR"/>
        </w:rPr>
        <w:t xml:space="preserve">5. </w:t>
      </w:r>
      <w:r>
        <w:rPr>
          <w:rFonts w:cs="Arial" w:ascii="Arial" w:hAnsi="Arial"/>
          <w:sz w:val="18"/>
          <w:lang w:val="fr-FR" w:eastAsia="fr-FR"/>
        </w:rPr>
        <w:t>Ainsi, il est rappelé que, conformément au III de l’article 209-0 B, l’option ouvrant droit au bénéfice du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régime de taxation au tonnage devait être exercée au plus tard au titre d’un exercice clos ou d’une période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>d’imposition arrêtée avant le 1</w:t>
      </w:r>
      <w:r>
        <w:rPr>
          <w:rFonts w:cs="Arial" w:ascii="Arial" w:hAnsi="Arial"/>
          <w:sz w:val="12"/>
          <w:lang w:val="fr-FR" w:eastAsia="fr-FR"/>
        </w:rPr>
        <w:t xml:space="preserve">er </w:t>
      </w:r>
      <w:r>
        <w:rPr>
          <w:rFonts w:cs="Arial" w:ascii="Arial" w:hAnsi="Arial"/>
          <w:sz w:val="18"/>
          <w:lang w:val="fr-FR" w:eastAsia="fr-FR"/>
        </w:rPr>
        <w:t>janvier 2005 par les entreprises éligibles à la présente mesure au titre d’un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exercice clos ou d’une période d’imposition arrêtée en 2003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En revanche, pour les entreprises qui deviennent pour la première fois éligibles au présent régime au titre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>d’un exercice clos à compter du 1</w:t>
      </w:r>
      <w:r>
        <w:rPr>
          <w:rFonts w:cs="Arial" w:ascii="Arial" w:hAnsi="Arial"/>
          <w:sz w:val="12"/>
          <w:lang w:val="fr-FR" w:eastAsia="fr-FR"/>
        </w:rPr>
        <w:t xml:space="preserve">er </w:t>
      </w:r>
      <w:r>
        <w:rPr>
          <w:rFonts w:cs="Arial" w:ascii="Arial" w:hAnsi="Arial"/>
          <w:sz w:val="18"/>
          <w:lang w:val="fr-FR" w:eastAsia="fr-FR"/>
        </w:rPr>
        <w:t>janvier 2004, l’option peut être exercée soit au titre du premier exercice au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cours duquel elles deviennent éligibles, soit au titre de l’exercice suivant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Par ailleurs, l’option formulée par une société membre d’un groupe fiscal au sens de l’article 223 A n’es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valable que si elle est exercée par toutes les sociétés membres du groupe susceptibles d’opter pour ce régime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’option est formulée pour une période irrévocable de dix années et est renouvelable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Pour de plus amples précisions, il convient de se reporter à l'instruction administrative 4 H-1-04 en date du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>12 février 2004 (cf. plus particulièrement n</w:t>
      </w:r>
      <w:r>
        <w:rPr>
          <w:rFonts w:cs="Arial" w:ascii="Arial" w:hAnsi="Arial"/>
          <w:sz w:val="12"/>
          <w:lang w:val="fr-FR" w:eastAsia="fr-FR"/>
        </w:rPr>
        <w:t xml:space="preserve">os </w:t>
      </w:r>
      <w:r>
        <w:rPr>
          <w:rFonts w:cs="Arial" w:ascii="Arial" w:hAnsi="Arial"/>
          <w:sz w:val="18"/>
          <w:lang w:val="fr-FR" w:eastAsia="fr-FR"/>
        </w:rPr>
        <w:t>10 à 18).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4 H-3-08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- 5 - 11 avril 2008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CHAPITRE 2 : AMENAGEMENTS APPORTES AU REGIME DE TAXATION AU TONNAGE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fr-FR" w:eastAsia="fr-FR"/>
        </w:rPr>
        <w:t xml:space="preserve">6. </w:t>
      </w:r>
      <w:r>
        <w:rPr>
          <w:rFonts w:cs="Arial" w:ascii="Arial" w:hAnsi="Arial"/>
          <w:sz w:val="18"/>
          <w:lang w:val="fr-FR" w:eastAsia="fr-FR"/>
        </w:rPr>
        <w:t>Il résulte des deuxième et neuvième à treizième alinéas du I de l’article 209-0 B, modifié par l’article 47 d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a loi de finances rectificative pour 2005, que l’option pour le régime de taxation au tonnage n’est valable que si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’entreprise s’engage à maintenir ou augmenter, au cours de la période d’application de ce régime, sa proportion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e tonnage net qu’elle exploitait sous pavillon d’un Etat membre de la Communauté européenne au 17 janvier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2004 ou à la date d’ouverture du premier exercice d’application de ce régime, s’il est postérieur.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>En cas de non-respect de cet engagement, sous réserve des exceptions mentionnées supra (cf. n</w:t>
      </w:r>
      <w:r>
        <w:rPr>
          <w:rFonts w:cs="Arial" w:ascii="Arial" w:hAnsi="Arial"/>
          <w:sz w:val="12"/>
          <w:lang w:val="fr-FR" w:eastAsia="fr-FR"/>
        </w:rPr>
        <w:t xml:space="preserve">os </w:t>
      </w:r>
      <w:r>
        <w:rPr>
          <w:rFonts w:cs="Arial" w:ascii="Arial" w:hAnsi="Arial"/>
          <w:sz w:val="18"/>
          <w:lang w:val="fr-FR" w:eastAsia="fr-FR"/>
        </w:rPr>
        <w:t>26 e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27), les navires qui ne battent pas pavillon d’un des Etats membres de la Communauté européenne dont l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tonnage a conduit à minorer la proportion de tonnage net sous pavillon d’un Etat membre de la Communauté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européenne ne peuvent pas bénéficier du régime de taxation au tonnage.</w:t>
      </w:r>
    </w:p>
    <w:p>
      <w:pPr>
        <w:pStyle w:val="Normal"/>
        <w:rPr>
          <w:rFonts w:ascii="Arial" w:hAnsi="Arial" w:cs="Arial"/>
          <w:b/>
          <w:b/>
          <w:sz w:val="18"/>
          <w:lang w:val="fr-FR" w:eastAsia="fr-FR"/>
        </w:rPr>
      </w:pPr>
      <w:r>
        <w:rPr>
          <w:rFonts w:cs="Arial" w:ascii="Arial" w:hAnsi="Arial"/>
          <w:b/>
          <w:sz w:val="18"/>
          <w:lang w:val="fr-FR" w:eastAsia="fr-FR"/>
        </w:rPr>
        <w:t>Section 1 : Nécessité d'un engagement de maintien de la flotte sous pavillon d’un Etat membre de la</w:t>
      </w:r>
    </w:p>
    <w:p>
      <w:pPr>
        <w:pStyle w:val="Normal"/>
        <w:rPr>
          <w:rFonts w:ascii="Arial" w:hAnsi="Arial" w:cs="Arial"/>
          <w:b/>
          <w:b/>
          <w:sz w:val="18"/>
          <w:lang w:val="fr-FR" w:eastAsia="fr-FR"/>
        </w:rPr>
      </w:pPr>
      <w:r>
        <w:rPr>
          <w:rFonts w:cs="Arial" w:ascii="Arial" w:hAnsi="Arial"/>
          <w:b/>
          <w:sz w:val="18"/>
          <w:lang w:val="fr-FR" w:eastAsia="fr-FR"/>
        </w:rPr>
        <w:t>Communauté européenn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Sous-section 1 : Conditions de fond de l'engagement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fr-FR" w:eastAsia="fr-FR"/>
        </w:rPr>
        <w:t xml:space="preserve">7. </w:t>
      </w:r>
      <w:r>
        <w:rPr>
          <w:rFonts w:cs="Arial" w:ascii="Arial" w:hAnsi="Arial"/>
          <w:sz w:val="18"/>
          <w:lang w:val="fr-FR" w:eastAsia="fr-FR"/>
        </w:rPr>
        <w:t>Conformément au deuxième alinéa nouveau du I de l'article 209-0 B, l'option pour le régime de taxation au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tonnage défini à ce même article est valable sous réserve que l’entreprise s'engage à maintenir ou augmenter, au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cours de la période décennale couverte par cette option, la proportion de tonnage net qu'elle exploitait, sou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pavillon d'un Etat membre de la Communauté européenne au 17 janvier 2004, ou à la date d'ouverture du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premier exercice d'application du dispositif si elle est postérieure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Par commodité l’emploi dans la présente instruction de l’expression « la proportion de tonnage net d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référence » vise « la proportion de tonnage net exploité sous pavillon d’un Etat membre de la Communauté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européenne au 17 janvier 2004, ou à la date d’ouverture du premier exercice d’application du dispositif si elle est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>postérieure », telle que définie aux n</w:t>
      </w:r>
      <w:r>
        <w:rPr>
          <w:rFonts w:cs="Arial" w:ascii="Arial" w:hAnsi="Arial"/>
          <w:sz w:val="12"/>
          <w:lang w:val="fr-FR" w:eastAsia="fr-FR"/>
        </w:rPr>
        <w:t xml:space="preserve">os </w:t>
      </w:r>
      <w:r>
        <w:rPr>
          <w:rFonts w:cs="Arial" w:ascii="Arial" w:hAnsi="Arial"/>
          <w:sz w:val="18"/>
          <w:lang w:val="fr-FR" w:eastAsia="fr-FR"/>
        </w:rPr>
        <w:t>8 à 17.</w:t>
      </w:r>
    </w:p>
    <w:p>
      <w:pPr>
        <w:pStyle w:val="Normal"/>
        <w:rPr>
          <w:rFonts w:ascii="Arial" w:hAnsi="Arial" w:cs="Arial"/>
          <w:b/>
          <w:b/>
          <w:sz w:val="18"/>
          <w:lang w:val="fr-FR" w:eastAsia="fr-FR"/>
        </w:rPr>
      </w:pPr>
      <w:r>
        <w:rPr>
          <w:rFonts w:cs="Arial" w:ascii="Arial" w:hAnsi="Arial"/>
          <w:b/>
          <w:sz w:val="18"/>
          <w:lang w:val="fr-FR" w:eastAsia="fr-FR"/>
        </w:rPr>
        <w:t>A. NATURE DE L’ENGAGEMENT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fr-FR" w:eastAsia="fr-FR"/>
        </w:rPr>
        <w:t xml:space="preserve">8. </w:t>
      </w:r>
      <w:r>
        <w:rPr>
          <w:rFonts w:cs="Arial" w:ascii="Arial" w:hAnsi="Arial"/>
          <w:sz w:val="18"/>
          <w:lang w:val="fr-FR" w:eastAsia="fr-FR"/>
        </w:rPr>
        <w:t>L’engagement à prendre par la société ayant opté pour le régime de taxation au tonnage consiste à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maintenir ou augmenter la proportion de tonnage net qu'elle exploitait sous pavillon d’un Etat membre de la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Communauté européenne au 17 janvier 2004 ou à la date d'ouverture du premier exercice d'application du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ispositif si elle est postérieure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I. Calcul de la proportion de tonnage net sous pavillon d’un Etat membre de la Communauté européenne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fr-FR" w:eastAsia="fr-FR"/>
        </w:rPr>
        <w:t xml:space="preserve">9. </w:t>
      </w:r>
      <w:r>
        <w:rPr>
          <w:rFonts w:cs="Arial" w:ascii="Arial" w:hAnsi="Arial"/>
          <w:sz w:val="18"/>
          <w:lang w:val="fr-FR" w:eastAsia="fr-FR"/>
        </w:rPr>
        <w:t>Le niveau de cet engagement de maintien ou d’augmentation de la flotte de navires de commerce qui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battent pavillon d’un Etat membre de la Communauté européenne est déterminé à partir du rapport existant entr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e tonnage net afférent à ces navires et le tonnage net de l’ensemble de la flotte de navires exploités par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’entreprise.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fr-FR" w:eastAsia="fr-FR"/>
        </w:rPr>
        <w:t xml:space="preserve">10. </w:t>
      </w:r>
      <w:r>
        <w:rPr>
          <w:rFonts w:cs="Arial" w:ascii="Arial" w:hAnsi="Arial"/>
          <w:sz w:val="18"/>
          <w:lang w:val="fr-FR" w:eastAsia="fr-FR"/>
        </w:rPr>
        <w:t>Ce rapport doit être calculé en tenant compte au numérateur et dénominateur des seuls navires éligible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u régime de taxation au tonnage.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fr-FR" w:eastAsia="fr-FR"/>
        </w:rPr>
        <w:t xml:space="preserve">11. </w:t>
      </w:r>
      <w:r>
        <w:rPr>
          <w:rFonts w:cs="Arial" w:ascii="Arial" w:hAnsi="Arial"/>
          <w:sz w:val="18"/>
          <w:lang w:val="fr-FR" w:eastAsia="fr-FR"/>
        </w:rPr>
        <w:t>Ainsi, il est rappelé que sont éligibles au régime de taxation au tonnage les navires armés au commerce :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- qui ont une jauge brute égale ou supérieure à 50 unités du système de jaugeage universel (UMS) ;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- qui sont soit possédés en pleine propriété ou en copropriété, à l’exception de ceux donnés en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ffrètement coque nue à des sociétés qui ne sont pas liées directement ou indirectement au sens du 12 d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’article 39 ou à des sociétés liées n’ayant pas elles-mêmes opté pour le présent régime, soit affrétés coque nu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ou à temps ;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- qui sont affectés au transport de personnes ou de biens, au remorquage en haute mer, au sauvetage ou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à d’autres activités d’assistance maritime ou à des opérations de transport en relation avec l’exercice de toute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utres activités nécessairement fournies en mer ;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- dont la gestion stratégique et commerciale est assurée à partir de la France ;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- et qui n’ont pas été acquis, pendant la période d’application de ce régime, auprès de sociétés liée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irectement ou indirectement au sens du 12 de l’article 39 n’ayant pas elles-mêmes opté pour ce régime.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4 H-3-08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11 avril 2008 - 6 -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>Pour de plus amples précisions, il convient de se reporter aux n</w:t>
      </w:r>
      <w:r>
        <w:rPr>
          <w:rFonts w:cs="Arial" w:ascii="Arial" w:hAnsi="Arial"/>
          <w:sz w:val="12"/>
          <w:lang w:val="fr-FR" w:eastAsia="fr-FR"/>
        </w:rPr>
        <w:t xml:space="preserve">os </w:t>
      </w:r>
      <w:r>
        <w:rPr>
          <w:rFonts w:cs="Arial" w:ascii="Arial" w:hAnsi="Arial"/>
          <w:sz w:val="18"/>
          <w:lang w:val="fr-FR" w:eastAsia="fr-FR"/>
        </w:rPr>
        <w:t>20 à 34 de l'instruction administrativ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4 H-1-04 en date du 12 février 2004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insi, sont pris en compte tous les navires éligibles exploités par l’entreprise qu’ils soient ou non la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propriété de l’entreprise (exploitation directe, navires pris en affrètement coque nue ou à temps, copropriété,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navires exploités dans le cadre de contrats d’achat d’espaces ou de cellules (« slots »))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 titre d’exemple, ne doivent pas être pris en compte pour calculer ce rapport les navires de commerc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battant pavillon d’un Etat membre de la Communauté européenne qui sont donnés en affrètement coque nu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uprès de sociétés non liées directement ou indirectement au sens du 12 de l’article 39 ou de sociétés liée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n’ayant pas opté pour le régime de taxation au tonnage.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fr-FR" w:eastAsia="fr-FR"/>
        </w:rPr>
        <w:t xml:space="preserve">12. </w:t>
      </w:r>
      <w:r>
        <w:rPr>
          <w:rFonts w:cs="Arial" w:ascii="Arial" w:hAnsi="Arial"/>
          <w:sz w:val="18"/>
          <w:lang w:val="fr-FR" w:eastAsia="fr-FR"/>
        </w:rPr>
        <w:t>Pour le calcul de ce rapport, doivent être pris en compte au numérateur les seuls navires éligibles battan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pavillon d’un des Etats membres de la Communauté européenne. Tel est notamment le cas des navires battan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pavillon français, et ce quel que soit le registre d'immatriculation (métropolitain, terres australes et antarctiques ou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e nouveau registre international français instauré par la loi n° 2005-412 du 3 mai 2005, Wallis et Futuna,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Nouvelle-Calédonie, Polynésie française). En revanche, figurent au dénominateur tous les navires éligibles à la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taxation au tonnage, sous pavillon d’un Etat membre de la Communauté européenne ou non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Par ailleurs, au numérateur de ce rapport, seuls doivent être pris en compte les navires battant pavillon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>d’un Etat membre de la Communauté européenne à la date d’appréciation de ce rapport (cf. n</w:t>
      </w:r>
      <w:r>
        <w:rPr>
          <w:rFonts w:cs="Arial" w:ascii="Arial" w:hAnsi="Arial"/>
          <w:sz w:val="12"/>
          <w:lang w:val="fr-FR" w:eastAsia="fr-FR"/>
        </w:rPr>
        <w:t xml:space="preserve">os </w:t>
      </w:r>
      <w:r>
        <w:rPr>
          <w:rFonts w:cs="Arial" w:ascii="Arial" w:hAnsi="Arial"/>
          <w:sz w:val="18"/>
          <w:lang w:val="fr-FR" w:eastAsia="fr-FR"/>
        </w:rPr>
        <w:t>16 et 17). En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’autres termes, ne sont pas compris au numérateur, pour le calcul de ce tonnage net de référence, les navire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sous pavillon d’un Etat membre ayant rejoint la Communauté européenne postérieurement au 17 janvier 2004, ou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à la date d’ouverture du premier exercice d’application du régime (si cette dernière date est postérieure) ou sou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pavillon d’un Etat membre de l’Espace économique européen qui n’est pas membre, par ailleurs, de l’Union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européenne (Islande, Lichtenstein et Norvège)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En revanche, il est précisé que la proportion de tonnage net déterminée au titre de chaque exercice doi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être calculée à partir des pavillons des Etats membres de la Communauté européenne au cours de cet exercice 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Cas particulier : Contrats de partages d’espaces ou de cellules (slots)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fr-FR" w:eastAsia="fr-FR"/>
        </w:rPr>
        <w:t xml:space="preserve">13. </w:t>
      </w:r>
      <w:r>
        <w:rPr>
          <w:rFonts w:cs="Arial" w:ascii="Arial" w:hAnsi="Arial"/>
          <w:sz w:val="18"/>
          <w:lang w:val="fr-FR" w:eastAsia="fr-FR"/>
        </w:rPr>
        <w:t>Les contrats de partage d’espaces s’entendent des contrats par lesquels des armateurs mettent en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commun une partie de la flotte qu’ils exploitent. Chaque armateur parti au contrat met à la disposition des autre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rmateurs de manière régulière une partie de la capacité de son ou ses navires. Les capacités ainsi échangée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sont en principe équilibrées en volume exprimé en cellules (slots), tonnes ou mètres cubes, mètres linéaires ou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en valeur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eux situations peuvent se présenter :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1) L’accord est équilibré, c’est-à-dire la capacité mise à disposition par chaque partenaire est égal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ans ce cas, seuls les navires apportés par la société ayant opté pour le régime de taxation au tonnag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oivent être pris en compte pour le calcul de la proportion de navires exploités sous pavillon communautaire, tel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>que défini ci-avant aux n</w:t>
      </w:r>
      <w:r>
        <w:rPr>
          <w:rFonts w:cs="Arial" w:ascii="Arial" w:hAnsi="Arial"/>
          <w:sz w:val="12"/>
          <w:lang w:val="fr-FR" w:eastAsia="fr-FR"/>
        </w:rPr>
        <w:t xml:space="preserve">os </w:t>
      </w:r>
      <w:r>
        <w:rPr>
          <w:rFonts w:cs="Arial" w:ascii="Arial" w:hAnsi="Arial"/>
          <w:sz w:val="18"/>
          <w:lang w:val="fr-FR" w:eastAsia="fr-FR"/>
        </w:rPr>
        <w:t>9 et suivants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Par ailleurs, il est précisé que pour la détermination du résultat imposable, telle que prévue au II de l’articl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209-0 B, le barème forfaitaire sera appliqué aux seuls navires éligibles apportés par la société ayant opté pour l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régime de taxation au tonnage dans le cadre de cet échange équilibré (cf. pour plus de précisions sur la notion de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>navires éligibles, l’instruction administrative 4 H-1-04 n</w:t>
      </w:r>
      <w:r>
        <w:rPr>
          <w:rFonts w:cs="Arial" w:ascii="Arial" w:hAnsi="Arial"/>
          <w:sz w:val="12"/>
          <w:lang w:val="fr-FR" w:eastAsia="fr-FR"/>
        </w:rPr>
        <w:t xml:space="preserve">os </w:t>
      </w:r>
      <w:r>
        <w:rPr>
          <w:rFonts w:cs="Arial" w:ascii="Arial" w:hAnsi="Arial"/>
          <w:sz w:val="18"/>
          <w:lang w:val="fr-FR" w:eastAsia="fr-FR"/>
        </w:rPr>
        <w:t>20 à 34)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2) L’accord est déséquilibré, c’est-à-dire la capacité mise à la disposition de la société ayant opté pour la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taxation au tonnage par son partenaire est supérieure à celle mise à disposition de ce dernier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ans ce cas, la capacité excédentaire de tonnage mise à disposition de la société ayant opté pour le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>régime de taxation au tonnage doit être traitée comme un achat d’espaces, tel que défini aux n</w:t>
      </w:r>
      <w:r>
        <w:rPr>
          <w:rFonts w:cs="Arial" w:ascii="Arial" w:hAnsi="Arial"/>
          <w:sz w:val="12"/>
          <w:lang w:val="fr-FR" w:eastAsia="fr-FR"/>
        </w:rPr>
        <w:t xml:space="preserve">os </w:t>
      </w:r>
      <w:r>
        <w:rPr>
          <w:rFonts w:cs="Arial" w:ascii="Arial" w:hAnsi="Arial"/>
          <w:sz w:val="18"/>
          <w:lang w:val="fr-FR" w:eastAsia="fr-FR"/>
        </w:rPr>
        <w:t>31 et 43 de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>l’instruction administrative 4 H-1-04. Pour le calcul de la part de tonnage net (cf. ci-avant n</w:t>
      </w:r>
      <w:r>
        <w:rPr>
          <w:rFonts w:cs="Arial" w:ascii="Arial" w:hAnsi="Arial"/>
          <w:sz w:val="12"/>
          <w:lang w:val="fr-FR" w:eastAsia="fr-FR"/>
        </w:rPr>
        <w:t xml:space="preserve">os </w:t>
      </w:r>
      <w:r>
        <w:rPr>
          <w:rFonts w:cs="Arial" w:ascii="Arial" w:hAnsi="Arial"/>
          <w:sz w:val="18"/>
          <w:lang w:val="fr-FR" w:eastAsia="fr-FR"/>
        </w:rPr>
        <w:t>9 et suivants), cett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capacité excédentaire de tonnage sera considérée comme communautaire :</w:t>
      </w:r>
    </w:p>
    <w:p>
      <w:pPr>
        <w:pStyle w:val="Normal"/>
        <w:rPr/>
      </w:pPr>
      <w:r>
        <w:rPr>
          <w:sz w:val="18"/>
          <w:lang w:val="fr-FR" w:eastAsia="fr-FR"/>
        </w:rPr>
        <w:t xml:space="preserve">- </w:t>
      </w:r>
      <w:r>
        <w:rPr>
          <w:rFonts w:cs="Arial" w:ascii="Arial" w:hAnsi="Arial"/>
          <w:sz w:val="18"/>
          <w:lang w:val="fr-FR" w:eastAsia="fr-FR"/>
        </w:rPr>
        <w:t>à la condition, lorsque que la société partenaire signataire du contrat est située dans un Etat de la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Communauté européenne, qu’à la date de conclusion du contrat, le pavillon du navire mis à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isposition soit communautaire ;</w:t>
      </w:r>
    </w:p>
    <w:p>
      <w:pPr>
        <w:pStyle w:val="Normal"/>
        <w:rPr/>
      </w:pPr>
      <w:r>
        <w:rPr>
          <w:sz w:val="18"/>
          <w:lang w:val="fr-FR" w:eastAsia="fr-FR"/>
        </w:rPr>
        <w:t xml:space="preserve">- </w:t>
      </w:r>
      <w:r>
        <w:rPr>
          <w:rFonts w:cs="Arial" w:ascii="Arial" w:hAnsi="Arial"/>
          <w:sz w:val="18"/>
          <w:lang w:val="fr-FR" w:eastAsia="fr-FR"/>
        </w:rPr>
        <w:t>dans les autres situations, à la condition qu’il soit justifié que les navires battent pavillon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communautaire au vu des contrats signés et des fiches caractéristiques à la date de signature du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contrat, puis au cours de chaque trimestre concerné.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fr-FR" w:eastAsia="fr-FR"/>
        </w:rPr>
        <w:t xml:space="preserve">14. </w:t>
      </w:r>
      <w:r>
        <w:rPr>
          <w:rFonts w:cs="Arial" w:ascii="Arial" w:hAnsi="Arial"/>
          <w:sz w:val="18"/>
          <w:lang w:val="fr-FR" w:eastAsia="fr-FR"/>
        </w:rPr>
        <w:t>Ce rapport est calculé en fonction du tonnage net de chaque navire éligible exprimé en unité du systèm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e jaugeage universel (UMS), tel que défini par la convention internationale du 23 janvier 1969 sur le jaugeag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es navires (cf. décret n° 82-125 du 10 août 1982 portant publication de cette convention).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4 H-3-08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- 7 - 11 avril 2008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insi, il correspond à la somme des jauges nettes exprimées en UMS de chaque navire éligible battan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pavillon d’un Etat membre de la Communauté européenne rapportée à la somme des jauges nettes exprimées en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UMS de l’ensemble des navires éligibles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Cas particulier des sociétés membres d’un groupe fiscal au sens de l’article 223 A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fr-FR" w:eastAsia="fr-FR"/>
        </w:rPr>
        <w:t xml:space="preserve">15. </w:t>
      </w:r>
      <w:r>
        <w:rPr>
          <w:rFonts w:cs="Arial" w:ascii="Arial" w:hAnsi="Arial"/>
          <w:sz w:val="18"/>
          <w:lang w:val="fr-FR" w:eastAsia="fr-FR"/>
        </w:rPr>
        <w:t>La proportion de tonnage net définie ci-avant pour les sociétés membres d’un groupe fiscal au sens d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’article 223 A est déterminée individuellement pour chacune des sociétés membres ayant opté pour le régime d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taxation au tonnage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Cas particulier : Opérations de fusion ou assimilées intervenant entre deux sociétés ayant pris un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engagement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fr-FR" w:eastAsia="fr-FR"/>
        </w:rPr>
        <w:t xml:space="preserve">16. </w:t>
      </w:r>
      <w:r>
        <w:rPr>
          <w:rFonts w:cs="Arial" w:ascii="Arial" w:hAnsi="Arial"/>
          <w:sz w:val="18"/>
          <w:lang w:val="fr-FR" w:eastAsia="fr-FR"/>
        </w:rPr>
        <w:t>En application du V de l’article 209-0 B, il est rappelé qu’en cas d’opérations de fusion ou de scission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placées sous le régime spécial des fusions prévu à l’article 210 A, la cessation anticipée du régime de taxation au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tonnage avant le terme de la période décennale n’entraîne pas l’application de la majoration prévue au même V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chez la société absorbée ou scindée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ans cette situation, les navires éligibles de la société absorbée ou scindée, du fait de leur transfert dan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une société ayant elle-même opté pour le régime de taxation au tonnage, demeurent en principe éligibles à c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régime. Dès lors, l’opération de fusion ou de scission placée sous le régime spécial des fusions précité conduit la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société bénéficiaire des apports, qui se substitue à la société absorbée ou scindée dans tous ses droits, biens e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obligations, à reprendre à son compte l’engagement, souscrit par la société absorbée ou scindée, d’augmentation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ou de maintien du tonnage net sous pavillon d’un Etat membre de la Communauté européenne. La reprise de ce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engagement par la société bénéficiaire des apports est formalisée dans le traité d’apport ou, s’agissant de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opérations de dissolution sans liquidation visée à l’article 1844-5 du code civil, dans la décision de dissolution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Cet engagement ainsi repris vient en complément de l’engagement initialement pris par la société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bsorbante ou bénéficiaire des apports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II. Date d'appréciation de cette proportion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fr-FR" w:eastAsia="fr-FR"/>
        </w:rPr>
        <w:t xml:space="preserve">17. </w:t>
      </w:r>
      <w:r>
        <w:rPr>
          <w:rFonts w:cs="Arial" w:ascii="Arial" w:hAnsi="Arial"/>
          <w:sz w:val="18"/>
          <w:lang w:val="fr-FR" w:eastAsia="fr-FR"/>
        </w:rPr>
        <w:t>La proportion de tonnage net que la société exploite sous pavillon d’un Etat membre de la Communauté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européenne est calculée à la date de publication de la Communication européenne n° C(2004) 43 déjà citée, soi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e 17 janvier 2004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Pour les entreprises ayant opté pour le régime au titre d’un exercice ouvert après le 17 janvier 2004, ell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est déterminée à la date d’ouverture de cet exercice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En pratique, les entreprises concernées pourront calculer le rapport défini ci-avant à partir des navire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mentionnés sur l’état de détermination du bénéfice selon le régime de taxation au tonnage (état n° 2076-SD) join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à la déclaration de résultat du premier exercice d’application du régime, en retenant les seuls navires exploité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(possédés, pris en affrètement …) à la date d’ouverture de cet exercice ou, pour celles ayant opté au titre d’un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exercice clos le 31 décembre 2003, le 17 janvier 2004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Il est souligné, à cet égard, que ce calcul n’est pas réalisé en tenant compte de l’ensemble des navire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yant été pris en compte pour déterminer le résultat imposable dans les conditions prévues au II de l’articl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209-0 B au titre du premier exercice d’application du régime, mais seulement ceux exploités à la date d’ouvertur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e cet exercice ou, pour les entreprises ayant opté au titre d’un exercice clos le 31 décembre 2003, le 17 janvier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2004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En cas de renouvellement de l’option à l’issue d’une période décennale, tel que prévu au III de l’articl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209-0 B, la proportion de tonnage net servant de référence pour le nouvel engagement pris lors de c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renouvellement doit être calculée à la date d’ouverture du premier exercice couvert par cette nouvelle option.</w:t>
      </w:r>
    </w:p>
    <w:p>
      <w:pPr>
        <w:pStyle w:val="Normal"/>
        <w:rPr>
          <w:rFonts w:ascii="Arial" w:hAnsi="Arial" w:cs="Arial"/>
          <w:b/>
          <w:b/>
          <w:sz w:val="18"/>
          <w:lang w:val="fr-FR" w:eastAsia="fr-FR"/>
        </w:rPr>
      </w:pPr>
      <w:r>
        <w:rPr>
          <w:rFonts w:cs="Arial" w:ascii="Arial" w:hAnsi="Arial"/>
          <w:b/>
          <w:sz w:val="18"/>
          <w:lang w:val="fr-FR" w:eastAsia="fr-FR"/>
        </w:rPr>
        <w:t>18. Exemple :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Hypothèses :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Soit une entreprise ayant opté pour le régime de taxation au tonnage au titre de 2003, dont les exercice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sociaux coïncident avec l’année civile et exploitant des porte-conteneurs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u 31 décembre 2003, la flotte de porte-conteneurs exploités était la suivante :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- des navires détenus en pleine propriété pour un tonnage net total de 120 000 UMS immatriculés dans le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terres australes et antartiques françaises (TAAF) ;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- des navires pris en affrètement à temps ne battant pas pavillon d’un Etat membre de la Communauté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européenne et dont la jauge nette totale est de 75 000 UMS ;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4 H-3-08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11 avril 2008 - 8 -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- et des navires d’un tonnage net total de 20 000 UMS, immatriculés dans un autre Etat membre de la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Communauté européenne et qui sont donnés en affrètement coque nue à des sociétés liées ayant opté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pour le régime de taxation au tonnage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Ces navires de commerce sont éligibles à la taxation au tonnage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Solution :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a société devra calculer son engagement à partir de la flotte exploitée le 17 janvier 2004. Si, à cette date,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e tonnage net sous-pavillon d’un Etat membre de la Communauté européenne n’a pas été modifié par rapport au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31 décembre 2003, elle doit prendre l’engagement de maintenir un tonnage net sous pavillon d’un Etat membr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e la Communauté européenne représentant au moins 65 % [(120 000 + 20 000) / (120 000 +75 000 + 20 000)]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e sa flotte de navires éligibles.</w:t>
      </w:r>
    </w:p>
    <w:p>
      <w:pPr>
        <w:pStyle w:val="Normal"/>
        <w:rPr>
          <w:rFonts w:ascii="Arial" w:hAnsi="Arial" w:cs="Arial"/>
          <w:b/>
          <w:b/>
          <w:sz w:val="18"/>
          <w:lang w:val="fr-FR" w:eastAsia="fr-FR"/>
        </w:rPr>
      </w:pPr>
      <w:r>
        <w:rPr>
          <w:rFonts w:cs="Arial" w:ascii="Arial" w:hAnsi="Arial"/>
          <w:b/>
          <w:sz w:val="18"/>
          <w:lang w:val="fr-FR" w:eastAsia="fr-FR"/>
        </w:rPr>
        <w:t>B. DURÉE DE L’ENGAGEMENT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fr-FR" w:eastAsia="fr-FR"/>
        </w:rPr>
        <w:t xml:space="preserve">19. </w:t>
      </w:r>
      <w:r>
        <w:rPr>
          <w:rFonts w:cs="Arial" w:ascii="Arial" w:hAnsi="Arial"/>
          <w:sz w:val="18"/>
          <w:lang w:val="fr-FR" w:eastAsia="fr-FR"/>
        </w:rPr>
        <w:t>En application du deuxième alinéa nouveau du I de l'article 209-0 B, cet engagement doit être respecté au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cours de la période décennale mentionnée au III du même article au cours de laquelle s’applique le régime d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taxation au tonnage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Pour les entreprises ayant déjà opté pour le régime de taxation au tonnage à la date d’entrée en vigueur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e la présente mesure (cf. chapitre 3), la durée d’application de cet engagement correspond à la périod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résiduelle d’application de ce régime à cette date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Sous-section 2 : Conditions de forme de l'engagement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fr-FR" w:eastAsia="fr-FR"/>
        </w:rPr>
        <w:t xml:space="preserve">20. </w:t>
      </w:r>
      <w:r>
        <w:rPr>
          <w:rFonts w:cs="Arial" w:ascii="Arial" w:hAnsi="Arial"/>
          <w:sz w:val="18"/>
          <w:lang w:val="fr-FR" w:eastAsia="fr-FR"/>
        </w:rPr>
        <w:t>Il est rappelé que l’option ouvrant droit au bénéfice du régime de taxation au tonnage est notifiée sur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papier libre ou par voie électronique, par chaque société, au service des impôts auprès duquel est souscrite sa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éclaration de résultat (cf. article 46 quater-0 ZS bis de l’annexe III)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a lettre d’option doit désormais contenir un engagement exprès de l’entreprise de maintenir ou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ugmenter la proportion de tonnage net qu’elle exploite sous pavillon d’un Etat membre de la Communauté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européenne, ainsi que son montant (tonnage net de référence). En outre, est jointe en annexe à cette lettre un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escription des modalités de calcul de cette proportion et, plus particulièrement, la liste des navires pris en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compte et leur tonnage net à la date mentionnée au n° 17.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fr-FR" w:eastAsia="fr-FR"/>
        </w:rPr>
        <w:t xml:space="preserve">21. </w:t>
      </w:r>
      <w:r>
        <w:rPr>
          <w:rFonts w:cs="Arial" w:ascii="Arial" w:hAnsi="Arial"/>
          <w:sz w:val="18"/>
          <w:lang w:val="fr-FR" w:eastAsia="fr-FR"/>
        </w:rPr>
        <w:t>Cette option, y compris cet engagement, est formulée au plus tard à la date limite de dépôt de la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éclaration de résultat du premier exercice au titre duquel le bénéfice de ce régime est demandé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Toutefois, les entreprises ayant exercé cette option au titre d’un exercice ouvert avant le 30 juin 2005 e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qui, de ce fait, n’ont pu matérialiser cet engagement lors de la production de leur lettre d’option, doivent, en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pplication du 1 du III de l’article 47 de la loi de finances rectificative pour 2005, souscrire cet engagement lors du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épôt de la déclaration de résultat du premier exercice ouvert à compter de cette date. Cet engagement es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notifié sur papier libre ou par voie électronique.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>Pour les entreprises ayant opté au titre d’un exercice clos avant le 1</w:t>
      </w:r>
      <w:r>
        <w:rPr>
          <w:rFonts w:cs="Arial" w:ascii="Arial" w:hAnsi="Arial"/>
          <w:sz w:val="12"/>
          <w:lang w:val="fr-FR" w:eastAsia="fr-FR"/>
        </w:rPr>
        <w:t xml:space="preserve">er </w:t>
      </w:r>
      <w:r>
        <w:rPr>
          <w:rFonts w:cs="Arial" w:ascii="Arial" w:hAnsi="Arial"/>
          <w:sz w:val="18"/>
          <w:lang w:val="fr-FR" w:eastAsia="fr-FR"/>
        </w:rPr>
        <w:t>janvier 2007 et n’ayant pas respecté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es conditions de forme précisées au n° 20, une lettre d’option rectificative respectant ces conditions devra êtr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éposée au plus tard dans les trois mois suivant la publication de la présente instruction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S’agissant des sociétés membres d'un groupe mentionné à l'article 223 A, cet engagement, comm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’option, doit être pris par chaque société membre du groupe ayant opté pour le régime de taxation au tonnage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Cet engagement est à souscrire à chaque renouvellement d’option exercée conformément au III d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’article 209-0 B.</w:t>
      </w:r>
    </w:p>
    <w:p>
      <w:pPr>
        <w:pStyle w:val="Normal"/>
        <w:rPr>
          <w:rFonts w:ascii="Arial" w:hAnsi="Arial" w:cs="Arial"/>
          <w:b/>
          <w:b/>
          <w:sz w:val="18"/>
          <w:lang w:val="fr-FR" w:eastAsia="fr-FR"/>
        </w:rPr>
      </w:pPr>
      <w:r>
        <w:rPr>
          <w:rFonts w:cs="Arial" w:ascii="Arial" w:hAnsi="Arial"/>
          <w:b/>
          <w:sz w:val="18"/>
          <w:lang w:val="fr-FR" w:eastAsia="fr-FR"/>
        </w:rPr>
        <w:t>Section 2 : Suppression de la restriction relative aux navires pris en affrètement à temps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fr-FR" w:eastAsia="fr-FR"/>
        </w:rPr>
        <w:t xml:space="preserve">22. </w:t>
      </w:r>
      <w:r>
        <w:rPr>
          <w:rFonts w:cs="Arial" w:ascii="Arial" w:hAnsi="Arial"/>
          <w:sz w:val="18"/>
          <w:lang w:val="fr-FR" w:eastAsia="fr-FR"/>
        </w:rPr>
        <w:t>Le 3° du I de l’article 47 de la loi de finances rectificative pour 2005 supprime la condition prévue au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ernier alinéa du I de l’article 209-0 B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insi, les navires de commerce affrétés à temps et battant pavillon d’un Etat non-membre de la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Communauté européenne sont éligibles au régime de taxation au tonnage, même s’ils représentent plus de 75 %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u tonnage net de la flotte exploitée par l’entreprise.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4 H-3-08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- 9 - 11 avril 2008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En d’autres termes, les navires éligibles, affrétés à temps et battant pavillon d’un Etat non-membre de la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Communauté européenne bénéficient du régime de taxation au tonnage sans restriction, sous réserve que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>l’engagement défini ci-avant soit respecté (cf. ci-après n</w:t>
      </w:r>
      <w:r>
        <w:rPr>
          <w:rFonts w:cs="Arial" w:ascii="Arial" w:hAnsi="Arial"/>
          <w:sz w:val="12"/>
          <w:lang w:val="fr-FR" w:eastAsia="fr-FR"/>
        </w:rPr>
        <w:t xml:space="preserve">os </w:t>
      </w:r>
      <w:r>
        <w:rPr>
          <w:rFonts w:cs="Arial" w:ascii="Arial" w:hAnsi="Arial"/>
          <w:sz w:val="18"/>
          <w:lang w:val="fr-FR" w:eastAsia="fr-FR"/>
        </w:rPr>
        <w:t>24 à 37).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>Par conséquent, les précisions apportées aux paragraphes n</w:t>
      </w:r>
      <w:r>
        <w:rPr>
          <w:rFonts w:cs="Arial" w:ascii="Arial" w:hAnsi="Arial"/>
          <w:sz w:val="12"/>
          <w:lang w:val="fr-FR" w:eastAsia="fr-FR"/>
        </w:rPr>
        <w:t xml:space="preserve">os </w:t>
      </w:r>
      <w:r>
        <w:rPr>
          <w:rFonts w:cs="Arial" w:ascii="Arial" w:hAnsi="Arial"/>
          <w:sz w:val="18"/>
          <w:lang w:val="fr-FR" w:eastAsia="fr-FR"/>
        </w:rPr>
        <w:t>29 et 30 de l’instruction administrativ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4 H-1-04 précitée sont rapportées à compter de l’entrée en vigueur de l’article 47 (cf. chapitre 3).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fr-FR" w:eastAsia="fr-FR"/>
        </w:rPr>
        <w:t>Section 3 : Conséquences de l'engagement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fr-FR" w:eastAsia="fr-FR"/>
        </w:rPr>
        <w:t xml:space="preserve">23. </w:t>
      </w:r>
      <w:r>
        <w:rPr>
          <w:rFonts w:cs="Arial" w:ascii="Arial" w:hAnsi="Arial"/>
          <w:sz w:val="18"/>
          <w:lang w:val="fr-FR" w:eastAsia="fr-FR"/>
        </w:rPr>
        <w:t>En cas de non-respect de l’engagement de maintien ou d’augmentation de la proportion de tonnage ne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sous pavillon d’un Etat membre de la Communauté européenne au titre d’un ou plusieurs exercices, les navire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battant pavillon d’un Etat non-membre de la Communauté européenne ayant conduit à cette situation ne peuven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bénéficier du présent régime au titre de ce ou ces exercices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Sous-section 1 : Situations où l’engagement n’est pas respecté</w:t>
      </w:r>
    </w:p>
    <w:p>
      <w:pPr>
        <w:pStyle w:val="Normal"/>
        <w:rPr>
          <w:rFonts w:ascii="Arial" w:hAnsi="Arial" w:cs="Arial"/>
          <w:b/>
          <w:b/>
          <w:sz w:val="18"/>
          <w:lang w:val="fr-FR" w:eastAsia="fr-FR"/>
        </w:rPr>
      </w:pPr>
      <w:r>
        <w:rPr>
          <w:rFonts w:cs="Arial" w:ascii="Arial" w:hAnsi="Arial"/>
          <w:b/>
          <w:sz w:val="18"/>
          <w:lang w:val="fr-FR" w:eastAsia="fr-FR"/>
        </w:rPr>
        <w:t>A. PRINCIPE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fr-FR" w:eastAsia="fr-FR"/>
        </w:rPr>
        <w:t xml:space="preserve">24. </w:t>
      </w:r>
      <w:r>
        <w:rPr>
          <w:rFonts w:cs="Arial" w:ascii="Arial" w:hAnsi="Arial"/>
          <w:sz w:val="18"/>
          <w:lang w:val="fr-FR" w:eastAsia="fr-FR"/>
        </w:rPr>
        <w:t>L’engagement prévu au deuxième alinéa du I de l’article 209-0 B doit être considéré comme non respecté,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orsque, au titre d’un exercice, la proportion de tonnage net des navires qui battent pavillon d’un Etat membre de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>la Communauté européenne est inférieure à la proportion de tonnage net de référence (cf. n</w:t>
      </w:r>
      <w:r>
        <w:rPr>
          <w:rFonts w:cs="Arial" w:ascii="Arial" w:hAnsi="Arial"/>
          <w:sz w:val="12"/>
          <w:lang w:val="fr-FR" w:eastAsia="fr-FR"/>
        </w:rPr>
        <w:t xml:space="preserve">os </w:t>
      </w:r>
      <w:r>
        <w:rPr>
          <w:rFonts w:cs="Arial" w:ascii="Arial" w:hAnsi="Arial"/>
          <w:sz w:val="18"/>
          <w:lang w:val="fr-FR" w:eastAsia="fr-FR"/>
        </w:rPr>
        <w:t>7 à 18).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fr-FR" w:eastAsia="fr-FR"/>
        </w:rPr>
        <w:t xml:space="preserve">25. </w:t>
      </w:r>
      <w:r>
        <w:rPr>
          <w:rFonts w:cs="Arial" w:ascii="Arial" w:hAnsi="Arial"/>
          <w:sz w:val="18"/>
          <w:lang w:val="fr-FR" w:eastAsia="fr-FR"/>
        </w:rPr>
        <w:t>Pour apprécier le respect de cet engagement, il convient, au titre de chaque exercice couvert par l’option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pour le régime de taxation au tonnage, de déterminer le rapport existant entre le tonnage net (en UMS) de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navires de commerce éligibles à ce régime au titre de l’exercice et battant pavillon d’un Etat membre de la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Communauté européenne et le tonnage net (en UMS) de l’ensemble de la flotte éligible à ce régime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 cet égard, il est souligné que le calcul de cette proportion n’est pas réalisé en fonction de la flotte à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une date déterminée comme pour la détermination du niveau de l’engagement pris par l’entreprise, mais en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tenant compte de l’ensemble des navires éligibles au régime de la taxation au tonnage exploités au cours d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’exercice. Dans ces conditions, il convient, pour les navires qui ne sont pas exploités pendant tout l’exercice,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’ajuster la capacité en jauge nette de ces navires en fonction du nombre de jours d’exploitation au cours d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’exercice.</w:t>
      </w:r>
    </w:p>
    <w:p>
      <w:pPr>
        <w:pStyle w:val="Normal"/>
        <w:rPr>
          <w:rFonts w:ascii="Arial" w:hAnsi="Arial" w:cs="Arial"/>
          <w:b/>
          <w:b/>
          <w:sz w:val="18"/>
          <w:lang w:val="fr-FR" w:eastAsia="fr-FR"/>
        </w:rPr>
      </w:pPr>
      <w:r>
        <w:rPr>
          <w:rFonts w:cs="Arial" w:ascii="Arial" w:hAnsi="Arial"/>
          <w:b/>
          <w:sz w:val="18"/>
          <w:lang w:val="fr-FR" w:eastAsia="fr-FR"/>
        </w:rPr>
        <w:t>26. Exemple :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Hypothèses :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Soit une société ayant opté pour le régime de taxation au tonnage au titre de son exercice clos le 31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écembre 2004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u 17 janvier 2004, elle exploitait les navires de commerce suivants :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- 2 navires battant pavillon français d’une jauge nette chacun de 20 000 UMS, soit un total d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40 000 UMS ;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- un navire affrété à temps immatriculé dans un autre Etat membre de la Communauté européenne dont la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jauge nette est de 15 000 UMS ;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- un navire affrété coque nue immatriculé dans un Etat non membre de la Communauté européenne d’un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jauge nette de 45 000 UMS.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>Au 1</w:t>
      </w:r>
      <w:r>
        <w:rPr>
          <w:rFonts w:cs="Arial" w:ascii="Arial" w:hAnsi="Arial"/>
          <w:sz w:val="12"/>
          <w:lang w:val="fr-FR" w:eastAsia="fr-FR"/>
        </w:rPr>
        <w:t xml:space="preserve">er </w:t>
      </w:r>
      <w:r>
        <w:rPr>
          <w:rFonts w:cs="Arial" w:ascii="Arial" w:hAnsi="Arial"/>
          <w:sz w:val="18"/>
          <w:lang w:val="fr-FR" w:eastAsia="fr-FR"/>
        </w:rPr>
        <w:t>janvier de l’exercice 2005, la société a augmenté sa flotte par rapport à 2004 d’un navire éligible,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ffrété à temps immatriculé en France et d’une jauge nette de 20 000 UMS.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>Au titre de l’exercice 2006, elle a acquis le 1</w:t>
      </w:r>
      <w:r>
        <w:rPr>
          <w:rFonts w:cs="Arial" w:ascii="Arial" w:hAnsi="Arial"/>
          <w:sz w:val="12"/>
          <w:lang w:val="fr-FR" w:eastAsia="fr-FR"/>
        </w:rPr>
        <w:t xml:space="preserve">er </w:t>
      </w:r>
      <w:r>
        <w:rPr>
          <w:rFonts w:cs="Arial" w:ascii="Arial" w:hAnsi="Arial"/>
          <w:sz w:val="18"/>
          <w:lang w:val="fr-FR" w:eastAsia="fr-FR"/>
        </w:rPr>
        <w:t>novembre 2006 un nouveau navire éligible au régime d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taxation au tonnage d’une jauge nette de 25 000 UMS, immatriculé dans un Etat non-membre de la Communauté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européenne. Ce navire est par conséquent exploité pendant 61 jours au cours de l’exercice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es cinq autres navires composant la flotte en 2005 sont toujours présents dans la flotte de l’entrepris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exploitée en 2006.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4 H-3-08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11 avril 2008 - 10 -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Solution :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a société doit prendre dans le cadre de sa déclaration de résultats déposée au titre du premier exercice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>ouvert à compter du 30 juin 2005, soit l’exercice ouvert le 1</w:t>
      </w:r>
      <w:r>
        <w:rPr>
          <w:rFonts w:cs="Arial" w:ascii="Arial" w:hAnsi="Arial"/>
          <w:sz w:val="12"/>
          <w:lang w:val="fr-FR" w:eastAsia="fr-FR"/>
        </w:rPr>
        <w:t xml:space="preserve">er </w:t>
      </w:r>
      <w:r>
        <w:rPr>
          <w:rFonts w:cs="Arial" w:ascii="Arial" w:hAnsi="Arial"/>
          <w:sz w:val="18"/>
          <w:lang w:val="fr-FR" w:eastAsia="fr-FR"/>
        </w:rPr>
        <w:t>janvier 2006 et clos le 31 décembre de la mêm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nnée, l’engagement de maintenir un tonnage net sous pavillon d’un Etat membre de la Communauté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européenne représentant au moins 55 % [(40 000 + 15 000) / (40 000 + 15 000 + 45 000)] de sa flotte de navire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éligibles, proportion qui est déterminée au 17 janvier 2004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’exercice clos le 31 décembre 2006 constitue le premier exercice au titre duquel il convient de vérifier le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>respect de cet engagement. En effet, l’exercice 2005, ouvert le 1</w:t>
      </w:r>
      <w:r>
        <w:rPr>
          <w:rFonts w:cs="Arial" w:ascii="Arial" w:hAnsi="Arial"/>
          <w:sz w:val="12"/>
          <w:lang w:val="fr-FR" w:eastAsia="fr-FR"/>
        </w:rPr>
        <w:t xml:space="preserve">er </w:t>
      </w:r>
      <w:r>
        <w:rPr>
          <w:rFonts w:cs="Arial" w:ascii="Arial" w:hAnsi="Arial"/>
          <w:sz w:val="18"/>
          <w:lang w:val="fr-FR" w:eastAsia="fr-FR"/>
        </w:rPr>
        <w:t>janvier 2005, n’est pas visé par l’engagemen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e maintien de tonnage net sous pavillon d’un Etat membre de la Communauté européenne (cf. chapitre 3,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entrée en vigueur)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 la clôture de l’exercice 2006, la proportion de tonnage net de navires exploités sous pavillon d’un Etat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>membre de la Communauté européenne est de 60,4 % de sa flotte de navires éligibles [(40 000 + 15 000 + 20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000)/ (40 0000 + 15 000 + 45 000 + 20 000 + (25 000 X 61/365 jours)]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Son engagement de maintien de la flotte communautaire (55 %) est donc respecté au titre de 2006.</w:t>
      </w:r>
    </w:p>
    <w:p>
      <w:pPr>
        <w:pStyle w:val="Normal"/>
        <w:rPr>
          <w:rFonts w:ascii="Arial" w:hAnsi="Arial" w:cs="Arial"/>
          <w:b/>
          <w:b/>
          <w:sz w:val="18"/>
          <w:lang w:val="fr-FR" w:eastAsia="fr-FR"/>
        </w:rPr>
      </w:pPr>
      <w:r>
        <w:rPr>
          <w:rFonts w:cs="Arial" w:ascii="Arial" w:hAnsi="Arial"/>
          <w:b/>
          <w:sz w:val="18"/>
          <w:lang w:val="fr-FR" w:eastAsia="fr-FR"/>
        </w:rPr>
        <w:t>B. EXCEPTIONS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fr-FR" w:eastAsia="fr-FR"/>
        </w:rPr>
        <w:t xml:space="preserve">27. </w:t>
      </w:r>
      <w:r>
        <w:rPr>
          <w:rFonts w:cs="Arial" w:ascii="Arial" w:hAnsi="Arial"/>
          <w:sz w:val="18"/>
          <w:lang w:val="fr-FR" w:eastAsia="fr-FR"/>
        </w:rPr>
        <w:t>Il résulte des dispositions des dixième à treizième alinéas du I de l'article 209-0 B modifié que l’entrepris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est considérée comme ayant respecté son engagement en présence de l’une des trois situations suivantes :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- les navires éligibles au régime de taxation au tonnage qui battent pavillon d’un des Etats membres de la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Communauté européenne représentent au titre de l’exercice plus de 60 % du tonnage net de la flotte de navire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éligibles ;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- la proportion de tonnage net de navires sous pavillon d’un des Etats membres de la Communauté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européenne n’a pas diminué en moyenne au cours des trois derniers exercices par rapport à celle figurant dan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’engagement de l’entreprise ;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- pour les sociétés appartenant à un groupe fiscal mentionné à l’article 223 A, la proportion de tonnage ne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sous pavillon d’un des Etats membres de la Communauté européenne du groupe fiscal n’a pas diminué par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rapport à l’ensemble des engagements pris par les sociétés du groupe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I. Situation où le tonnage net de la flotte de navires éligibles sous pavillon d’un Etat membre de la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Communauté européenne représente plus de 60 % du tonnage net de la flotte de navires éligibles.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fr-FR" w:eastAsia="fr-FR"/>
        </w:rPr>
        <w:t xml:space="preserve">28. </w:t>
      </w:r>
      <w:r>
        <w:rPr>
          <w:rFonts w:cs="Arial" w:ascii="Arial" w:hAnsi="Arial"/>
          <w:sz w:val="18"/>
          <w:lang w:val="fr-FR" w:eastAsia="fr-FR"/>
        </w:rPr>
        <w:t>Conformément au onzième alinéa du I de l’article 209-0 B, le non-respect de l’engagement n’entraîn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ucune conséquence lorsque les navires éligibles qui battent pavillon d'un des Etats membres de la Communauté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européenne représentent au titre de l’exercice plus de 60 % du tonnage net de la flotte de navires éligibles.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fr-FR" w:eastAsia="fr-FR"/>
        </w:rPr>
        <w:t xml:space="preserve">29. </w:t>
      </w:r>
      <w:r>
        <w:rPr>
          <w:rFonts w:cs="Arial" w:ascii="Arial" w:hAnsi="Arial"/>
          <w:sz w:val="18"/>
          <w:lang w:val="fr-FR" w:eastAsia="fr-FR"/>
        </w:rPr>
        <w:t>L’application de cette exception suppose qu’au titre de l’exercice concerné, la proportion de navire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éligibles sous pavillon d’un Etat membre de la Communauté européenne, tel que déterminé au n° 25, soi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supérieur à 60 % du tonnage net des navires éligibles au régime de taxation au tonnage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En pratique, sont concernées par cette exception les entreprises dont l’engagement de maintien d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proportion de tonnage net sous pavillon d’un des Etats membres de la Communauté européenne est supérieure à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60 % et dont cette même proportion demeure supérieure à ce pourcentage au titre de l’exercice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insi, cette exception s’applique également dans les cas où la proportion de tonnage net sous pavillon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’un Etat membre de la Communauté européenne diminue par rapport à celle figurant dans l’engagemen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souscrit, sous réserve que cette proportion demeure supérieure à 60 % du tonnage net des navires éligibles.</w:t>
      </w:r>
    </w:p>
    <w:p>
      <w:pPr>
        <w:pStyle w:val="Normal"/>
        <w:rPr>
          <w:rFonts w:ascii="Arial" w:hAnsi="Arial" w:cs="Arial"/>
          <w:b/>
          <w:b/>
          <w:sz w:val="18"/>
          <w:lang w:val="fr-FR" w:eastAsia="fr-FR"/>
        </w:rPr>
      </w:pPr>
      <w:r>
        <w:rPr>
          <w:rFonts w:cs="Arial" w:ascii="Arial" w:hAnsi="Arial"/>
          <w:b/>
          <w:sz w:val="18"/>
          <w:lang w:val="fr-FR" w:eastAsia="fr-FR"/>
        </w:rPr>
        <w:t>30. Exemple :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Hypothèses :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Reprise de l’exemple n° 18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u titre de l’exercice clos en 2007, la flotte de porte-conteneurs exploités par la société est la suivante :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- des navires détenus en pleine propriété d’un tonnage net total de 130 000 UMS immatriculés au registr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international français (RIF) ;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- des navires pris en affrètement à temps qui ne battent pas pavillon d’un Etat membre de la Communauté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européenne pour une jauge nette totale de 95 000 UMS ;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4 H-3-08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- 11 - 11 avril 2008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- et des navires immatriculés dans un autre Etat membre de la Communauté européenne, dont le tonnag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net total est de 25 000 UMS et qui sont donnés en affrètement coque nue à des sociétés liées ayan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opté pour le régime de taxation au tonnage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Il est supposé que tous ces navires de commerce exploités au cours de l’exercice sont éligibles à la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taxation au tonnage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Solution :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 la clôture de l’exercice 2007, la proportion de tonnage net de navires exploités sous pavillon d’un Eta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membre de la Communauté européenne représente 62 % de sa flotte de navires éligibles [(130 000 + 25 000) /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(130 0000 + 95 000 + 25 000 )]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Bien que son engagement de maintien de la flotte communautaire initiale (65 %) n’ait pas été respecté,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ucune conséquence n’en sera tirée en 2007, dès lors que la proportion de tonnage net sous pavillon d’un Eta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membre de la Communauté européenne demeure supérieure à 60 % du tonnage net de la flotte de navire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éligibles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II. Situation où la proportion moyenne de tonnage net des navires éligibles déterminée sous pavillon d’un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Etat membre de la Communauté européenne en moyenne au cours des trois derniers exercices n’a pas diminué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fr-FR" w:eastAsia="fr-FR"/>
        </w:rPr>
        <w:t xml:space="preserve">31. </w:t>
      </w:r>
      <w:r>
        <w:rPr>
          <w:rFonts w:cs="Arial" w:ascii="Arial" w:hAnsi="Arial"/>
          <w:sz w:val="18"/>
          <w:lang w:val="fr-FR" w:eastAsia="fr-FR"/>
        </w:rPr>
        <w:t>Conformément au douzième alinéa du I de l’article 209-0 B, le non-respect de l’engagement n’entraîn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ucune conséquence lorsque la proportion de tonnage net correspondant aux navires éligibles battant pavillon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’un des Etats membres de la Communauté européenne n’a pas diminué en moyenne au cours des trois dernier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exercices, ramenés le cas échéant à douze mois, par rapport à la proportion de tonnage net figurant dan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’engagement pris par l’entreprise.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fr-FR" w:eastAsia="fr-FR"/>
        </w:rPr>
        <w:t xml:space="preserve">32. </w:t>
      </w:r>
      <w:r>
        <w:rPr>
          <w:rFonts w:cs="Arial" w:ascii="Arial" w:hAnsi="Arial"/>
          <w:sz w:val="18"/>
          <w:lang w:val="fr-FR" w:eastAsia="fr-FR"/>
        </w:rPr>
        <w:t>En pratique, le bénéfice de cette exception suppose, dans un premier temps, de calculer la moyenne sur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es trois derniers exercices de la part de tonnage net sous pavillon d’un Etat membre de la Communauté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européenne déterminée dans les conditions précisées au n° 25 puis, dans un second temps, de comparer cett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moyenne à la proportion retenue pour l’engagement de maintien ou d’augmentation de la flotte sous pavillon d’un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Etat membre de la Communauté européenne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Si cette moyenne n’est pas inférieure à la proportion retenue pour l’engagement, aucune conséquence n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sera tirée du non-respect de l’engagement au titre de l’exercice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Pour le calcul de cette différence moyenne, il convient de prendre en compte les trois derniers exercice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’application du régime de taxation au tonnage à la date de ce calcul, y compris l’exercice au titre duquel es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vérifié le respect de l’engagement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Si parmi ces trois exercices figurent un ou des exercices dont la durée n’est pas égale à douze mois, la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ifférence au titre de cet ou ces exercices à retenir pour l’appréciation de cette condition est obtenue en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multipliant la différence effectivement constatée au titre du ou des exercices considérés par le rapport entre 12 e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e nombre de mois compris dans l’exercice. En cas d’exercice ouvert en cours de mois calendaire, le nombre d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jours résiduels concourt à la détermination du coefficient pour un montant égal au rapport existant entre c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nombre et 30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Pour les entreprises n’ayant pas déjà clos deux exercices au cours de la période décennale mentionné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u III de l’article 209-0 B, il sera admis que cette différence moyenne soit calculée sur deux exercices, c’est-à-dir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à partir des données du premier exercice clos au titre de cette période, qui n’est pas nécessairement identique à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a proportion de la flotte retenue pour l’engagement de maintien ou d’augmentation sous pavillon d’un Eta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membre de la Communauté européenne (calculée à la date mentionnée au n° 17), et de l’exercice au titre duquel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est vérifié le respect de l’engagement.</w:t>
      </w:r>
    </w:p>
    <w:p>
      <w:pPr>
        <w:pStyle w:val="Normal"/>
        <w:rPr>
          <w:rFonts w:ascii="Arial" w:hAnsi="Arial" w:cs="Arial"/>
          <w:b/>
          <w:b/>
          <w:sz w:val="18"/>
          <w:lang w:val="fr-FR" w:eastAsia="fr-FR"/>
        </w:rPr>
      </w:pPr>
      <w:r>
        <w:rPr>
          <w:rFonts w:cs="Arial" w:ascii="Arial" w:hAnsi="Arial"/>
          <w:b/>
          <w:sz w:val="18"/>
          <w:lang w:val="fr-FR" w:eastAsia="fr-FR"/>
        </w:rPr>
        <w:t>33. Exemple :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Hypothèses :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Reprise de l’exemple n° 26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u titre de l’exercice clos en 2007, la flotte de navires de commerce de la société est la suivante :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- 3 navires battant pavillon français d’une jauge nette chacun de 20 000 UMS, soit un total d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60 000 UMS ;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- un navire affrété à temps immatriculé dans un autre Etat membre de la Communauté européenne dont la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jauge nette est de 15 000 UMS ;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4 H-3-08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11 avril 2008 - 12 -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- un navire affrété coque nue immatriculé dans un Etat non membre de l’Union européenne d’une jaug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nette de 75 000 UMS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Tous ces navires sont supposés éligibles au régime de taxation au tonnag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Solution :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 la clôture de l’exercice 2005, la proportion de tonnage net de navires exploités sous pavillon d’un Eta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membre de la Communauté européenne représente 62,5 % de sa flotte de navires éligibles [(40 000 + 15 000 +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20 000) / (40 000 + 15 000 + 45 000 + 20 000)]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 la clôture de l’exercice 2006, la proportion de tonnage net de navires exploités sous pavillon d’un Eta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membre de la Communauté européenne représente 60,4 % de sa flotte de navires éligibles (cf. n° 26) ;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 la clôture de l’exercice 2007, la proportion de tonnage net de navires exploités sous pavillon d’un Eta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membre de la Communauté européenne représente 50 % de sa flotte de navires éligibles [(60 000 + 15 000) / (60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000 + 15 000 + 75 000)]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En 2007, l’engagement d’augmentation ou de maintien de la flotte communautaire n’est pas respecté, la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proportion de tonnage net sous pavillon d’un Etat membre de la Communauté européenne est passée en deçà d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55 %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Toutefois, la proportion de tonnage net de navires éligibles battant pavillon d’un des Etats membres de la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Communauté européenne n’a pas diminué en moyenne au cours des exercices 2005, 2006 et 2007 par rapport à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’engagement pris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En effet, cette moyenne sur 2005 – 2006 – 2007 est de 57,6 % (62,5 % + 60,4% + 50 %/3), à comparer à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a proportion de 55 % retenue au 17 janvier 2004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e non-respect de l’engagement au titre de 2007 n’emportera donc aucune conséquence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III. Situation où la proportion de tonnage net des navires éligibles sous pavillon d’un Etat membre de la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Communauté européenne des sociétés membres du groupe fiscal n’a pas diminué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fr-FR" w:eastAsia="fr-FR"/>
        </w:rPr>
        <w:t xml:space="preserve">34. </w:t>
      </w:r>
      <w:r>
        <w:rPr>
          <w:rFonts w:cs="Arial" w:ascii="Arial" w:hAnsi="Arial"/>
          <w:sz w:val="18"/>
          <w:lang w:val="fr-FR" w:eastAsia="fr-FR"/>
        </w:rPr>
        <w:t>Conformément au treizième alinéa du I de l’article 209-0 B, le non-respect de l’engagement n’entraîn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ucune conséquence pour les sociétés membres d’un groupe fiscal au sens de l’article 223 A si la proportion d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tonnage net afférent aux navires sous pavillon d’un Etat membre de la Communauté européenne éligibles au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régime de taxation au tonnage, et exploités par l’ensemble des sociétés membres du groupe ayant opté pour c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régime, n’a pas diminué au titre de l’exercice par rapport à cette même proportion déterminée à partir de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engagements de ces différentes sociétés.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fr-FR" w:eastAsia="fr-FR"/>
        </w:rPr>
        <w:t xml:space="preserve">35. </w:t>
      </w:r>
      <w:r>
        <w:rPr>
          <w:rFonts w:cs="Arial" w:ascii="Arial" w:hAnsi="Arial"/>
          <w:sz w:val="18"/>
          <w:lang w:val="fr-FR" w:eastAsia="fr-FR"/>
        </w:rPr>
        <w:t>L’application de cette exception nécessite au préalable de déterminer la proportion de tonnage net sou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pavillon d’un Etat membre de la Communauté européenne du groupe fiscal servant de référence, appelée par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commodité « la proportion de tonnage net de référence du groupe fiscal ». Cette proportion est déterminée à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partir des éléments ayant servi à calculer l’engagement individuel de chaque société membre du groupe ayan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opté pour le régime de taxation au tonnage (elle n’est pas égale à la moyenne des proportions déterminées au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niveau de chaque membre du groupe)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insi, cette proportion de référence est égale au rapport existant entre :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- le tonnage net (en UMS) afférent aux navires éligibles battant pavillon d’un Etat membre de la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Communauté européenne exploités, par l’ensemble des sociétés du groupe ayant opté pour ce régime au 17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janvier 2004, ou à la date d’ouverture du premier exercice d’application du régime de taxation au tonnage au sein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u groupe, si elle postérieure ;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- le tonnage net, apprécié aux même dates, de l’ensemble de la flotte de navires éligibles exploités par le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mêmes sociétés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a « proportion de tonnage net de référence du groupe fiscal » n’est toutefois pas figée. Ainsi, en cas d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sortie ou d’entrée dans le régime de taxation au tonnage de sociétés membres du groupe ou bien encore d’entré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ou de sortie du groupe de sociétés ayant précédemment opté pour ce régime, cette proportion doit êtr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recalculée afin de prendre en compte cette évolution du nombre de sociétés membres bénéficiant de ce régime.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fr-FR" w:eastAsia="fr-FR"/>
        </w:rPr>
        <w:t xml:space="preserve">36. </w:t>
      </w:r>
      <w:r>
        <w:rPr>
          <w:rFonts w:cs="Arial" w:ascii="Arial" w:hAnsi="Arial"/>
          <w:sz w:val="18"/>
          <w:lang w:val="fr-FR" w:eastAsia="fr-FR"/>
        </w:rPr>
        <w:t>A titre d’exemple, supposons que toutes les sociétés membres d’un groupe fiscal éligibles au régime d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taxation au tonnage opte au titre de l’exercice clos le 31 décembre 2003, la « proportion de tonnage net d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référence du groupe fiscal » est calculée à partir du tonnage net de chacune de ces sociétés au 17 janvier 2004.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4 H-3-08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- 13 - 11 avril 2008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Si, au titre de l’exercice clos en 2005, une nouvelle société éligible entre dans le groupe fiscal, il es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rappelé que cette dernière doit également opter pour le présent régime ; à défaut, les options précédemmen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exercées par les autres sociétés du groupe seraient remises en cause. L’option de cette société nouvellemen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membre du groupe au titre de 2005 conduira à recalculer la « proportion de tonnage net de référence du groupe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>fiscal » à la date d’ouverture de son exercice d’option pour le régime de taxation au tonnage, soit au 1</w:t>
      </w:r>
      <w:r>
        <w:rPr>
          <w:rFonts w:cs="Arial" w:ascii="Arial" w:hAnsi="Arial"/>
          <w:sz w:val="12"/>
          <w:lang w:val="fr-FR" w:eastAsia="fr-FR"/>
        </w:rPr>
        <w:t xml:space="preserve">er </w:t>
      </w:r>
      <w:r>
        <w:rPr>
          <w:rFonts w:cs="Arial" w:ascii="Arial" w:hAnsi="Arial"/>
          <w:sz w:val="18"/>
          <w:lang w:val="fr-FR" w:eastAsia="fr-FR"/>
        </w:rPr>
        <w:t>janvier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2005, en y ajoutant les navires éligibles qu’elle exploite à cette date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Toutefois, si la société nouvellement membre avait opté précédemment à son entrée dans le groupe pour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e régime de taxation au tonnage, la « proportion de tonnage net de référence du groupe fiscal » serait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>déterminée en intégrant les navires éligibles qu’elle exploitait, non au 1</w:t>
      </w:r>
      <w:r>
        <w:rPr>
          <w:rFonts w:cs="Arial" w:ascii="Arial" w:hAnsi="Arial"/>
          <w:sz w:val="12"/>
          <w:lang w:val="fr-FR" w:eastAsia="fr-FR"/>
        </w:rPr>
        <w:t xml:space="preserve">er </w:t>
      </w:r>
      <w:r>
        <w:rPr>
          <w:rFonts w:cs="Arial" w:ascii="Arial" w:hAnsi="Arial"/>
          <w:sz w:val="18"/>
          <w:lang w:val="fr-FR" w:eastAsia="fr-FR"/>
        </w:rPr>
        <w:t>janvier 2005, mais au 17 janvier 2004 ou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à la date d’ouverture du premier exercice au titre duquel elle a bénéficié de ce régime, si elle postérieure.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fr-FR" w:eastAsia="fr-FR"/>
        </w:rPr>
        <w:t xml:space="preserve">37. </w:t>
      </w:r>
      <w:r>
        <w:rPr>
          <w:rFonts w:cs="Arial" w:ascii="Arial" w:hAnsi="Arial"/>
          <w:sz w:val="18"/>
          <w:lang w:val="fr-FR" w:eastAsia="fr-FR"/>
        </w:rPr>
        <w:t>Au titre de chaque exercice, la « proportion de tonnage net de référence du groupe fiscal » en vigueur es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comparée à la proportion de tonnage net des navires éligibles sous pavillon d’un Etat membre de la Communauté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européenne exploités au titre de l’exercice par toutes les sociétés membres du groupe ayant opté pour le régim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e taxation au tonnage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e second terme de cette comparaison est déterminé dans les mêmes conditions que celles définies au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n° 25 en faisant masse de l’ensemble des navires éligibles des sociétés intégrées ayant opté pour le régime d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taxation au tonnage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Si la proportion, au titre de l’exercice, de tonnage net de navires éligibles sous pavillon d’un Etat membr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e la Communauté européenne pour l’ensemble des sociétés membres du groupe ayant opté pour ce régime es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supérieure ou égale à la « proportion de tonnage net de référence du groupe fiscal », le non-respect éventuel d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eur engagement individuel de maintien ou d’augmentation de leur flotte sous pavillon d’un Etat membre de la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Communauté européenne par une ou plusieurs sociétés membres du groupe n’emporte pas d’effet.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fr-FR" w:eastAsia="fr-FR"/>
        </w:rPr>
        <w:t xml:space="preserve">38. </w:t>
      </w:r>
      <w:r>
        <w:rPr>
          <w:rFonts w:cs="Arial" w:ascii="Arial" w:hAnsi="Arial"/>
          <w:sz w:val="18"/>
          <w:lang w:val="fr-FR" w:eastAsia="fr-FR"/>
        </w:rPr>
        <w:t>Exemple :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Hypothèses :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Soit un groupe fiscal composé de trois sociétés éligibles ayant opté pour le régime de taxation au tonnag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u titre de l’exercice 2003, les sociétés du groupe clôturant leurs exercices sociaux le 31 décembre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u 17 janvier 2004, la flotte de navires de commerce éligibles à ce régime par chacune de ces société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était la suivante :</w:t>
      </w:r>
    </w:p>
    <w:p>
      <w:pPr>
        <w:pStyle w:val="Normal"/>
        <w:rPr/>
      </w:pPr>
      <w:r>
        <w:rPr>
          <w:sz w:val="18"/>
          <w:lang w:val="fr-FR" w:eastAsia="fr-FR"/>
        </w:rPr>
        <w:t xml:space="preserve">- </w:t>
      </w:r>
      <w:r>
        <w:rPr>
          <w:rFonts w:cs="Arial" w:ascii="Arial" w:hAnsi="Arial"/>
          <w:sz w:val="18"/>
          <w:lang w:val="fr-FR" w:eastAsia="fr-FR"/>
        </w:rPr>
        <w:t>société A : Tonnage net pour les navires éligibles sous pavillon d’un Etat membre de la Communauté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européenne (CE) = 90 000 UM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Tonnage net pour l’ensemble des navires éligibles = 150 000 UMS</w:t>
      </w:r>
    </w:p>
    <w:p>
      <w:pPr>
        <w:pStyle w:val="Normal"/>
        <w:rPr/>
      </w:pPr>
      <w:r>
        <w:rPr>
          <w:sz w:val="18"/>
          <w:lang w:val="fr-FR" w:eastAsia="fr-FR"/>
        </w:rPr>
        <w:t xml:space="preserve">- </w:t>
      </w:r>
      <w:r>
        <w:rPr>
          <w:rFonts w:cs="Arial" w:ascii="Arial" w:hAnsi="Arial"/>
          <w:sz w:val="18"/>
          <w:lang w:val="fr-FR" w:eastAsia="fr-FR"/>
        </w:rPr>
        <w:t>société B : Tonnage net pour les navires éligibles sous pavillon d’un Etat membre de la CE = 130 000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UM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Tonnage net pour l’ensemble des navires éligibles = 270 000 UMS</w:t>
      </w:r>
    </w:p>
    <w:p>
      <w:pPr>
        <w:pStyle w:val="Normal"/>
        <w:rPr/>
      </w:pPr>
      <w:r>
        <w:rPr>
          <w:sz w:val="18"/>
          <w:lang w:val="fr-FR" w:eastAsia="fr-FR"/>
        </w:rPr>
        <w:t xml:space="preserve">- </w:t>
      </w:r>
      <w:r>
        <w:rPr>
          <w:rFonts w:cs="Arial" w:ascii="Arial" w:hAnsi="Arial"/>
          <w:sz w:val="18"/>
          <w:lang w:val="fr-FR" w:eastAsia="fr-FR"/>
        </w:rPr>
        <w:t>société C : Tonnage net pour les navires éligibles sous pavillon d’un Etat membre de la CE = 60 000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UM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Tonnage net pour l’ensemble des navires éligibles = 90 000 UM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En 2005, une société D éligible au régime de taxation au tonnage qui n’avait pas précédemment exercé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cette option entre dans le groupe. Afin de ne pas remettre en cause l’option pour le régime de taxation au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tonnage, cette société opte pour ce régime au titre de 2005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 l’ouverture de l’exercice 2005, la flotte de navires de commerce éligibles à ce régime pour la société D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est de :</w:t>
      </w:r>
    </w:p>
    <w:p>
      <w:pPr>
        <w:pStyle w:val="Normal"/>
        <w:rPr/>
      </w:pPr>
      <w:r>
        <w:rPr>
          <w:sz w:val="18"/>
          <w:lang w:val="fr-FR" w:eastAsia="fr-FR"/>
        </w:rPr>
        <w:t xml:space="preserve">- </w:t>
      </w:r>
      <w:r>
        <w:rPr>
          <w:rFonts w:cs="Arial" w:ascii="Arial" w:hAnsi="Arial"/>
          <w:sz w:val="18"/>
          <w:lang w:val="fr-FR" w:eastAsia="fr-FR"/>
        </w:rPr>
        <w:t>Tonnage net de navires éligibles sous pavillon d’un Etat membre de la Communauté CE = 50 000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UM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Tonnage net pour l’ensemble des navires éligibles = 180 000 UM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u titre de l’exercice 2008, la flotte de navires de commerce éligibles à ce régime par chacune de ce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sociétés était la suivante :</w:t>
      </w:r>
    </w:p>
    <w:p>
      <w:pPr>
        <w:pStyle w:val="Normal"/>
        <w:rPr/>
      </w:pPr>
      <w:r>
        <w:rPr>
          <w:sz w:val="18"/>
          <w:lang w:val="fr-FR" w:eastAsia="fr-FR"/>
        </w:rPr>
        <w:t xml:space="preserve">- </w:t>
      </w:r>
      <w:r>
        <w:rPr>
          <w:rFonts w:cs="Arial" w:ascii="Arial" w:hAnsi="Arial"/>
          <w:sz w:val="18"/>
          <w:lang w:val="fr-FR" w:eastAsia="fr-FR"/>
        </w:rPr>
        <w:t>société A : Tonnage net pour les navires éligibles sous pavillon d’un Etat membre de la CE = 100 000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UM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Tonnage net pour l’ensemble des navires éligibles = 150 000 UMS</w:t>
      </w:r>
    </w:p>
    <w:p>
      <w:pPr>
        <w:pStyle w:val="Normal"/>
        <w:rPr/>
      </w:pPr>
      <w:r>
        <w:rPr>
          <w:sz w:val="18"/>
          <w:lang w:val="fr-FR" w:eastAsia="fr-FR"/>
        </w:rPr>
        <w:t xml:space="preserve">- </w:t>
      </w:r>
      <w:r>
        <w:rPr>
          <w:rFonts w:cs="Arial" w:ascii="Arial" w:hAnsi="Arial"/>
          <w:sz w:val="18"/>
          <w:lang w:val="fr-FR" w:eastAsia="fr-FR"/>
        </w:rPr>
        <w:t>société B : Tonnage net pour les navires éligibles sous pavillon d’un Etat membre de la CE = 120 000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UM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Tonnage net pour l’ensemble des navires éligibles = 300 000 UMS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4 H-3-08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11 avril 2008 - 14 -</w:t>
      </w:r>
    </w:p>
    <w:p>
      <w:pPr>
        <w:pStyle w:val="Normal"/>
        <w:rPr/>
      </w:pPr>
      <w:r>
        <w:rPr>
          <w:sz w:val="18"/>
          <w:lang w:val="fr-FR" w:eastAsia="fr-FR"/>
        </w:rPr>
        <w:t xml:space="preserve">- </w:t>
      </w:r>
      <w:r>
        <w:rPr>
          <w:rFonts w:cs="Arial" w:ascii="Arial" w:hAnsi="Arial"/>
          <w:sz w:val="18"/>
          <w:lang w:val="fr-FR" w:eastAsia="fr-FR"/>
        </w:rPr>
        <w:t>société C : Tonnage net pour les navires éligibles sous pavillon d’un Etat membre de la CE = 55 000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UM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Tonnage net pour l’ensemble des navires éligibles = 100 000 UMS</w:t>
      </w:r>
    </w:p>
    <w:p>
      <w:pPr>
        <w:pStyle w:val="Normal"/>
        <w:rPr/>
      </w:pPr>
      <w:r>
        <w:rPr>
          <w:sz w:val="18"/>
          <w:lang w:val="fr-FR" w:eastAsia="fr-FR"/>
        </w:rPr>
        <w:t xml:space="preserve">- </w:t>
      </w:r>
      <w:r>
        <w:rPr>
          <w:rFonts w:cs="Arial" w:ascii="Arial" w:hAnsi="Arial"/>
          <w:sz w:val="18"/>
          <w:lang w:val="fr-FR" w:eastAsia="fr-FR"/>
        </w:rPr>
        <w:t>société D : Tonnage net pour les navires éligibles sous pavillon d’un Etat membre de la CE = 90 000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UM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Tonnage net pour l’ensemble des navires éligibles = 200 000 UM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Solution :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es engagements respectifs d’augmentation ou de maintien du tonnage net sous pavillon, pour chacun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es sociétés, sont les suivants :</w:t>
      </w:r>
    </w:p>
    <w:p>
      <w:pPr>
        <w:pStyle w:val="Normal"/>
        <w:rPr/>
      </w:pPr>
      <w:r>
        <w:rPr>
          <w:sz w:val="18"/>
          <w:lang w:val="fr-FR" w:eastAsia="fr-FR"/>
        </w:rPr>
        <w:t xml:space="preserve">- </w:t>
      </w:r>
      <w:r>
        <w:rPr>
          <w:rFonts w:cs="Arial" w:ascii="Arial" w:hAnsi="Arial"/>
          <w:sz w:val="18"/>
          <w:lang w:val="fr-FR" w:eastAsia="fr-FR"/>
        </w:rPr>
        <w:t>société A : 60 % de sa flotte de navires éligibles au régime de taxation au tonnage (90 000 / 150 000) ;</w:t>
      </w:r>
    </w:p>
    <w:p>
      <w:pPr>
        <w:pStyle w:val="Normal"/>
        <w:rPr/>
      </w:pPr>
      <w:r>
        <w:rPr>
          <w:sz w:val="18"/>
          <w:lang w:val="fr-FR" w:eastAsia="fr-FR"/>
        </w:rPr>
        <w:t xml:space="preserve">- </w:t>
      </w:r>
      <w:r>
        <w:rPr>
          <w:rFonts w:cs="Arial" w:ascii="Arial" w:hAnsi="Arial"/>
          <w:sz w:val="18"/>
          <w:lang w:val="fr-FR" w:eastAsia="fr-FR"/>
        </w:rPr>
        <w:t>société B : 48 % de sa flotte de navires éligibles au régime de taxation au tonnage (130 000 / 270 000) ;</w:t>
      </w:r>
    </w:p>
    <w:p>
      <w:pPr>
        <w:pStyle w:val="Normal"/>
        <w:rPr/>
      </w:pPr>
      <w:r>
        <w:rPr>
          <w:sz w:val="18"/>
          <w:lang w:val="fr-FR" w:eastAsia="fr-FR"/>
        </w:rPr>
        <w:t xml:space="preserve">- </w:t>
      </w:r>
      <w:r>
        <w:rPr>
          <w:rFonts w:cs="Arial" w:ascii="Arial" w:hAnsi="Arial"/>
          <w:sz w:val="18"/>
          <w:lang w:val="fr-FR" w:eastAsia="fr-FR"/>
        </w:rPr>
        <w:t>société C : 67 % de sa flotte de navires éligibles au régime de taxation au tonnage (60 000 / 90 000) ;</w:t>
      </w:r>
    </w:p>
    <w:p>
      <w:pPr>
        <w:pStyle w:val="Normal"/>
        <w:rPr/>
      </w:pPr>
      <w:r>
        <w:rPr>
          <w:sz w:val="18"/>
          <w:lang w:val="fr-FR" w:eastAsia="fr-FR"/>
        </w:rPr>
        <w:t xml:space="preserve">- </w:t>
      </w:r>
      <w:r>
        <w:rPr>
          <w:rFonts w:cs="Arial" w:ascii="Arial" w:hAnsi="Arial"/>
          <w:sz w:val="18"/>
          <w:lang w:val="fr-FR" w:eastAsia="fr-FR"/>
        </w:rPr>
        <w:t>société D : 28 % de sa flotte de navires éligibles au régime de taxation au tonnage (50 000 / 180 000)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u titre de l’exercice clos en 2008, la proportion de tonnage net de chacune des sociétés est de :</w:t>
      </w:r>
    </w:p>
    <w:p>
      <w:pPr>
        <w:pStyle w:val="Normal"/>
        <w:rPr/>
      </w:pPr>
      <w:r>
        <w:rPr>
          <w:sz w:val="18"/>
          <w:lang w:val="fr-FR" w:eastAsia="fr-FR"/>
        </w:rPr>
        <w:t xml:space="preserve">- </w:t>
      </w:r>
      <w:r>
        <w:rPr>
          <w:rFonts w:cs="Arial" w:ascii="Arial" w:hAnsi="Arial"/>
          <w:sz w:val="18"/>
          <w:lang w:val="fr-FR" w:eastAsia="fr-FR"/>
        </w:rPr>
        <w:t>société A : 67 % de sa flotte de navires éligibles au régime de taxation au tonnage (100 000 / 150 000) ;</w:t>
      </w:r>
    </w:p>
    <w:p>
      <w:pPr>
        <w:pStyle w:val="Normal"/>
        <w:rPr/>
      </w:pPr>
      <w:r>
        <w:rPr>
          <w:sz w:val="18"/>
          <w:lang w:val="fr-FR" w:eastAsia="fr-FR"/>
        </w:rPr>
        <w:t xml:space="preserve">- </w:t>
      </w:r>
      <w:r>
        <w:rPr>
          <w:rFonts w:cs="Arial" w:ascii="Arial" w:hAnsi="Arial"/>
          <w:sz w:val="18"/>
          <w:lang w:val="fr-FR" w:eastAsia="fr-FR"/>
        </w:rPr>
        <w:t>société B : 40 % de sa flotte de navires éligibles au régime de taxation au tonnage (120 000 / 300 000) ;</w:t>
      </w:r>
    </w:p>
    <w:p>
      <w:pPr>
        <w:pStyle w:val="Normal"/>
        <w:rPr/>
      </w:pPr>
      <w:r>
        <w:rPr>
          <w:sz w:val="18"/>
          <w:lang w:val="fr-FR" w:eastAsia="fr-FR"/>
        </w:rPr>
        <w:t xml:space="preserve">- </w:t>
      </w:r>
      <w:r>
        <w:rPr>
          <w:rFonts w:cs="Arial" w:ascii="Arial" w:hAnsi="Arial"/>
          <w:sz w:val="18"/>
          <w:lang w:val="fr-FR" w:eastAsia="fr-FR"/>
        </w:rPr>
        <w:t>société C : 55 % de sa flotte de navires éligibles au régime de taxation au tonnage (55 000 / 100 000) ;</w:t>
      </w:r>
    </w:p>
    <w:p>
      <w:pPr>
        <w:pStyle w:val="Normal"/>
        <w:rPr/>
      </w:pPr>
      <w:r>
        <w:rPr>
          <w:sz w:val="18"/>
          <w:lang w:val="fr-FR" w:eastAsia="fr-FR"/>
        </w:rPr>
        <w:t xml:space="preserve">- </w:t>
      </w:r>
      <w:r>
        <w:rPr>
          <w:rFonts w:cs="Arial" w:ascii="Arial" w:hAnsi="Arial"/>
          <w:sz w:val="18"/>
          <w:lang w:val="fr-FR" w:eastAsia="fr-FR"/>
        </w:rPr>
        <w:t>société D : 45 % de sa flotte de navires éligibles au régime de taxation au tonnage (90 000 / 200 000)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u titre de cet exercice, les sociétés B et C n’ont pas respecté leur engagement de maintien de la flott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sous pavillon d’un Etat membre de la Communauté européenne (respectivement de 40 % par rapport à 48 %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pour B et 55 % par rapport à 67 % pour C). Dans ces conditions et, dès lors que les sociétés ne peuvent pa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bénéficier des autres exceptions, il convient de vérifier quelle a été l’évolution de la « proportion de tonnage ne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u sein du groupe fiscal »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étermination de la proportion de tonnage net de référence du groupe fiscal :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>La « proportion de tonnage net de référence du groupe fiscal » au 1</w:t>
      </w:r>
      <w:r>
        <w:rPr>
          <w:rFonts w:cs="Arial" w:ascii="Arial" w:hAnsi="Arial"/>
          <w:sz w:val="12"/>
          <w:lang w:val="fr-FR" w:eastAsia="fr-FR"/>
        </w:rPr>
        <w:t xml:space="preserve">er </w:t>
      </w:r>
      <w:r>
        <w:rPr>
          <w:rFonts w:cs="Arial" w:ascii="Arial" w:hAnsi="Arial"/>
          <w:sz w:val="18"/>
          <w:lang w:val="fr-FR" w:eastAsia="fr-FR"/>
        </w:rPr>
        <w:t>janvier 2005, date à laquelle D es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entrée dans le groupe, est calculée à partir des données ayant servi à déterminer l’engagement de chacune des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>sociétés, soit le niveau de la flotte au 17 janvier 2004 pour les sociétés A, B et C et celui du 1</w:t>
      </w:r>
      <w:r>
        <w:rPr>
          <w:rFonts w:cs="Arial" w:ascii="Arial" w:hAnsi="Arial"/>
          <w:sz w:val="12"/>
          <w:lang w:val="fr-FR" w:eastAsia="fr-FR"/>
        </w:rPr>
        <w:t xml:space="preserve">er </w:t>
      </w:r>
      <w:r>
        <w:rPr>
          <w:rFonts w:cs="Arial" w:ascii="Arial" w:hAnsi="Arial"/>
          <w:sz w:val="18"/>
          <w:lang w:val="fr-FR" w:eastAsia="fr-FR"/>
        </w:rPr>
        <w:t>janvier 2005 pour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a société D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Elle s’élève donc à 47,8 % de la flotte de navires éligibles du groupe fiscal [(90 000 + 130 000 + 60 000 +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50 000) / (150 000 + 270 000 + 90 000 + 180 000)]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étermination de la proportion de tonnage net sous pavillon d’un Etat membre de la Communauté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européenne du groupe fiscal en 2008 :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Cette proportion est égale à 48,6 % de la flotte de navires éligibles du groupe fiscal [(100 000 + 120 000 +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55 000 + 90 000) / (150 000 + 300 000 + 100 000 + 200 000)]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a proportion de tonnage net sous pavillon d’un Etat membre de la Communauté européenne du group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fiscal en 2008 étant supérieure à celle de référence, le non-respect de leur engagement par les sociétés B et C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n’emporte pas d’effet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Sous-section 2 : Conséquences du non-respect de l’engagement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fr-FR" w:eastAsia="fr-FR"/>
        </w:rPr>
        <w:t xml:space="preserve">39. </w:t>
      </w:r>
      <w:r>
        <w:rPr>
          <w:rFonts w:cs="Arial" w:ascii="Arial" w:hAnsi="Arial"/>
          <w:sz w:val="18"/>
          <w:lang w:val="fr-FR" w:eastAsia="fr-FR"/>
        </w:rPr>
        <w:t>Lorsque le non-respect de l’engagement est caractérisé au titre d’un exercice et que l’entreprise ne peut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>pas justifier de l’application de l’une des exceptions décrites ci-avant (cf. n</w:t>
      </w:r>
      <w:r>
        <w:rPr>
          <w:rFonts w:cs="Arial" w:ascii="Arial" w:hAnsi="Arial"/>
          <w:sz w:val="12"/>
          <w:lang w:val="fr-FR" w:eastAsia="fr-FR"/>
        </w:rPr>
        <w:t xml:space="preserve">os </w:t>
      </w:r>
      <w:r>
        <w:rPr>
          <w:rFonts w:cs="Arial" w:ascii="Arial" w:hAnsi="Arial"/>
          <w:sz w:val="18"/>
          <w:lang w:val="fr-FR" w:eastAsia="fr-FR"/>
        </w:rPr>
        <w:t>27 à 38), les navires ne battant pa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pavillon d’un Etat membre de la Communauté européenne qui ont conduit au non-respect de cet engagement n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peuvent pas bénéficier du régime de taxation au tonnage au titre de cet exercice.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fr-FR" w:eastAsia="fr-FR"/>
        </w:rPr>
        <w:t xml:space="preserve">40. </w:t>
      </w:r>
      <w:r>
        <w:rPr>
          <w:rFonts w:cs="Arial" w:ascii="Arial" w:hAnsi="Arial"/>
          <w:sz w:val="18"/>
          <w:lang w:val="fr-FR" w:eastAsia="fr-FR"/>
        </w:rPr>
        <w:t>Ainsi, le non-respect de l’engagement pris par l’entreprise au titre d’un exercice ne fait pas perdre l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bénéfice du régime de taxation au tonnage à l’intégralité des navires battant pavillon d’un Etat non-membre de la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Communauté européenne, mais aux seuls navires ayant conduit à diminuer la proportion de navires éligible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sous pavillon d’un Etat membre de la Communauté européenne par rapport à son engagement.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4 H-3-08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- 15 - 11 avril 2008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u titre d’un exercice, le non-respect de l’engagement peut résulter de la sortie de la flotte de l’entrepris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e navires sous pavillon d’un Etat membre de la Communauté européenne ou de l’entrée dans sa flotte d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navires sous pavillon non communautaire ou bien encore des deux à la fois. Dans ces conditions, pour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’application du barème prévu au II de l’article 209-0 B, il sera admis que l’entreprise détermine librement le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navires ne battant pas pavillon d’un Etat membre de la Communauté européenne qui seront exclus du bénéfic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e ce régime au titre de l’exercice concerné afin de maintenir la proportion de navires éligibles sous pavillon d’un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Etat membre de la Communauté européenne mentionnée dans son engagement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’exclusion des navires battant pavillon d’un Etat non-membre de la Communauté européenne ayan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conduit au non-respect de l’engagement n’est pas définitive. Ces navires pourront bénéficier de la taxation au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tonnage au titre des exercices ultérieurs, si l’entreprise respecte à nouveau son engagement.</w:t>
      </w:r>
    </w:p>
    <w:p>
      <w:pPr>
        <w:pStyle w:val="Normal"/>
        <w:rPr>
          <w:rFonts w:ascii="Arial" w:hAnsi="Arial" w:cs="Arial"/>
          <w:b/>
          <w:b/>
          <w:sz w:val="18"/>
          <w:lang w:val="fr-FR" w:eastAsia="fr-FR"/>
        </w:rPr>
      </w:pPr>
      <w:r>
        <w:rPr>
          <w:rFonts w:cs="Arial" w:ascii="Arial" w:hAnsi="Arial"/>
          <w:b/>
          <w:sz w:val="18"/>
          <w:lang w:val="fr-FR" w:eastAsia="fr-FR"/>
        </w:rPr>
        <w:t>41. Exemple :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Hypothèses :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Soit une société ayant opté pour le régime de taxation au tonnage en 2004 et dont l’engagemen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’augmentation ou de maintien de la proportion du tonnage net de référence est de 55 %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Il est supposé qu’au titre de l’exercice 2007, la flotte de navires éligibles de cette société se compose de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navires de commerce suivants :</w:t>
      </w:r>
    </w:p>
    <w:p>
      <w:pPr>
        <w:pStyle w:val="Normal"/>
        <w:rPr/>
      </w:pPr>
      <w:r>
        <w:rPr>
          <w:sz w:val="18"/>
          <w:lang w:val="fr-FR" w:eastAsia="fr-FR"/>
        </w:rPr>
        <w:t xml:space="preserve">- </w:t>
      </w:r>
      <w:r>
        <w:rPr>
          <w:rFonts w:cs="Arial" w:ascii="Arial" w:hAnsi="Arial"/>
          <w:sz w:val="18"/>
          <w:lang w:val="fr-FR" w:eastAsia="fr-FR"/>
        </w:rPr>
        <w:t>un navire A détenu depuis 2002 en pleine propriété immatriculé dans un Etat membre de la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Communauté européenne dont la jauge nette est de 55 000 UMS ;</w:t>
      </w:r>
    </w:p>
    <w:p>
      <w:pPr>
        <w:pStyle w:val="Normal"/>
        <w:rPr/>
      </w:pPr>
      <w:r>
        <w:rPr>
          <w:sz w:val="18"/>
          <w:lang w:val="fr-FR" w:eastAsia="fr-FR"/>
        </w:rPr>
        <w:t xml:space="preserve">- </w:t>
      </w:r>
      <w:r>
        <w:rPr>
          <w:rFonts w:cs="Arial" w:ascii="Arial" w:hAnsi="Arial"/>
          <w:sz w:val="18"/>
          <w:lang w:val="fr-FR" w:eastAsia="fr-FR"/>
        </w:rPr>
        <w:t>un navire B pris en affrètement coque nue depuis 2005 et battant pavillon d’un Etat membre de la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Communauté européenne et dont la jauge nette est de 60 000 UMS ;</w:t>
      </w:r>
    </w:p>
    <w:p>
      <w:pPr>
        <w:pStyle w:val="Normal"/>
        <w:rPr/>
      </w:pPr>
      <w:r>
        <w:rPr>
          <w:sz w:val="18"/>
          <w:lang w:val="fr-FR" w:eastAsia="fr-FR"/>
        </w:rPr>
        <w:t xml:space="preserve">- </w:t>
      </w:r>
      <w:r>
        <w:rPr>
          <w:rFonts w:cs="Arial" w:ascii="Arial" w:hAnsi="Arial"/>
          <w:sz w:val="18"/>
          <w:lang w:val="fr-FR" w:eastAsia="fr-FR"/>
        </w:rPr>
        <w:t>un navire C pris en affrètement à temps depuis le 1</w:t>
      </w:r>
      <w:r>
        <w:rPr>
          <w:rFonts w:cs="Arial" w:ascii="Arial" w:hAnsi="Arial"/>
          <w:sz w:val="12"/>
          <w:lang w:val="fr-FR" w:eastAsia="fr-FR"/>
        </w:rPr>
        <w:t xml:space="preserve">er </w:t>
      </w:r>
      <w:r>
        <w:rPr>
          <w:rFonts w:cs="Arial" w:ascii="Arial" w:hAnsi="Arial"/>
          <w:sz w:val="18"/>
          <w:lang w:val="fr-FR" w:eastAsia="fr-FR"/>
        </w:rPr>
        <w:t>février 2007, battant pavillon d’un Etat non membr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e la Communauté européenne dont la jauge nette est de 60 000 UMS ;</w:t>
      </w:r>
    </w:p>
    <w:p>
      <w:pPr>
        <w:pStyle w:val="Normal"/>
        <w:rPr/>
      </w:pPr>
      <w:r>
        <w:rPr>
          <w:sz w:val="18"/>
          <w:lang w:val="fr-FR" w:eastAsia="fr-FR"/>
        </w:rPr>
        <w:t xml:space="preserve">- </w:t>
      </w:r>
      <w:r>
        <w:rPr>
          <w:rFonts w:cs="Arial" w:ascii="Arial" w:hAnsi="Arial"/>
          <w:sz w:val="18"/>
          <w:lang w:val="fr-FR" w:eastAsia="fr-FR"/>
        </w:rPr>
        <w:t>et un navire D pris en affrètement à temps du 1</w:t>
      </w:r>
      <w:r>
        <w:rPr>
          <w:rFonts w:cs="Arial" w:ascii="Arial" w:hAnsi="Arial"/>
          <w:sz w:val="12"/>
          <w:lang w:val="fr-FR" w:eastAsia="fr-FR"/>
        </w:rPr>
        <w:t xml:space="preserve">er </w:t>
      </w:r>
      <w:r>
        <w:rPr>
          <w:rFonts w:cs="Arial" w:ascii="Arial" w:hAnsi="Arial"/>
          <w:sz w:val="18"/>
          <w:lang w:val="fr-FR" w:eastAsia="fr-FR"/>
        </w:rPr>
        <w:t>mars au 30 novembre 2007, battant pavillon d’un Eta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non membre de la Communauté européenne et dont la jauge nette est de 100 000 UMS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Solution :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 la clôture de l’exercice 2007, la proportion de tonnage net de navires exploités sous pavillon d’un Eta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membre de la Communauté européenne bénéficiant du régime de la taxation au tonnage est égale à 48 % de la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flotte de navires éligibles [(55 000 + 60 000) / (55 000 + 60 000 + (60 000 X 10/12) + (100 000 X 9/12)]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En vue de respecter son engagement, l’entreprise décide d’exclure, au titre de 2007, du bénéfice du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régime de taxation au tonnage le navire C ayant la plus faible capacité au titre de l’exercice. Ainsi, à la clôture d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’exercice 2007, la proportion de tonnage net de navires exploités sous pavillon d’un Etat membre de la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Communauté européenne bénéficiant du régime de la taxation au tonnage est égale à 60,5 % de sa flotte d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navires éligibles [(55 000 + 60 000) / (55 000 + 60 000 + (100 000 X 9/12)]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 cet égard, il est souligné que le navire C ne peut bénéficier partiellement du régime de taxation au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tonnage à hauteur du tonnage net permettant de maintenir la proportion de tonnage net de navires exploités sou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pavillon d’un Etat membre de la Communauté européenne à 55 %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CHAPITRE 3 : OBLIGATIONS DECLARATIVES ET ENTREE EN VIGUEUR</w:t>
      </w:r>
    </w:p>
    <w:p>
      <w:pPr>
        <w:pStyle w:val="Normal"/>
        <w:rPr>
          <w:rFonts w:ascii="Arial" w:hAnsi="Arial" w:cs="Arial"/>
          <w:b/>
          <w:b/>
          <w:sz w:val="18"/>
          <w:lang w:val="fr-FR" w:eastAsia="fr-FR"/>
        </w:rPr>
      </w:pPr>
      <w:r>
        <w:rPr>
          <w:rFonts w:cs="Arial" w:ascii="Arial" w:hAnsi="Arial"/>
          <w:b/>
          <w:sz w:val="18"/>
          <w:lang w:val="fr-FR" w:eastAsia="fr-FR"/>
        </w:rPr>
        <w:t>Section 1 : Obligations déclaratives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fr-FR" w:eastAsia="fr-FR"/>
        </w:rPr>
        <w:t xml:space="preserve">42. </w:t>
      </w:r>
      <w:r>
        <w:rPr>
          <w:rFonts w:cs="Arial" w:ascii="Arial" w:hAnsi="Arial"/>
          <w:sz w:val="18"/>
          <w:lang w:val="fr-FR" w:eastAsia="fr-FR"/>
        </w:rPr>
        <w:t>Il est rappelé que les sociétés ayant opté pour le régime de taxation au tonnage doivent joindre à leur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éclaration de résultat un état de détermination du bénéfice provenant des activités éligibles conforme à un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modèle établi par l’administration en application de l’article 46 quater-0 ZS bis A de l’annexe III. Cet état es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isponible sur le site internet « impôts.gouv.fr » sous la rubrique « formulaires » de l’espace dédié aux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professionnels (Etat n° 2076-SD)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fin de suivre l’engagement de maintien ou d’augmentation de la flotte pris par l’entreprise lors de son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option pour ce régime, cet état de suivi est aménagé en prévoyant désormais de différencier les navires éligible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pris en compte pour la détermination du bénéfice forfaitaire selon leur pavillon, ainsi qu’un suivi de ce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engagement (cf. annexe n° 3).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4 H-3-08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11 avril 2008 - 16 -</w:t>
      </w:r>
    </w:p>
    <w:p>
      <w:pPr>
        <w:pStyle w:val="Normal"/>
        <w:rPr>
          <w:rFonts w:ascii="Arial" w:hAnsi="Arial" w:cs="Arial"/>
          <w:b/>
          <w:b/>
          <w:sz w:val="18"/>
          <w:lang w:val="fr-FR" w:eastAsia="fr-FR"/>
        </w:rPr>
      </w:pPr>
      <w:r>
        <w:rPr>
          <w:rFonts w:cs="Arial" w:ascii="Arial" w:hAnsi="Arial"/>
          <w:b/>
          <w:sz w:val="18"/>
          <w:lang w:val="fr-FR" w:eastAsia="fr-FR"/>
        </w:rPr>
        <w:t>Section 2 : Entrée en vigueur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fr-FR" w:eastAsia="fr-FR"/>
        </w:rPr>
        <w:t xml:space="preserve">43. </w:t>
      </w:r>
      <w:r>
        <w:rPr>
          <w:rFonts w:cs="Arial" w:ascii="Arial" w:hAnsi="Arial"/>
          <w:sz w:val="18"/>
          <w:lang w:val="fr-FR" w:eastAsia="fr-FR"/>
        </w:rPr>
        <w:t>Ces aménagements du régime de taxation au tonnage s'appliquent aux exercices ouverts à compter du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30 juin 2005.</w:t>
      </w:r>
    </w:p>
    <w:p>
      <w:pPr>
        <w:pStyle w:val="Normal"/>
        <w:rPr>
          <w:rFonts w:ascii="Arial" w:hAnsi="Arial" w:cs="Arial"/>
          <w:b/>
          <w:b/>
          <w:sz w:val="18"/>
          <w:lang w:val="fr-FR" w:eastAsia="fr-FR"/>
        </w:rPr>
      </w:pPr>
      <w:r>
        <w:rPr>
          <w:rFonts w:cs="Arial" w:ascii="Arial" w:hAnsi="Arial"/>
          <w:b/>
          <w:sz w:val="18"/>
          <w:lang w:val="fr-FR" w:eastAsia="fr-FR"/>
        </w:rPr>
        <w:t>TITRE 2 : AMENAGEMENTS APPORTES PAR LA LOI DE FINANCES RECTIFICATIVE POUR 2006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fr-FR" w:eastAsia="fr-FR"/>
        </w:rPr>
        <w:t xml:space="preserve">44. </w:t>
      </w:r>
      <w:r>
        <w:rPr>
          <w:rFonts w:cs="Arial" w:ascii="Arial" w:hAnsi="Arial"/>
          <w:sz w:val="18"/>
          <w:lang w:val="fr-FR" w:eastAsia="fr-FR"/>
        </w:rPr>
        <w:t>Il résulte du premier alinéa du III de l’article 209-0 B, modifié par l’article 80 de la loi de finances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>rectificative pour 2006, que les entreprises qui étaient éligibles avant le 1</w:t>
      </w:r>
      <w:r>
        <w:rPr>
          <w:rFonts w:cs="Arial" w:ascii="Arial" w:hAnsi="Arial"/>
          <w:sz w:val="12"/>
          <w:lang w:val="fr-FR" w:eastAsia="fr-FR"/>
        </w:rPr>
        <w:t xml:space="preserve">er </w:t>
      </w:r>
      <w:r>
        <w:rPr>
          <w:rFonts w:cs="Arial" w:ascii="Arial" w:hAnsi="Arial"/>
          <w:sz w:val="18"/>
          <w:lang w:val="fr-FR" w:eastAsia="fr-FR"/>
        </w:rPr>
        <w:t>janvier 2007 et qui n’ont pas opté pour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e régime de taxation au tonnage, peuvent exercer cette option au plus tard au titre d’un exercice clos ou d’une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>période d’imposition arrêtée entre le 1</w:t>
      </w:r>
      <w:r>
        <w:rPr>
          <w:rFonts w:cs="Arial" w:ascii="Arial" w:hAnsi="Arial"/>
          <w:sz w:val="12"/>
          <w:lang w:val="fr-FR" w:eastAsia="fr-FR"/>
        </w:rPr>
        <w:t xml:space="preserve">er </w:t>
      </w:r>
      <w:r>
        <w:rPr>
          <w:rFonts w:cs="Arial" w:ascii="Arial" w:hAnsi="Arial"/>
          <w:sz w:val="18"/>
          <w:lang w:val="fr-FR" w:eastAsia="fr-FR"/>
        </w:rPr>
        <w:t>janvier 2007 et le 1</w:t>
      </w:r>
      <w:r>
        <w:rPr>
          <w:rFonts w:cs="Arial" w:ascii="Arial" w:hAnsi="Arial"/>
          <w:sz w:val="12"/>
          <w:lang w:val="fr-FR" w:eastAsia="fr-FR"/>
        </w:rPr>
        <w:t xml:space="preserve">er </w:t>
      </w:r>
      <w:r>
        <w:rPr>
          <w:rFonts w:cs="Arial" w:ascii="Arial" w:hAnsi="Arial"/>
          <w:sz w:val="18"/>
          <w:lang w:val="fr-FR" w:eastAsia="fr-FR"/>
        </w:rPr>
        <w:t>janvier 2008.</w:t>
      </w:r>
    </w:p>
    <w:p>
      <w:pPr>
        <w:pStyle w:val="Normal"/>
        <w:rPr>
          <w:rFonts w:ascii="Arial" w:hAnsi="Arial" w:cs="Arial"/>
          <w:b/>
          <w:b/>
          <w:sz w:val="18"/>
          <w:lang w:val="fr-FR" w:eastAsia="fr-FR"/>
        </w:rPr>
      </w:pPr>
      <w:r>
        <w:rPr>
          <w:rFonts w:cs="Arial" w:ascii="Arial" w:hAnsi="Arial"/>
          <w:b/>
          <w:sz w:val="18"/>
          <w:lang w:val="fr-FR" w:eastAsia="fr-FR"/>
        </w:rPr>
        <w:t>CHAPITRE 1 : RAPPEL SUR LA PÉRIODE D’OPTION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fr-FR" w:eastAsia="fr-FR"/>
        </w:rPr>
        <w:t xml:space="preserve">45. </w:t>
      </w:r>
      <w:r>
        <w:rPr>
          <w:rFonts w:cs="Arial" w:ascii="Arial" w:hAnsi="Arial"/>
          <w:sz w:val="18"/>
          <w:lang w:val="fr-FR" w:eastAsia="fr-FR"/>
        </w:rPr>
        <w:t>Il est rappelé que les sociétés éligibles au titre d’un exercice clos ou d’une période d’imposition arrêtée en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2003 devaient exercer l’option au plus tard au titre d’un exercice clos ou d’une période d’imposition arrêtée avant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>le 1</w:t>
      </w:r>
      <w:r>
        <w:rPr>
          <w:rFonts w:cs="Arial" w:ascii="Arial" w:hAnsi="Arial"/>
          <w:sz w:val="12"/>
          <w:lang w:val="fr-FR" w:eastAsia="fr-FR"/>
        </w:rPr>
        <w:t xml:space="preserve">er </w:t>
      </w:r>
      <w:r>
        <w:rPr>
          <w:rFonts w:cs="Arial" w:ascii="Arial" w:hAnsi="Arial"/>
          <w:sz w:val="18"/>
          <w:lang w:val="fr-FR" w:eastAsia="fr-FR"/>
        </w:rPr>
        <w:t>janvier 2005. En l’absence d’option, ces entreprises ne pouvaient plus bénéficier du régime de taxation au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tonnage, sauf si elles devenaient ultérieurement membres d’un groupe fiscal dont les sociétés ont opté pour c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régime (cf. instruction administrative 4 H-1-04 n° 15)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Pour les entreprises qui devenaient éligibles pour la première fois au titre d’un exercice clos à compter du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>1</w:t>
      </w:r>
      <w:r>
        <w:rPr>
          <w:rFonts w:cs="Arial" w:ascii="Arial" w:hAnsi="Arial"/>
          <w:sz w:val="12"/>
          <w:lang w:val="fr-FR" w:eastAsia="fr-FR"/>
        </w:rPr>
        <w:t xml:space="preserve">er </w:t>
      </w:r>
      <w:r>
        <w:rPr>
          <w:rFonts w:cs="Arial" w:ascii="Arial" w:hAnsi="Arial"/>
          <w:sz w:val="18"/>
          <w:lang w:val="fr-FR" w:eastAsia="fr-FR"/>
        </w:rPr>
        <w:t>janvier 2004, l’option pouvait être exercée soit au titre du premier exercice au cours duquel elles deviennen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éligibles, soit au titre de l’exercice suivant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Pour de plus amples précisions, il convient de se reporter à l’instruction administrative 4 H-1-04 (cf. plus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>particulièrement n</w:t>
      </w:r>
      <w:r>
        <w:rPr>
          <w:rFonts w:cs="Arial" w:ascii="Arial" w:hAnsi="Arial"/>
          <w:sz w:val="12"/>
          <w:lang w:val="fr-FR" w:eastAsia="fr-FR"/>
        </w:rPr>
        <w:t xml:space="preserve">os </w:t>
      </w:r>
      <w:r>
        <w:rPr>
          <w:rFonts w:cs="Arial" w:ascii="Arial" w:hAnsi="Arial"/>
          <w:sz w:val="18"/>
          <w:lang w:val="fr-FR" w:eastAsia="fr-FR"/>
        </w:rPr>
        <w:t>12 à 15).</w:t>
      </w:r>
    </w:p>
    <w:p>
      <w:pPr>
        <w:pStyle w:val="Normal"/>
        <w:rPr>
          <w:rFonts w:ascii="Arial" w:hAnsi="Arial" w:cs="Arial"/>
          <w:b/>
          <w:b/>
          <w:sz w:val="18"/>
          <w:lang w:val="fr-FR" w:eastAsia="fr-FR"/>
        </w:rPr>
      </w:pPr>
      <w:r>
        <w:rPr>
          <w:rFonts w:cs="Arial" w:ascii="Arial" w:hAnsi="Arial"/>
          <w:b/>
          <w:sz w:val="18"/>
          <w:lang w:val="fr-FR" w:eastAsia="fr-FR"/>
        </w:rPr>
        <w:t>CHAPITRE 2 : OUVERTURE D’UNE NOUVELLE PÉRIODE D’OPTION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fr-FR" w:eastAsia="fr-FR"/>
        </w:rPr>
        <w:t xml:space="preserve">46. </w:t>
      </w:r>
      <w:r>
        <w:rPr>
          <w:rFonts w:cs="Arial" w:ascii="Arial" w:hAnsi="Arial"/>
          <w:sz w:val="18"/>
          <w:lang w:val="fr-FR" w:eastAsia="fr-FR"/>
        </w:rPr>
        <w:t>Conformément au I de l’article 209-0 B, peuvent bénéficier du dispositif de taxation au tonnage le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sociétés assujetties à l’impôt sur les sociétés dont le chiffre d’affaires provient pour au moins 75 % de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>l’exploitation de navires armés au commerce et qui possèdent ou affrètent des navires éligibles (cf. n</w:t>
      </w:r>
      <w:r>
        <w:rPr>
          <w:rFonts w:cs="Arial" w:ascii="Arial" w:hAnsi="Arial"/>
          <w:sz w:val="12"/>
          <w:lang w:val="fr-FR" w:eastAsia="fr-FR"/>
        </w:rPr>
        <w:t xml:space="preserve">os </w:t>
      </w:r>
      <w:r>
        <w:rPr>
          <w:rFonts w:cs="Arial" w:ascii="Arial" w:hAnsi="Arial"/>
          <w:sz w:val="18"/>
          <w:lang w:val="fr-FR" w:eastAsia="fr-FR"/>
        </w:rPr>
        <w:t>20 à 34 d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’instruction administrative 4 H-1-04)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Sous réserve de remplir ces conditions, les entreprises, éligibles en 2003 mais qui n’ont pas opté soit au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titre de l’exercice clos en 2003, soit au titre de l’exercice clos en 2004, peuvent exercer cette option au plus tard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>au cours d’un exercice clos ou d’une période d’imposition arrêtée entre le 1</w:t>
      </w:r>
      <w:r>
        <w:rPr>
          <w:rFonts w:cs="Arial" w:ascii="Arial" w:hAnsi="Arial"/>
          <w:sz w:val="12"/>
          <w:lang w:val="fr-FR" w:eastAsia="fr-FR"/>
        </w:rPr>
        <w:t xml:space="preserve">er </w:t>
      </w:r>
      <w:r>
        <w:rPr>
          <w:rFonts w:cs="Arial" w:ascii="Arial" w:hAnsi="Arial"/>
          <w:sz w:val="18"/>
          <w:lang w:val="fr-FR" w:eastAsia="fr-FR"/>
        </w:rPr>
        <w:t>janvier 2007 et le 1</w:t>
      </w:r>
      <w:r>
        <w:rPr>
          <w:rFonts w:cs="Arial" w:ascii="Arial" w:hAnsi="Arial"/>
          <w:sz w:val="12"/>
          <w:lang w:val="fr-FR" w:eastAsia="fr-FR"/>
        </w:rPr>
        <w:t xml:space="preserve">er </w:t>
      </w:r>
      <w:r>
        <w:rPr>
          <w:rFonts w:cs="Arial" w:ascii="Arial" w:hAnsi="Arial"/>
          <w:sz w:val="18"/>
          <w:lang w:val="fr-FR" w:eastAsia="fr-FR"/>
        </w:rPr>
        <w:t>janvier 2008. Il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>en est de même pour les entreprises qui seraient devenues éligibles entre le 1</w:t>
      </w:r>
      <w:r>
        <w:rPr>
          <w:rFonts w:cs="Arial" w:ascii="Arial" w:hAnsi="Arial"/>
          <w:sz w:val="12"/>
          <w:lang w:val="fr-FR" w:eastAsia="fr-FR"/>
        </w:rPr>
        <w:t xml:space="preserve">er </w:t>
      </w:r>
      <w:r>
        <w:rPr>
          <w:rFonts w:cs="Arial" w:ascii="Arial" w:hAnsi="Arial"/>
          <w:sz w:val="18"/>
          <w:lang w:val="fr-FR" w:eastAsia="fr-FR"/>
        </w:rPr>
        <w:t>janvier 2004 et le 31 décembr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2006 et qui n’auraient pas opté dans les délais prévus au III de l’article 209-0 B.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>En revanche, les entreprises qui deviennent éligibles pour la première fois à compter du 1</w:t>
      </w:r>
      <w:r>
        <w:rPr>
          <w:rFonts w:cs="Arial" w:ascii="Arial" w:hAnsi="Arial"/>
          <w:sz w:val="12"/>
          <w:lang w:val="fr-FR" w:eastAsia="fr-FR"/>
        </w:rPr>
        <w:t xml:space="preserve">er </w:t>
      </w:r>
      <w:r>
        <w:rPr>
          <w:rFonts w:cs="Arial" w:ascii="Arial" w:hAnsi="Arial"/>
          <w:sz w:val="18"/>
          <w:lang w:val="fr-FR" w:eastAsia="fr-FR"/>
        </w:rPr>
        <w:t>janvier 2007,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conservent la possibilité d’opter pour le régime soit au titre de premier exercice au cours duquel elles deviennen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éligibles, soit au titre de l’exercice suivant. En d’autres termes, la période d’option pour les entreprises éligibles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>pour la première fois à compter du 1</w:t>
      </w:r>
      <w:r>
        <w:rPr>
          <w:rFonts w:cs="Arial" w:ascii="Arial" w:hAnsi="Arial"/>
          <w:sz w:val="12"/>
          <w:lang w:val="fr-FR" w:eastAsia="fr-FR"/>
        </w:rPr>
        <w:t xml:space="preserve">er </w:t>
      </w:r>
      <w:r>
        <w:rPr>
          <w:rFonts w:cs="Arial" w:ascii="Arial" w:hAnsi="Arial"/>
          <w:sz w:val="18"/>
          <w:lang w:val="fr-FR" w:eastAsia="fr-FR"/>
        </w:rPr>
        <w:t>janvier 2007 demeure inchangée par rapport au dispositif antérieur (cf. n°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13 de l’instruction administrative 4 H-1-04)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Il est rappelé que les conditions relatives, d’une part, à la forme de l’option, d’autre part, aux modalités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>d’option des sociétés membres d’un groupe fiscal demeurent inchangées (cf. n</w:t>
      </w:r>
      <w:r>
        <w:rPr>
          <w:rFonts w:cs="Arial" w:ascii="Arial" w:hAnsi="Arial"/>
          <w:sz w:val="12"/>
          <w:lang w:val="fr-FR" w:eastAsia="fr-FR"/>
        </w:rPr>
        <w:t xml:space="preserve">os </w:t>
      </w:r>
      <w:r>
        <w:rPr>
          <w:rFonts w:cs="Arial" w:ascii="Arial" w:hAnsi="Arial"/>
          <w:sz w:val="18"/>
          <w:lang w:val="fr-FR" w:eastAsia="fr-FR"/>
        </w:rPr>
        <w:t>10 à 11, ainsi que les n</w:t>
      </w:r>
      <w:r>
        <w:rPr>
          <w:rFonts w:cs="Arial" w:ascii="Arial" w:hAnsi="Arial"/>
          <w:sz w:val="12"/>
          <w:lang w:val="fr-FR" w:eastAsia="fr-FR"/>
        </w:rPr>
        <w:t xml:space="preserve">os </w:t>
      </w:r>
      <w:r>
        <w:rPr>
          <w:rFonts w:cs="Arial" w:ascii="Arial" w:hAnsi="Arial"/>
          <w:sz w:val="18"/>
          <w:lang w:val="fr-FR" w:eastAsia="fr-FR"/>
        </w:rPr>
        <w:t>14 à 15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e l’instruction administrative 4 H-1-04).</w:t>
      </w:r>
    </w:p>
    <w:p>
      <w:pPr>
        <w:pStyle w:val="Normal"/>
        <w:rPr>
          <w:rFonts w:ascii="Arial" w:hAnsi="Arial" w:cs="Arial"/>
          <w:b/>
          <w:b/>
          <w:sz w:val="18"/>
          <w:lang w:val="fr-FR" w:eastAsia="fr-FR"/>
        </w:rPr>
      </w:pPr>
      <w:r>
        <w:rPr>
          <w:rFonts w:cs="Arial" w:ascii="Arial" w:hAnsi="Arial"/>
          <w:b/>
          <w:sz w:val="18"/>
          <w:lang w:val="fr-FR" w:eastAsia="fr-FR"/>
        </w:rPr>
        <w:t>TITRE 3 : AUTRES PRECISIONS CONCERNANT LA DETERMINATION DU RESULTAT IMPOSABLE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fr-FR" w:eastAsia="fr-FR"/>
        </w:rPr>
        <w:t xml:space="preserve">47. </w:t>
      </w:r>
      <w:r>
        <w:rPr>
          <w:rFonts w:cs="Arial" w:ascii="Arial" w:hAnsi="Arial"/>
          <w:sz w:val="18"/>
          <w:lang w:val="fr-FR" w:eastAsia="fr-FR"/>
        </w:rPr>
        <w:t>En application de l’article 209 III bis, les déficits reportables à l’ouverture du premier exercice couvert par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’option pour le régime de taxation au tonnage ne peuvent être imputés sur les bénéfices réalisés au titre de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exercices clos au cours de la ou des périodes décennales couvertes par l’option pour ce régime. Cette disposition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 été adoptée en vue de se conformer aux orientations de la Commission européenne en matière d’aide d’Etat au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transport maritime.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4 H-3-08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- 17 - 11 avril 2008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Par conséquent, afin de se conformer pleinement à ces orientations, le n° 71 de l’instruction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4 H 1-04 en date du 12 février 2004 est rapporté et remplacé par les précisions suivantes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’interdiction d’imputation des déficits reportables à la date d’ouverture du premier exercice couvert par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’option décennale prévue par le III bis de l’article 209 s’applique au déficit d’ensemble reportable à cette dat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provenant des seules sociétés ayant opté pour le régime de taxation au tonnage, ainsi qu’aux déficits subis par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ces sociétés avant leur entrée dans le groupe fiscal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Seuls les déficits d’ensemble transmis par les sociétés non éligibles au régime de taxation et reportable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à la date de la première option pour le régime de taxation pourront être imputés sur les bénéfices réalisés au titr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es exercices clos au cours de la ou des périodes décennales visées au III de l’article 209-0 B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e montant des déficits imputables provenant des sociétés non éligibles membres du groupe es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éterminé par la différence entre :</w:t>
      </w:r>
    </w:p>
    <w:p>
      <w:pPr>
        <w:pStyle w:val="Normal"/>
        <w:rPr/>
      </w:pPr>
      <w:r>
        <w:rPr>
          <w:sz w:val="18"/>
          <w:lang w:val="fr-FR" w:eastAsia="fr-FR"/>
        </w:rPr>
        <w:t xml:space="preserve">- </w:t>
      </w:r>
      <w:r>
        <w:rPr>
          <w:rFonts w:cs="Arial" w:ascii="Arial" w:hAnsi="Arial"/>
          <w:sz w:val="18"/>
          <w:lang w:val="fr-FR" w:eastAsia="fr-FR"/>
        </w:rPr>
        <w:t>le montant des déficits, qui auraient été reportables si la société était imposable séparément, (figuran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sur la déclaration n° 2058 B bis) des sociétés non éligibles ;</w:t>
      </w:r>
    </w:p>
    <w:p>
      <w:pPr>
        <w:pStyle w:val="Normal"/>
        <w:rPr/>
      </w:pPr>
      <w:r>
        <w:rPr>
          <w:sz w:val="18"/>
          <w:lang w:val="fr-FR" w:eastAsia="fr-FR"/>
        </w:rPr>
        <w:t xml:space="preserve">- </w:t>
      </w:r>
      <w:r>
        <w:rPr>
          <w:rFonts w:cs="Arial" w:ascii="Arial" w:hAnsi="Arial"/>
          <w:sz w:val="18"/>
          <w:lang w:val="fr-FR" w:eastAsia="fr-FR"/>
        </w:rPr>
        <w:t>et celui des déficits subis avant l’entrée dans le groupe figurant sur la déclaration 2058 B de ces même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sociétés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a quotité de déficits d’ensemble demeurant reportable, en application des dispositions du 209 III bis, doi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être déterminée à la date d’ouverture du premier exercice au cours duquel l’option pour le régime de taxation au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tonnage a été formulée par l’une des sociétés membres du groupe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a quotité de déficit d’ensemble transmis par les sociétés éligibles au régime de taxation au tonnage, gelée à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a date de la première option, devra être mentionnée par la société mère du groupe sur un état libre, annexé à la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éclaration n° 2058 DG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Il est rappelé que lorsqu’une société, jusqu’alors non éligible, membre d’un groupe dont une autre société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membre a opté, devient à son tour éligible au régime de taxation au tonnage, elle doit obligatoirement opter en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>application du deuxième alinéa du III de l’article 209-0 B (cf. n</w:t>
      </w:r>
      <w:r>
        <w:rPr>
          <w:rFonts w:cs="Arial" w:ascii="Arial" w:hAnsi="Arial"/>
          <w:sz w:val="12"/>
          <w:lang w:val="fr-FR" w:eastAsia="fr-FR"/>
        </w:rPr>
        <w:t xml:space="preserve">os </w:t>
      </w:r>
      <w:r>
        <w:rPr>
          <w:rFonts w:cs="Arial" w:ascii="Arial" w:hAnsi="Arial"/>
          <w:sz w:val="18"/>
          <w:lang w:val="fr-FR" w:eastAsia="fr-FR"/>
        </w:rPr>
        <w:t>14 à 15 de l’instruction 4 H-1-04). Dans une tell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hypothèse, la quote-part de déficit d’ensemble imputable conformément aux modalités précisées ci-dessus n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sera pas révisée.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fr-FR" w:eastAsia="fr-FR"/>
        </w:rPr>
        <w:t xml:space="preserve">48. Exemple </w:t>
      </w:r>
      <w:r>
        <w:rPr>
          <w:rFonts w:cs="Arial" w:ascii="Arial" w:hAnsi="Arial"/>
          <w:sz w:val="18"/>
          <w:lang w:val="fr-FR" w:eastAsia="fr-FR"/>
        </w:rPr>
        <w:t>: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Soit 5 sociétés membres d’un groupe fiscal, dont les sociétés A (société mère intégrante) et B, qui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remplissent les conditions d’éligibilité, optent pour le régime de taxation conformément aux dispositions du I de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>l’article 209-0 B au titre de l’exercice clos en 2007. Par hypothèse, le déficit d’ensemble au 1</w:t>
      </w:r>
      <w:r>
        <w:rPr>
          <w:rFonts w:cs="Arial" w:ascii="Arial" w:hAnsi="Arial"/>
          <w:sz w:val="12"/>
          <w:lang w:val="fr-FR" w:eastAsia="fr-FR"/>
        </w:rPr>
        <w:t xml:space="preserve">er </w:t>
      </w:r>
      <w:r>
        <w:rPr>
          <w:rFonts w:cs="Arial" w:ascii="Arial" w:hAnsi="Arial"/>
          <w:sz w:val="18"/>
          <w:lang w:val="fr-FR" w:eastAsia="fr-FR"/>
        </w:rPr>
        <w:t>janvier 2007 es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d’un montant de 400 000 € et les sociétés C, D et E ne sont pas éligibles au régime de la taxation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es déficits des sociétés membres du groupe se décomposent comme suit :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 B C D 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2058 B bis 275 000 250 000 300 000 150 000 0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2058 B 175 000 150 000 100 000 50 000</w:t>
      </w:r>
    </w:p>
    <w:p>
      <w:pPr>
        <w:pStyle w:val="Normal"/>
        <w:rPr>
          <w:rFonts w:ascii="Arial" w:hAnsi="Arial" w:cs="Arial"/>
          <w:b/>
          <w:b/>
          <w:sz w:val="18"/>
          <w:lang w:val="fr-FR" w:eastAsia="fr-FR"/>
        </w:rPr>
      </w:pPr>
      <w:r>
        <w:rPr>
          <w:rFonts w:cs="Arial" w:ascii="Arial" w:hAnsi="Arial"/>
          <w:b/>
          <w:sz w:val="18"/>
          <w:lang w:val="fr-FR" w:eastAsia="fr-FR"/>
        </w:rPr>
        <w:t>Déficits imputables 0 0 200 000 100 000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insi, le déficit d’ensemble reportable pendant la période d’application du régime de taxation au tonnag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sera égal à 300 000 €. Le solde du déficit d’ensemble, soit 100 000 €, sera donc gelé, tout comme les déficit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subis par les sociétés A et B avant leur entrée dans le groupe, soit respectivement 175 000 € et 150 000 €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Si la société D, devient éligible au régime de taxation au tonnage au titre d’un exercice postérieur, la</w:t>
      </w:r>
    </w:p>
    <w:p>
      <w:pPr>
        <w:pStyle w:val="Normal"/>
        <w:rPr/>
      </w:pPr>
      <w:r>
        <w:rPr>
          <w:rFonts w:cs="Arial" w:ascii="Arial" w:hAnsi="Arial"/>
          <w:sz w:val="18"/>
          <w:lang w:val="fr-FR" w:eastAsia="fr-FR"/>
        </w:rPr>
        <w:t>quote-part de déficit d’ensemble reportable au 1</w:t>
      </w:r>
      <w:r>
        <w:rPr>
          <w:rFonts w:cs="Arial" w:ascii="Arial" w:hAnsi="Arial"/>
          <w:sz w:val="12"/>
          <w:lang w:val="fr-FR" w:eastAsia="fr-FR"/>
        </w:rPr>
        <w:t xml:space="preserve">er </w:t>
      </w:r>
      <w:r>
        <w:rPr>
          <w:rFonts w:cs="Arial" w:ascii="Arial" w:hAnsi="Arial"/>
          <w:sz w:val="18"/>
          <w:lang w:val="fr-FR" w:eastAsia="fr-FR"/>
        </w:rPr>
        <w:t>janvier 2007 (300 000 €) et non encore imputée ne sera pa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révisée.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4 H-3-08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11 avril 2008 - 18 -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fr-FR" w:eastAsia="fr-FR"/>
        </w:rPr>
        <w:t xml:space="preserve">49. </w:t>
      </w:r>
      <w:r>
        <w:rPr>
          <w:rFonts w:cs="Arial" w:ascii="Arial" w:hAnsi="Arial"/>
          <w:sz w:val="18"/>
          <w:lang w:val="fr-FR" w:eastAsia="fr-FR"/>
        </w:rPr>
        <w:t>Ces précisions s’appliquent aux exercices clos à compter de la date de publication de la présent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instruction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BOI lié : 4 H-1-04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a Directrice de la Législation Fiscal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Marie-Christine LEPETIT</w:t>
      </w:r>
    </w:p>
    <w:p>
      <w:pPr>
        <w:pStyle w:val="Normal"/>
        <w:rPr>
          <w:rFonts w:ascii="Wingdings-Regular" w:hAnsi="Wingdings-Regular" w:eastAsia="Wingdings-Regular" w:cs="Wingdings-Regular"/>
          <w:sz w:val="32"/>
          <w:lang w:val="fr-FR" w:eastAsia="fr-FR"/>
        </w:rPr>
      </w:pPr>
      <w:r>
        <w:rPr>
          <w:rFonts w:eastAsia="Wingdings-Regular" w:cs="Wingdings-Regular" w:ascii="Wingdings-Regular" w:hAnsi="Wingdings-Regular"/>
          <w:sz w:val="32"/>
          <w:lang w:val="fr-FR" w:eastAsia="fr-FR"/>
        </w:rPr>
        <w:t xml:space="preserve"> 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4 H-3-08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- 19 - 11 avril 2008</w:t>
      </w:r>
    </w:p>
    <w:p>
      <w:pPr>
        <w:pStyle w:val="Normal"/>
        <w:rPr>
          <w:rFonts w:ascii="Arial" w:hAnsi="Arial" w:cs="Arial"/>
          <w:b/>
          <w:b/>
          <w:sz w:val="18"/>
          <w:lang w:val="fr-FR" w:eastAsia="fr-FR"/>
        </w:rPr>
      </w:pPr>
      <w:r>
        <w:rPr>
          <w:rFonts w:cs="Arial" w:ascii="Arial" w:hAnsi="Arial"/>
          <w:b/>
          <w:sz w:val="18"/>
          <w:lang w:val="fr-FR" w:eastAsia="fr-FR"/>
        </w:rPr>
        <w:t>Annexe 1 : Extrait de l’article 47 de la loi n° 2005-1720 de finances rectificative pour 2005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NOR: ECOX0500273L</w:t>
      </w:r>
    </w:p>
    <w:p>
      <w:pPr>
        <w:pStyle w:val="Normal"/>
        <w:rPr>
          <w:rFonts w:ascii="Arial" w:hAnsi="Arial" w:cs="Arial"/>
          <w:b/>
          <w:b/>
          <w:sz w:val="18"/>
          <w:lang w:val="fr-FR" w:eastAsia="fr-FR"/>
        </w:rPr>
      </w:pPr>
      <w:r>
        <w:rPr>
          <w:rFonts w:cs="Arial" w:ascii="Arial" w:hAnsi="Arial"/>
          <w:b/>
          <w:sz w:val="18"/>
          <w:lang w:val="fr-FR" w:eastAsia="fr-FR"/>
        </w:rPr>
        <w:t>Article 47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I. - Le I de l'article 209-0 B du code général des impôts est ainsi modifié :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1° Après le premier alinéa, il est inséré un alinéa ainsi rédigé :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« L'option mentionnée au premier alinéa est valable sous réserve que l'entreprise s'engage à maintenir ou à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ugmenter au cours de la période décennale mentionnée au III, sous pavillon d'un Etat membre de la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Communauté européenne, la proportion de tonnage net qu'elle exploite sous ce pavillon au 17 janvier 2004 ou à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a date d'ouverture du premier exercice d'application du présent régime, si elle est postérieure. » ;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2° Sont ajoutés cinq alinéas ainsi rédigés :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« Lorsque l'engagement mentionné au deuxième alinéa n'est pas respecté au titre d'un exercice, les navires qui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ne battent pas pavillon d'un des Etats membres de la Communauté européenne dont le tonnage a conduit à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minorer la proportion de tonnage net mentionnée au même alinéa ne peuvent pas bénéficier du présent régim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u titre de cet exercice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« Les dispositions de l'alinéa précédant ne s'appliquent pas si l'une des conditions suivantes est remplie :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« a) Les navires éligibles au présent régime qui battent pavillon d'un des Etats membres de la Communauté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européenne représentent au titre de l'exercice plus de 60 % du tonnage net de la flotte de navires éligibles ;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« b) La proportion, sous pavillon d'un Etat membre de la Communauté européenne, de tonnage net des navire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éligibles au présent régime n'a pas diminué en moyenne au cours des trois derniers exercices, ramenés le ca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échéant à douze mois, par rapport à la proportion de tonnage net mentionnée au deuxième alinéa du présent I ;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« c) Pour les sociétés membres d'un groupe mentionné à l'article 223 A, la proportion, sous pavillon d'un Eta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membre de la Communauté européenne, de tonnage net des navires éligibles au présent régime exploités par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'ensemble des sociétés membres de ce groupe ayant opté pour le présent régime n'a pas diminué au titre de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'exercice par rapport à la proportion mentionnée au deuxième alinéa déterminée pour l'ensemble de ces même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sociétés. » ;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3° Le dernier alinéa est supprimé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II. - …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III. - 1. Les dispositions du I s'appliquent aux exercices ouverts à compter du 30 juin 2005. Pour les entreprises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ayant exercé l'option pour le dispositif prévu à l'article 209-0 B du code général des impôts avant cette date,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'engagement prévu au 1° du I est souscrit lors du dépôt de la déclaration de résultat du premier exercice ouvert à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compter de la même date.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2. Les dispositions du II s'appliquent à compter des impositions établies sur les bases de 2005.</w:t>
      </w:r>
    </w:p>
    <w:p>
      <w:pPr>
        <w:pStyle w:val="Normal"/>
        <w:rPr>
          <w:rFonts w:ascii="Wingdings-Regular" w:hAnsi="Wingdings-Regular" w:eastAsia="Wingdings-Regular" w:cs="Wingdings-Regular"/>
          <w:sz w:val="32"/>
          <w:lang w:val="fr-FR" w:eastAsia="fr-FR"/>
        </w:rPr>
      </w:pPr>
      <w:r>
        <w:rPr>
          <w:rFonts w:eastAsia="Wingdings-Regular" w:cs="Wingdings-Regular" w:ascii="Wingdings-Regular" w:hAnsi="Wingdings-Regular"/>
          <w:sz w:val="32"/>
          <w:lang w:val="fr-FR" w:eastAsia="fr-FR"/>
        </w:rPr>
        <w:t xml:space="preserve"> 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4 H-3-08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11 avril 2008 - 20 -</w:t>
      </w:r>
    </w:p>
    <w:p>
      <w:pPr>
        <w:pStyle w:val="Normal"/>
        <w:rPr>
          <w:rFonts w:ascii="Arial" w:hAnsi="Arial" w:cs="Arial"/>
          <w:b/>
          <w:b/>
          <w:sz w:val="18"/>
          <w:lang w:val="fr-FR" w:eastAsia="fr-FR"/>
        </w:rPr>
      </w:pPr>
      <w:r>
        <w:rPr>
          <w:rFonts w:cs="Arial" w:ascii="Arial" w:hAnsi="Arial"/>
          <w:b/>
          <w:sz w:val="18"/>
          <w:lang w:val="fr-FR" w:eastAsia="fr-FR"/>
        </w:rPr>
        <w:t>Annexe 2 : article 80 de la loi n° 2006-1771 de finances rectificative pour 2006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NOR: ECOX0600190L</w:t>
      </w:r>
    </w:p>
    <w:p>
      <w:pPr>
        <w:pStyle w:val="Normal"/>
        <w:rPr>
          <w:rFonts w:ascii="Arial" w:hAnsi="Arial" w:cs="Arial"/>
          <w:b/>
          <w:b/>
          <w:sz w:val="18"/>
          <w:lang w:val="fr-FR" w:eastAsia="fr-FR"/>
        </w:rPr>
      </w:pPr>
      <w:r>
        <w:rPr>
          <w:rFonts w:cs="Arial" w:ascii="Arial" w:hAnsi="Arial"/>
          <w:b/>
          <w:sz w:val="18"/>
          <w:lang w:val="fr-FR" w:eastAsia="fr-FR"/>
        </w:rPr>
        <w:t>Article 80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Le premier alinéa du III de l'article 209-0 B du code général des impôts est ainsi modifié :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1° Après la première phrase, il est inséré une phrase ainsi rédigée :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« Pour les entreprises qui étaient éligibles avant le 1er janvier 2007 et qui n'ont pas opté, l'option prévue au I peut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être exercée au plus tard au titre d'un exercice clos ou d'une période d'imposition arrêtée entre le 1er janvier 2007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et le 1er janvier 2008. » ;</w:t>
      </w:r>
    </w:p>
    <w:p>
      <w:pPr>
        <w:pStyle w:val="Normal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2° Dans la dernière phrase, l'année : « 2004 » est remplacée par l'année : « 2008 ».</w:t>
      </w:r>
    </w:p>
    <w:p>
      <w:pPr>
        <w:pStyle w:val="Normal"/>
        <w:rPr>
          <w:rFonts w:ascii="Wingdings-Regular" w:hAnsi="Wingdings-Regular" w:eastAsia="Wingdings-Regular" w:cs="Wingdings-Regular"/>
          <w:sz w:val="32"/>
          <w:lang w:val="fr-FR" w:eastAsia="fr-FR"/>
        </w:rPr>
      </w:pPr>
      <w:r>
        <w:rPr>
          <w:rFonts w:eastAsia="Wingdings-Regular" w:cs="Wingdings-Regular" w:ascii="Wingdings-Regular" w:hAnsi="Wingdings-Regular"/>
          <w:sz w:val="32"/>
          <w:lang w:val="fr-FR" w:eastAsia="fr-FR"/>
        </w:rPr>
        <w:t xml:space="preserve"> 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4 H-3-08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- 21 - 11 avril 2008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4 H-3-08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11 avril 2008 - 22 -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4 H-3-08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- 23 - 11 avril 2008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4 H-3-08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11 avril 2008 - 24 -</w:t>
      </w:r>
    </w:p>
    <w:p>
      <w:pPr>
        <w:pStyle w:val="Normal"/>
        <w:rPr>
          <w:rFonts w:ascii="Arial" w:hAnsi="Arial" w:cs="Arial"/>
          <w:lang w:val="en-US" w:eastAsia="fr-FR"/>
        </w:rPr>
      </w:pPr>
      <w:r>
        <w:rPr>
          <w:rFonts w:cs="Arial" w:ascii="Arial" w:hAnsi="Arial"/>
          <w:lang w:val="en-US" w:eastAsia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Policepardfaut">
    <w:name w:val="Police par défau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7:40:00Z</dcterms:created>
  <dc:creator/>
  <dc:description/>
  <dc:language>en-US</dc:language>
  <cp:lastModifiedBy>torrano</cp:lastModifiedBy>
  <dcterms:modified xsi:type="dcterms:W3CDTF">2008-05-28T06:48:00Z</dcterms:modified>
  <cp:revision>3</cp:revision>
  <dc:subject/>
  <dc:title/>
</cp:coreProperties>
</file>