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1 - 4 avril 2008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lang w:eastAsia="fr-FR"/>
        </w:rPr>
      </w:pPr>
      <w:r>
        <w:rPr>
          <w:rFonts w:cs="Arial" w:ascii="Arial" w:hAnsi="Arial"/>
          <w:b/>
          <w:color w:val="000000"/>
          <w:sz w:val="13"/>
          <w:lang w:eastAsia="fr-FR"/>
        </w:rPr>
        <w:t>3 507036 P - C.P. n° 817 A.D. du 7-1-1975 B.O.I. I.S.S.N. 0982 801 X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lang w:eastAsia="fr-FR"/>
        </w:rPr>
      </w:pPr>
      <w:r>
        <w:rPr>
          <w:rFonts w:cs="Arial" w:ascii="Arial" w:hAnsi="Arial"/>
          <w:b/>
          <w:color w:val="000000"/>
          <w:sz w:val="13"/>
          <w:lang w:eastAsia="fr-FR"/>
        </w:rPr>
        <w:t>DGI - Bureau L 3, 64-70, allée de Bercy - 75574 PARIS CEDEX 12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lang w:eastAsia="fr-FR"/>
        </w:rPr>
      </w:pPr>
      <w:r>
        <w:rPr>
          <w:rFonts w:cs="Arial" w:ascii="Arial" w:hAnsi="Arial"/>
          <w:b/>
          <w:color w:val="000000"/>
          <w:sz w:val="13"/>
          <w:lang w:eastAsia="fr-FR"/>
        </w:rPr>
        <w:t>Directeur de publication : Jean-Marc FENET Responsable de rédaction : Christian MIRANDOL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lang w:eastAsia="fr-FR"/>
        </w:rPr>
      </w:pPr>
      <w:r>
        <w:rPr>
          <w:rFonts w:cs="Arial" w:ascii="Arial" w:hAnsi="Arial"/>
          <w:b/>
          <w:color w:val="000000"/>
          <w:sz w:val="13"/>
          <w:lang w:eastAsia="fr-FR"/>
        </w:rPr>
        <w:t>Impression : S.D.N.C.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lang w:eastAsia="fr-FR"/>
        </w:rPr>
      </w:pPr>
      <w:r>
        <w:rPr>
          <w:rFonts w:cs="Arial" w:ascii="Arial" w:hAnsi="Arial"/>
          <w:b/>
          <w:color w:val="000000"/>
          <w:sz w:val="13"/>
          <w:lang w:eastAsia="fr-FR"/>
        </w:rPr>
        <w:t>82, rue du Maréchal Lyautey – BP 3045 – 78103 Saint-Germain-en-Laye cedex</w:t>
      </w:r>
    </w:p>
    <w:p>
      <w:pPr>
        <w:pStyle w:val="Normal"/>
        <w:rPr>
          <w:color w:val="000000"/>
          <w:sz w:val="48"/>
          <w:lang w:eastAsia="fr-FR"/>
        </w:rPr>
      </w:pPr>
      <w:r>
        <w:rPr>
          <w:color w:val="000000"/>
          <w:sz w:val="48"/>
          <w:lang w:eastAsia="fr-FR"/>
        </w:rPr>
        <w:t>BULLETIN OFFICIEL DES IMPÔT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DIRECTION GÉNÉRALE DES IMPÔT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eastAsia="fr-FR"/>
        </w:rPr>
      </w:pPr>
      <w:r>
        <w:rPr>
          <w:rFonts w:cs="Arial" w:ascii="Arial" w:hAnsi="Arial"/>
          <w:b/>
          <w:color w:val="000000"/>
          <w:sz w:val="32"/>
          <w:lang w:eastAsia="fr-FR"/>
        </w:rPr>
        <w:t>4 D-2-08</w:t>
      </w:r>
    </w:p>
    <w:p>
      <w:pPr>
        <w:pStyle w:val="Normal"/>
        <w:rPr>
          <w:rFonts w:ascii="Arial" w:hAnsi="Arial" w:cs="Arial"/>
          <w:b/>
          <w:b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  <w:t>N° 36 du 4 AVRIL 2008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AMORTISSEMENTS (BIC, IS, DISPOSITIONS COMMUNES).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AMORTISSEMENT DES BIENS LOUES OU MIS A DISPOSITION PAR LES PERSONNES PHYSIQUES ET LE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STRUCTURES SOUMISES AU REGIME FISCAL DES SOCIETES DE PERSONNE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(ARTICLE 77 DE LA LOI N° 2006-1771 DE FINANCES RECTIFICATIVE POUR 2006)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(C.G.I., art. 39 C, 54 octies et 1763 III, annexe III, art. 38 quindecies A)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OR : ECE L 0810017J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Bureau B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E C O N O M I E G E N E R A L E D E L A M E S U R 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rticle 77 de la loi n° 2006-1771 du 30 décembre 2006 de finances rectificative pour 2006 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aménagé le dispositif de droit commun de limitation de l’amortissement des biens donnés en loc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ar des personnes physiques ou des copropriétés, sociétés ou groupements relevant du régime fiscal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ciétés de personnes, prévu à l’article 39 C du code général des impôt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 même article a par ailleurs abrogé le régime prévu à l’article 39 CA du code général des impô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i permettait, sur agrément préalable du ministre chargé du budget, de réaliser certaines opérations san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pplication de la limite de déduction des amortissements prévue à l’article 39 C précité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s nouvelles dispositions s’appliquent aux contrats de location conclus ou aux mises à disposi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sous toute autre forme intervenues à compter du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2007.</w:t>
      </w:r>
    </w:p>
    <w:p>
      <w:pPr>
        <w:pStyle w:val="Normal"/>
        <w:rPr>
          <w:rFonts w:ascii="Wingdings-Regular" w:hAnsi="Wingdings-Regular" w:eastAsia="Wingdings-Regular" w:cs="Wingdings-Regular"/>
          <w:color w:val="000000"/>
          <w:sz w:val="32"/>
          <w:lang w:eastAsia="fr-FR"/>
        </w:rPr>
      </w:pPr>
      <w:r>
        <w:rPr>
          <w:rFonts w:eastAsia="Wingdings-Regular" w:cs="Wingdings-Regular" w:ascii="Wingdings-Regular" w:hAnsi="Wingdings-Regular"/>
          <w:color w:val="000000"/>
          <w:sz w:val="32"/>
          <w:lang w:eastAsia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2 -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MMAIR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INTRODUCTION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CHAPITRE 1 : CHAMP D’APPLICATION DES DISPOSITIONS DU II DE L’ARTICLE 39 C </w:t>
      </w:r>
      <w:r>
        <w:rPr>
          <w:rFonts w:cs="Arial" w:ascii="Arial" w:hAnsi="Arial"/>
          <w:b/>
          <w:color w:val="000000"/>
          <w:sz w:val="18"/>
          <w:lang w:eastAsia="fr-FR"/>
        </w:rPr>
        <w:t>6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1 : Entreprises concernées 6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2 : Opérations concernées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1 : Notion de location </w:t>
      </w:r>
      <w:r>
        <w:rPr>
          <w:rFonts w:cs="Arial" w:ascii="Arial" w:hAnsi="Arial"/>
          <w:b/>
          <w:color w:val="000000"/>
          <w:sz w:val="18"/>
          <w:lang w:eastAsia="fr-FR"/>
        </w:rPr>
        <w:t>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2 : Notion de mise à disposition </w:t>
      </w:r>
      <w:r>
        <w:rPr>
          <w:rFonts w:cs="Arial" w:ascii="Arial" w:hAnsi="Arial"/>
          <w:b/>
          <w:color w:val="000000"/>
          <w:sz w:val="18"/>
          <w:lang w:eastAsia="fr-FR"/>
        </w:rPr>
        <w:t>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CHAPITRE 2 : CALCUL DE L’AMORTISSEMENT FISCALEMENT DEDUCTIBLE </w:t>
      </w:r>
      <w:r>
        <w:rPr>
          <w:rFonts w:cs="Arial" w:ascii="Arial" w:hAnsi="Arial"/>
          <w:b/>
          <w:color w:val="000000"/>
          <w:sz w:val="18"/>
          <w:lang w:eastAsia="fr-FR"/>
        </w:rPr>
        <w:t>1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1 : Dotations aux amortissements soumises à la limitation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1 : Nature des dotations aux amortissements visées par le II de l’article 39 C </w:t>
      </w:r>
      <w:r>
        <w:rPr>
          <w:rFonts w:cs="Arial" w:ascii="Arial" w:hAnsi="Arial"/>
          <w:b/>
          <w:color w:val="000000"/>
          <w:sz w:val="18"/>
          <w:lang w:eastAsia="fr-FR"/>
        </w:rPr>
        <w:t>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2 : Articulation avec d’autres dispositions </w:t>
      </w:r>
      <w:r>
        <w:rPr>
          <w:rFonts w:cs="Arial" w:ascii="Arial" w:hAnsi="Arial"/>
          <w:b/>
          <w:color w:val="000000"/>
          <w:sz w:val="18"/>
          <w:lang w:eastAsia="fr-FR"/>
        </w:rPr>
        <w:t>1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. ARTICULATION AVEC L’ARTICLE 39 B 1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B. ARTICULATION AVEC L’ARTICLE 39-4 1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2 : Calcul de la limitation pour les biens donnés en location ou mis à disposition par u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personne physique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1 : Premier terme de la différence : loyers acquis </w:t>
      </w:r>
      <w:r>
        <w:rPr>
          <w:rFonts w:cs="Arial" w:ascii="Arial" w:hAnsi="Arial"/>
          <w:b/>
          <w:color w:val="000000"/>
          <w:sz w:val="18"/>
          <w:lang w:eastAsia="fr-FR"/>
        </w:rPr>
        <w:t>2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2 : Second terme de la différence : charges afférentes aux biens ou parts </w:t>
      </w:r>
      <w:r>
        <w:rPr>
          <w:rFonts w:cs="Arial" w:ascii="Arial" w:hAnsi="Arial"/>
          <w:b/>
          <w:color w:val="000000"/>
          <w:sz w:val="18"/>
          <w:lang w:eastAsia="fr-FR"/>
        </w:rPr>
        <w:t>2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3 : Calcul de la limite de déduction </w:t>
      </w:r>
      <w:r>
        <w:rPr>
          <w:rFonts w:cs="Arial" w:ascii="Arial" w:hAnsi="Arial"/>
          <w:b/>
          <w:color w:val="000000"/>
          <w:sz w:val="18"/>
          <w:lang w:eastAsia="fr-FR"/>
        </w:rPr>
        <w:t>2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3 : Calcul de la limitation pour les biens donnés en location ou mis à disposition par u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« structure » soumise au régime fiscal des sociétés de personnes 27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1 : Modalités d’application des dispositions de l’article 39 C II à la fraction des droits revenant 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une personne physique </w:t>
      </w:r>
      <w:r>
        <w:rPr>
          <w:rFonts w:cs="Arial" w:ascii="Arial" w:hAnsi="Arial"/>
          <w:b/>
          <w:color w:val="000000"/>
          <w:sz w:val="18"/>
          <w:lang w:eastAsia="fr-FR"/>
        </w:rPr>
        <w:t>28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2 : Modalités d’application des dispositions du II de l’article 39 C à la fraction des droits revenant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à des personnes morales soumises à l’impôt sur les sociétés </w:t>
      </w:r>
      <w:r>
        <w:rPr>
          <w:rFonts w:cs="Arial" w:ascii="Arial" w:hAnsi="Arial"/>
          <w:b/>
          <w:color w:val="000000"/>
          <w:sz w:val="18"/>
          <w:lang w:eastAsia="fr-FR"/>
        </w:rPr>
        <w:t>29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3 - 4 avril 200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. NON APPLICATION A LA PART DE RESULTAT REVENANT AUX ENTREPRISES UTILISATRICES 30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B. DETERMINATION DE LA PART DE RESULTAT REVENANT AUX PERSONNES MORALES SOUMISE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 L’IMPOT SUR LES SOCIETES NON UTILISATRICES 34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. Limitation de l’amortissement déductible des biens situés en France ou dans l’EEE et de la quote-part d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déficits revenant aux associés, membres ou copropriétaires </w:t>
      </w:r>
      <w:r>
        <w:rPr>
          <w:rFonts w:cs="Arial" w:ascii="Arial" w:hAnsi="Arial"/>
          <w:b/>
          <w:color w:val="000000"/>
          <w:sz w:val="18"/>
          <w:lang w:eastAsia="fr-FR"/>
        </w:rPr>
        <w:t>36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1. Lieu d’utilisation du bien 36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2. Limite de déduction de l’amortissement égale à trois fois le montant des loyers acquis 4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a) Période couverte par la limite </w:t>
      </w:r>
      <w:r>
        <w:rPr>
          <w:rFonts w:cs="Arial" w:ascii="Arial" w:hAnsi="Arial"/>
          <w:b/>
          <w:color w:val="000000"/>
          <w:sz w:val="18"/>
          <w:lang w:eastAsia="fr-FR"/>
        </w:rPr>
        <w:t>4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b) Calcul de l’amortissement admis en déduction </w:t>
      </w:r>
      <w:r>
        <w:rPr>
          <w:rFonts w:cs="Arial" w:ascii="Arial" w:hAnsi="Arial"/>
          <w:b/>
          <w:color w:val="000000"/>
          <w:sz w:val="18"/>
          <w:lang w:eastAsia="fr-FR"/>
        </w:rPr>
        <w:t>5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c) Exemple d’application </w:t>
      </w:r>
      <w:r>
        <w:rPr>
          <w:rFonts w:cs="Arial" w:ascii="Arial" w:hAnsi="Arial"/>
          <w:b/>
          <w:color w:val="000000"/>
          <w:sz w:val="18"/>
          <w:lang w:eastAsia="fr-FR"/>
        </w:rPr>
        <w:t>5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3. Limitation du déficit imputable sur le résultat des associés, copropriétaires ou membres 5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II. Limitation de l’amortissement déductible des biens situés hors de l’EEE </w:t>
      </w:r>
      <w:r>
        <w:rPr>
          <w:rFonts w:cs="Arial" w:ascii="Arial" w:hAnsi="Arial"/>
          <w:b/>
          <w:color w:val="000000"/>
          <w:sz w:val="18"/>
          <w:lang w:eastAsia="fr-FR"/>
        </w:rPr>
        <w:t>6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III. Conséquences du changement de lieu de situation d’un bien loué ou mis à disposition </w:t>
      </w:r>
      <w:r>
        <w:rPr>
          <w:rFonts w:cs="Arial" w:ascii="Arial" w:hAnsi="Arial"/>
          <w:b/>
          <w:color w:val="000000"/>
          <w:sz w:val="18"/>
          <w:lang w:eastAsia="fr-FR"/>
        </w:rPr>
        <w:t>65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HAPITRE 3 : CONSEQUENCES DES LIMITATIONS DE L’AMORTISSEMENT DEDUCTIBLE ET DU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DEFICIT IMPUTABLE SUR LE RESULTAT DES ASSOCIES, COPROPRIETAIRES OU MEMBRES </w:t>
      </w:r>
      <w:r>
        <w:rPr>
          <w:rFonts w:cs="Arial" w:ascii="Arial" w:hAnsi="Arial"/>
          <w:b/>
          <w:color w:val="000000"/>
          <w:sz w:val="18"/>
          <w:lang w:eastAsia="fr-FR"/>
        </w:rPr>
        <w:t>69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1 : Report des amortissements dont la déduction a été écartée 6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1 : En cours de location ou de mise à disposition </w:t>
      </w:r>
      <w:r>
        <w:rPr>
          <w:rFonts w:cs="Arial" w:ascii="Arial" w:hAnsi="Arial"/>
          <w:b/>
          <w:color w:val="000000"/>
          <w:sz w:val="18"/>
          <w:lang w:eastAsia="fr-FR"/>
        </w:rPr>
        <w:t>69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. CAS DES BIENS DONNES EN LOCATION OU MIS A DISPOSITION DIRECTEMENT PAR U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PERSONNE PHYSIQUE 70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B. CAS DES BIENS DONNES EN LOCATION OU MIS A DISPOSITION PAR UNE « STRUCTURE »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RELEVANT DU REGIME FISCAL DES SOCIETES DE PERSONNES 71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. Imputation des amortissements non déductibles pour déterminer la quote-part de bénéfice revenant aux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personnes physiques </w:t>
      </w:r>
      <w:r>
        <w:rPr>
          <w:rFonts w:cs="Arial" w:ascii="Arial" w:hAnsi="Arial"/>
          <w:b/>
          <w:color w:val="000000"/>
          <w:sz w:val="18"/>
          <w:lang w:eastAsia="fr-FR"/>
        </w:rPr>
        <w:t>73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I. Imputation des amortissements non déductibles pour déterminer la quote-part de résultat revenant aux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personnes morales soumises à l’impôt sur les sociétés non utilisatrices </w:t>
      </w:r>
      <w:r>
        <w:rPr>
          <w:rFonts w:cs="Arial" w:ascii="Arial" w:hAnsi="Arial"/>
          <w:b/>
          <w:color w:val="000000"/>
          <w:sz w:val="18"/>
          <w:lang w:eastAsia="fr-FR"/>
        </w:rPr>
        <w:t>7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III. Conséquences en cas de changement de la qualité des associés de la « structure » bailleresse </w:t>
      </w:r>
      <w:r>
        <w:rPr>
          <w:rFonts w:cs="Arial" w:ascii="Arial" w:hAnsi="Arial"/>
          <w:b/>
          <w:color w:val="000000"/>
          <w:sz w:val="18"/>
          <w:lang w:eastAsia="fr-FR"/>
        </w:rPr>
        <w:t>79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4 -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2 : En cas de cessation de la location ou de la mise à disposition pendant un exercice </w:t>
      </w:r>
      <w:r>
        <w:rPr>
          <w:rFonts w:cs="Arial" w:ascii="Arial" w:hAnsi="Arial"/>
          <w:b/>
          <w:color w:val="000000"/>
          <w:sz w:val="18"/>
          <w:lang w:eastAsia="fr-FR"/>
        </w:rPr>
        <w:t>8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3 : En cas de cession du bien donné en location ou mis à disposition </w:t>
      </w:r>
      <w:r>
        <w:rPr>
          <w:rFonts w:cs="Arial" w:ascii="Arial" w:hAnsi="Arial"/>
          <w:b/>
          <w:color w:val="000000"/>
          <w:sz w:val="18"/>
          <w:lang w:eastAsia="fr-FR"/>
        </w:rPr>
        <w:t>8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4 : En cas de cessation fiscale de la « structure » bailleresse </w:t>
      </w:r>
      <w:r>
        <w:rPr>
          <w:rFonts w:cs="Arial" w:ascii="Arial" w:hAnsi="Arial"/>
          <w:b/>
          <w:color w:val="000000"/>
          <w:sz w:val="18"/>
          <w:lang w:eastAsia="fr-FR"/>
        </w:rPr>
        <w:t>90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2 : Report des déficits dont l’imputation sur le résultat des associés, copropriétaires ou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membres a été différée 9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CHAPITRE 4 : OBLIGATIONS DECLARATIVES </w:t>
      </w:r>
      <w:r>
        <w:rPr>
          <w:rFonts w:cs="Arial" w:ascii="Arial" w:hAnsi="Arial"/>
          <w:b/>
          <w:color w:val="000000"/>
          <w:sz w:val="18"/>
          <w:lang w:eastAsia="fr-FR"/>
        </w:rPr>
        <w:t>9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1 : Suivi des amortissements et des déficits non admis en déduction 9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2 : Obligations déclaratives spécifiques pour les biens situés dans l’EEE 9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1 : Contribuables concernés </w:t>
      </w:r>
      <w:r>
        <w:rPr>
          <w:rFonts w:cs="Arial" w:ascii="Arial" w:hAnsi="Arial"/>
          <w:b/>
          <w:color w:val="000000"/>
          <w:sz w:val="18"/>
          <w:lang w:eastAsia="fr-FR"/>
        </w:rPr>
        <w:t>10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2 : Contenu de la déclaration </w:t>
      </w:r>
      <w:r>
        <w:rPr>
          <w:rFonts w:cs="Arial" w:ascii="Arial" w:hAnsi="Arial"/>
          <w:b/>
          <w:color w:val="000000"/>
          <w:sz w:val="18"/>
          <w:lang w:eastAsia="fr-FR"/>
        </w:rPr>
        <w:t>10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3 : Modalités de dépôt de la déclaration </w:t>
      </w:r>
      <w:r>
        <w:rPr>
          <w:rFonts w:cs="Arial" w:ascii="Arial" w:hAnsi="Arial"/>
          <w:b/>
          <w:color w:val="000000"/>
          <w:sz w:val="18"/>
          <w:lang w:eastAsia="fr-FR"/>
        </w:rPr>
        <w:t>10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Sous-section 4 : Sanction prévue en cas de défaut de production de la déclaration </w:t>
      </w:r>
      <w:r>
        <w:rPr>
          <w:rFonts w:cs="Arial" w:ascii="Arial" w:hAnsi="Arial"/>
          <w:b/>
          <w:color w:val="000000"/>
          <w:sz w:val="18"/>
          <w:lang w:eastAsia="fr-FR"/>
        </w:rPr>
        <w:t>10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 xml:space="preserve">CHAPITRE 5 : ENTREE EN VIGUEUR </w:t>
      </w:r>
      <w:r>
        <w:rPr>
          <w:rFonts w:cs="Arial" w:ascii="Arial" w:hAnsi="Arial"/>
          <w:b/>
          <w:color w:val="000000"/>
          <w:sz w:val="18"/>
          <w:lang w:eastAsia="fr-FR"/>
        </w:rPr>
        <w:t>112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nnexe 1 : Article 77 de la loi n° 2006-1771 du 30 décembre 2006 de finances rectificative pour 200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>Annexe 2 : Décret n° 2007-1415 du 1</w:t>
      </w:r>
      <w:r>
        <w:rPr>
          <w:rFonts w:cs="Arial" w:ascii="Arial" w:hAnsi="Arial"/>
          <w:b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b/>
          <w:color w:val="000000"/>
          <w:sz w:val="18"/>
          <w:lang w:eastAsia="fr-FR"/>
        </w:rPr>
        <w:t>octobre 2007 pris pour l'application de l'article 54 octies du cod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général des impôts relatif à la déclaration devant être fournie par les contribuables mentionnés au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premier alinéa du 1 du II de l'article 39 C du même code et modifiant l'annexe III à ce cod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nnexe 3 : Déclaration n° 2084-SD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nnexe 4 : Etat de suivi des amortissements régulièrement comptabilisés dont la déduction est écarté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par les dispositions des 1 et 2 du II de l’article 39 C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nnexe 5 : Etat de suivi des quotes-parts de déficits dont l’imputation sur le résultat des associés,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copropriétaires ou membres est limitée en application des dispositions du deuxième alinéa du 1 du II d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l’article 39 C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5 - 4 avril 200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INTRODUC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. </w:t>
      </w:r>
      <w:r>
        <w:rPr>
          <w:rFonts w:cs="Arial" w:ascii="Arial" w:hAnsi="Arial"/>
          <w:color w:val="000000"/>
          <w:sz w:val="18"/>
          <w:lang w:eastAsia="fr-FR"/>
        </w:rPr>
        <w:t>L’article 77 de la loi n° 2006-1771 du 30 décembre 2006 de finances rectificative pour 2006 a réorganisé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dispositions de l’article 39 C du code général des impôts et aménagé sur plusieurs points le régime de droi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mmun de limitation de la déduction de l’amortissement des biens donnés en location ou mis à disposition pa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personnes physiques ou des copropriétés, groupements et sociétés soumis au régime fiscal des sociétés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ersonnes visé à l'article 8 du code général des impôt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2. </w:t>
      </w:r>
      <w:r>
        <w:rPr>
          <w:rFonts w:cs="Arial" w:ascii="Arial" w:hAnsi="Arial"/>
          <w:color w:val="000000"/>
          <w:sz w:val="18"/>
          <w:lang w:eastAsia="fr-FR"/>
        </w:rPr>
        <w:t>Les dispositions du I de l’article 39 C du code général des impôts regroupent désormais les princip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elatifs à la durée d’amortissement des biens donnés en location ou mis à disposition sous toute autre forme. C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rincipes n’ayant pas été modifiés, les commentaires déjà apportés sur ces points conservent toute leur porté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(se reporter notamment à la documentation administrative 4 D 262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1 et s. du 26 novembre 1996 , 4 A 217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n° 13 et 4 A 2173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50 et s. du 9 mars 2001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3. </w:t>
      </w:r>
      <w:r>
        <w:rPr>
          <w:rFonts w:cs="Arial" w:ascii="Arial" w:hAnsi="Arial"/>
          <w:color w:val="000000"/>
          <w:sz w:val="18"/>
          <w:lang w:eastAsia="fr-FR"/>
        </w:rPr>
        <w:t>Les dispositions du II de l’article 39 C précité prévoient désormais le régime de droit commun de limit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la déduction de l’amortissement des biens donnés en location ou mis à disposition sous toute autre forme pa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personnes physiques ou structures relevant du régime fiscal des sociétés de personnes, tel qu’aménagé pa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rticle 77 de la loi de finances rectificative pour 2006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4. </w:t>
      </w:r>
      <w:r>
        <w:rPr>
          <w:rFonts w:cs="Arial" w:ascii="Arial" w:hAnsi="Arial"/>
          <w:color w:val="000000"/>
          <w:sz w:val="18"/>
          <w:lang w:eastAsia="fr-FR"/>
        </w:rPr>
        <w:t>La présente instruction a pour objet de commenter ces dispositions codifiées au II de l’article 39 C du co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général des impôt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5. </w:t>
      </w:r>
      <w:r>
        <w:rPr>
          <w:rFonts w:cs="Arial" w:ascii="Arial" w:hAnsi="Arial"/>
          <w:color w:val="000000"/>
          <w:sz w:val="18"/>
          <w:lang w:eastAsia="fr-FR"/>
        </w:rPr>
        <w:t>Sauf mention contraire, les articles cités sont ceux du code général des impôts ou de ses annexe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HAPITRE 1 : CHAMP D’APPLICATION DES DISPOSITIONS DU II DE L’ARTICLE 39 C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1 : Entreprises concerné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6. </w:t>
      </w:r>
      <w:r>
        <w:rPr>
          <w:rFonts w:cs="Arial" w:ascii="Arial" w:hAnsi="Arial"/>
          <w:color w:val="000000"/>
          <w:sz w:val="18"/>
          <w:lang w:eastAsia="fr-FR"/>
        </w:rPr>
        <w:t>Sont concernées par les limites de déduction de l’amortissement prévues au II de l’article 39 C, selon 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as, les personnes désignées ci-dessou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personnes physiques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sociétés soumises au régime fiscal prévu à l’article 8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copropriétaires de navires visés à l’article 8 quater qui amortissent le prix de revient de leur par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ropriété conformément aux dispositions de l’article 39 E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copropriétaires de chevaux de course ou d’étalon visés à l’article 8 quinquies qui amortissent le prix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revient de leur part de propriété conformément aux dispositions de l’article 39 F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groupements d’intérêt économique visés à l’article 239 quater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groupements d’intérêt public visés à l’article 239 quater B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groupements européens d’intérêt économique visés à l’article 239 quater C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groupements de coopération sanitaire visés à l’article 239 quater D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ar commodité, les sociétés et groupements susvisés, ainsi que les copropriétés visées aux articles 8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ater et 8 quinquies, seront dénommés sous l’expression « structures soumises au régime fiscal des sociétés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ersonnes » dans le cadre de la présente instructio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sociétés et groupements ayant opté pour leur assujettissement à l’impôt sur les sociétés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pplication du 3 de l’article 206 ne sont pas concernés par le dispositif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7. </w:t>
      </w:r>
      <w:r>
        <w:rPr>
          <w:rFonts w:cs="Arial" w:ascii="Arial" w:hAnsi="Arial"/>
          <w:color w:val="000000"/>
          <w:sz w:val="18"/>
          <w:lang w:eastAsia="fr-FR"/>
        </w:rPr>
        <w:t>Les entreprises énumérées au n° 6 sont visées par les limites de déduction de l’amortissement des bien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nnés en location ou mis à disposition, qu’elles relèvent de l’impôt sur le revenu dans la catégorie des bénéfic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ndustriels et commerciaux, des bénéfices agricoles ou des bénéfices non commerciaux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6 -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2 : Opérations concerné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8. </w:t>
      </w:r>
      <w:r>
        <w:rPr>
          <w:rFonts w:cs="Arial" w:ascii="Arial" w:hAnsi="Arial"/>
          <w:color w:val="000000"/>
          <w:sz w:val="18"/>
          <w:lang w:eastAsia="fr-FR"/>
        </w:rPr>
        <w:t>Les limites de déduction de l’amortissement des biens donnés en location ou mis à disposition prévues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I de l’article 39 C sont applicables aux biens corporels meubles et immeubl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9. </w:t>
      </w:r>
      <w:r>
        <w:rPr>
          <w:rFonts w:cs="Arial" w:ascii="Arial" w:hAnsi="Arial"/>
          <w:color w:val="000000"/>
          <w:sz w:val="18"/>
          <w:lang w:eastAsia="fr-FR"/>
        </w:rPr>
        <w:t>Ces limites ne concernent pas les opérations visées au I bis de l’article 199 undecies B, à savoir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opérations de location, répondant aux conditions mentionnées au dernier alinéa du I de cet article, d'un hôtel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'une résidence de tourisme ou d'un village de vacances classés ayant fait l'objet de travaux de rénovation ou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habilitation ouvrant droit au bénéfice de la réduction d’impôt sur le revenu en faveur des investissements outreme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aux de 70 %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0. </w:t>
      </w:r>
      <w:r>
        <w:rPr>
          <w:rFonts w:cs="Arial" w:ascii="Arial" w:hAnsi="Arial"/>
          <w:color w:val="000000"/>
          <w:sz w:val="18"/>
          <w:lang w:eastAsia="fr-FR"/>
        </w:rPr>
        <w:t>En revanche, entrent dans le champ d’application de ces limites les opérations bénéficiant de l’aide fisca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à l’investissement outre-mer visée aux articles 217 undecies et 217 duodecies. Pour plus de précisions sur c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gime, se reporter à l’instruction administrative 4 H-2-07 du 30 janvier 2007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1 : Notion de loca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1. </w:t>
      </w:r>
      <w:r>
        <w:rPr>
          <w:rFonts w:cs="Arial" w:ascii="Arial" w:hAnsi="Arial"/>
          <w:color w:val="000000"/>
          <w:sz w:val="18"/>
          <w:lang w:eastAsia="fr-FR"/>
        </w:rPr>
        <w:t>Tous les contrats de louage de choses entrent dans le champ d’application de la mesur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l en est ainsi notamment des contrats de location en meublé ou de location assortis d’une promess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nilatérale de vente (opérations de crédit-bail ou de location avec option d’achat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l en est de même des contrats d’affrètement « coque nue » par lesquels un fréteur s’engage à mettre po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n temps défini à la disposition d’un affréteur un navire déterminé, sans armement ou avec un équipement et u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rmement incomplets, contre le paiement d’un loyer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2 : Notion de mise à disposi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2. </w:t>
      </w:r>
      <w:r>
        <w:rPr>
          <w:rFonts w:cs="Arial" w:ascii="Arial" w:hAnsi="Arial"/>
          <w:color w:val="000000"/>
          <w:sz w:val="18"/>
          <w:lang w:eastAsia="fr-FR"/>
        </w:rPr>
        <w:t>Les mises à disposition, au sens du II de l’article 39 C, s’entendent des contrats permettant d’utiliser u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ien en contrepartie de toute forme de rémunératio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e sont pas concernés par ce dispositif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contrats emportant transfert d’un droit immobilisable chez l’acquéreur, tel que l’acquisition des droi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fférents à un contrat de crédit-bail 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- les conventions par lesquelles des personnes confient la gestion de certains de leurs éléments d’actif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tiers qu’elles rémunèren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3. </w:t>
      </w:r>
      <w:r>
        <w:rPr>
          <w:rFonts w:cs="Arial" w:ascii="Arial" w:hAnsi="Arial"/>
          <w:color w:val="000000"/>
          <w:sz w:val="18"/>
          <w:lang w:eastAsia="fr-FR"/>
        </w:rPr>
        <w:t>La limitation de l’amortissement n’est pas applicable aux conventions suivante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conventions de prêt à usage (ou commodat) conclues à titre gratuit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conventions de louage de service (affrètement armé avec équipage, location dans le cadre d’exploit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résidences services), lesquelles n’accordent qu’une liberté réduite dans l’usage des choses mises en œuv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ar le prestatair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point de savoir si un contrat peut être qualifié de location ou de convention de louage de servic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elève de l’appréciation de circonstances de fait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contrats qualifiés de louage de services dans lesquels la part des prestations de service serait trè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aible par rapport à celle de la location sont susceptibles d’être requalifiés selon la procédure de répression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bus de droit en application de l’article L. 64 du Livre des procédures fiscales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7 - 4 avril 2008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HAPITRE 2 : CALCUL DE L’AMORTISSEMENT FISCALEMENT DEDUCTIBL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4. </w:t>
      </w:r>
      <w:r>
        <w:rPr>
          <w:rFonts w:cs="Arial" w:ascii="Arial" w:hAnsi="Arial"/>
          <w:color w:val="000000"/>
          <w:sz w:val="18"/>
          <w:lang w:eastAsia="fr-FR"/>
        </w:rPr>
        <w:t>Le II de l’article 39 C prévoit deux limites distinctes à la déduction de l’amortissement des biens donnés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cation ou mis à disposition suivant que les biens sont donnés en location ou mis à disposi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par des personnes physiques 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- ou par des « structures » soumises au régime fiscal des sociétés de personnes (cf.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6 et 7)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1 : Dotations aux amortissements soumises à la limit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1 : Nature des dotations aux amortissements visées par le II de l’article 39 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5. </w:t>
      </w:r>
      <w:r>
        <w:rPr>
          <w:rFonts w:cs="Arial" w:ascii="Arial" w:hAnsi="Arial"/>
          <w:color w:val="000000"/>
          <w:sz w:val="18"/>
          <w:lang w:eastAsia="fr-FR"/>
        </w:rPr>
        <w:t>Les limites de déduction de l’amortissement des biens donnés en location ou mis à disposition prévues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I de l’article 39 C s’appliquent au montant total des amortissements admis en déduction pour la détermination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énéfice imposable, qu’ils soient comptabilisés en amortissement pour dépréciation ou en amortissemen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rogatoires. Ces limites s’appliquent également quel que soit le mode de calcul de l’amortissement pratiqué pa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ntreprise : linéaire, dégressif ou exceptionnel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ien entendu, lorsque la ou les périodes de location ou de mise à disposition des biens ne couvrent pa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intégralité de l’exercice, les limites de déduction de l’amortissement ne s’appliquent qu’à la frac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mortissement des biens en cause correspondant à la ou aux dites périodes de location ou de mise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sposition soumises aux limitations prévues au II de l’article 39 C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6. </w:t>
      </w:r>
      <w:r>
        <w:rPr>
          <w:rFonts w:cs="Arial" w:ascii="Arial" w:hAnsi="Arial"/>
          <w:color w:val="000000"/>
          <w:sz w:val="18"/>
          <w:lang w:eastAsia="fr-FR"/>
        </w:rPr>
        <w:t>Il sera toutefois admis, lorsque le bien donné en location ou mis à disposition est amorti suivant un régim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mortissement fiscal exceptionnel tel que, par exemple, l’amortissement exceptionnel prévu à l’article 39 AB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aveur des matériels destinés à économiser l’énergie et des équipements de production d’énergies renouvelables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e les limites de déduction de l’amortissement prévues au II de l’article 39 C ne soient pas appliquées à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raction de la dotation excédant l’amortissement déductible en application des dispositions du 2° du 1 de l’artic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9 (c’est-à-dire l’amortissement sur la durée d’usage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ar conséquent, il ne sera pas tenu compte pour l’application des dispositions du II de l’article 39 C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tations d’amortissements dérogatoires (ou reprises d’amortissements dérogatoires) pour les biens po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quels il serait fait application d’un des dispositifs d’amortissements exceptionnels fiscaux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pratique, les amortissements non soumis à ces dispositions correspondent en principe à ceux porté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les entreprises relevant du régime réel normal dans les colonnes 3 et 6 du cadre B du tableau n° 2055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(bénéfices industriels et commerciaux) ou n° 2149 (bénéfices agricoles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2 : Articulation avec d’autres disposition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. ARTICULATION AVEC L’ARTICLE 39 B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7. </w:t>
      </w:r>
      <w:r>
        <w:rPr>
          <w:rFonts w:cs="Arial" w:ascii="Arial" w:hAnsi="Arial"/>
          <w:color w:val="000000"/>
          <w:sz w:val="18"/>
          <w:lang w:eastAsia="fr-FR"/>
        </w:rPr>
        <w:t>En application des dispositions combinées du 2° du 1 de l’article 39 et du premier alinéa du I de l’article 39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, les entreprises doivent calculer l’amortissement des biens donnés en location ou mis à disposition sur le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urée normale d’utilisation, laquelle est appréciée conformément aux usages de la professio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formément aux dispositions de l’article 39 B, sous réserve toutefois des précisions apportées au n° 96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l’instruction administrative 4 A-13-05 du 30 décembre 2005, les entreprises sont tenues de constater dan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urs écritures des amortissements tels que leur somme à la clôture de chaque exercice ne soit pas inférieure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ntant cumulé des amortissements calculés selon le mode linéair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ès lors, les dispositions du II de l’article 39 C s’appliquent aux amortissements comptabilisés pa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ntreprise ou la « structure » soumise au régime fiscal des sociétés de personnes. En d’autres termes, c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spositions s’appliquent après celles prévues à l’article 39 B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8 -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B. ARTICULATION AVEC L’ARTICLE 39-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8. </w:t>
      </w:r>
      <w:r>
        <w:rPr>
          <w:rFonts w:cs="Arial" w:ascii="Arial" w:hAnsi="Arial"/>
          <w:color w:val="000000"/>
          <w:sz w:val="18"/>
          <w:lang w:eastAsia="fr-FR"/>
        </w:rPr>
        <w:t>Lorsqu'une fraction de l'amortissement est déjà exclue des charges déductibles par les dispositions du 4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l'article 39 (cf. pour plus de précisions la documentation administrative 4 D 261 du 26 novembre 1996), le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limitations prévues au II de l'article 39 C s'appliquent à la fraction d'amortissement résiduell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d’autres termes, il convient d’appliquer les dispositions du II de l’article 39 C après celles de l’artic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9-4 (cf. exemple ci-après n° 25)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2 : Calcul de la limitation pour les biens donnés en locatio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ou mis à disposition par une personne physiqu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9. </w:t>
      </w:r>
      <w:r>
        <w:rPr>
          <w:rFonts w:cs="Arial" w:ascii="Arial" w:hAnsi="Arial"/>
          <w:color w:val="000000"/>
          <w:sz w:val="18"/>
          <w:lang w:eastAsia="fr-FR"/>
        </w:rPr>
        <w:t>Conformément au 2 du II de l’article 39 C, en cas de location ou mise à disposition d’un bien par u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ersonne physique, le montant de l’amortissement de ces biens ou parts de copropriété est admis en déduc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u résultat imposable, au titre d’un même exercice, dans la limite du montant du loyer acquis, ou de la quote-par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u résultat de la copropriété, diminué du montant des autres charge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insi, l’article 77 de la loi de finances rectificative pour 2006 maintient pour les personnes physiques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êmes limites de déduction des amortissements que celles prévues par les anciennes dispositions des deuxièm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t troisième alinéas de l’article 39 C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20. </w:t>
      </w:r>
      <w:r>
        <w:rPr>
          <w:rFonts w:cs="Arial" w:ascii="Arial" w:hAnsi="Arial"/>
          <w:color w:val="000000"/>
          <w:sz w:val="18"/>
          <w:lang w:eastAsia="fr-FR"/>
        </w:rPr>
        <w:t>Le montant de l’amortissement des biens ou parts de copropriété admis en déduction de la bas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mposable est limité au montant du loyer acquis ou de la quote-part de résultat de la copropriété, diminué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ntant des autres charges afférentes à ces biens ou part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d’autres termes, l’amortissement déductible correspond à la différence positive entre le montant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yers acquis et le montant des charges, autres que l’amortissement, afférentes à ce bien ou ces parts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propriété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1 : Premier terme de la différence : loyers acqui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21. </w:t>
      </w:r>
      <w:r>
        <w:rPr>
          <w:rFonts w:cs="Arial" w:ascii="Arial" w:hAnsi="Arial"/>
          <w:color w:val="000000"/>
          <w:sz w:val="18"/>
          <w:lang w:eastAsia="fr-FR"/>
        </w:rPr>
        <w:t>Les loyers à prendre en compte pour déterminer le montant de la limite de déduction de l’amortisseme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nt les loyers acquis, c’est-à-dire courus, quelle que soit leur date de perceptio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montant du loyer acquis est augmenté, le cas échéant, des dépenses incombant au propriétaire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ises par contrat à la charge du locataire ou de l’utilisateur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cas de location ou de mise à disposition de biens amortissables et non amortissables, il convient, po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calcul des limites de déduction de l’amortissement, de ne retenir que la part des loyers correspondant aux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euls biens amortissable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2 : Second terme de la différence : charges afférentes aux biens ou part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22. </w:t>
      </w:r>
      <w:r>
        <w:rPr>
          <w:rFonts w:cs="Arial" w:ascii="Arial" w:hAnsi="Arial"/>
          <w:color w:val="000000"/>
          <w:sz w:val="18"/>
          <w:lang w:eastAsia="fr-FR"/>
        </w:rPr>
        <w:t>Les charges venant en diminution du loyer pour la détermination de l’amortissement déductible sont cel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i ont été supportées en vue de l’acquisition ou de la conservation du revenu locatif, à l’exclusion des dotation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x amortissement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l s’agit notamment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dans le cas des immeubles : des dépenses de gestion (sous réserve des précisions apportées au n° 23)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entretien, de réparation et d’assurance y compris celles incombant aux locataires et mises à la charge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ropriétaire ; des charges afférentes aux emprunts contractés pour l’acquisition, la construction, la réparation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mélioration des immeubles ; des frais de gérance et de rémunération des gardes ou concierges ; des tax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oncières et des taxes annexes à ces impôts ; de la contribution annuelle sur les revenus locatifs, etc. ;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9 - 4 avril 2008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il est rappelé que, dans le cadre de l’instruction administrative 4 D 3-99 du 29 juin 1999 commentant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nciennes dispositions des deuxième et troisième alinéas de l’article 39 C, il avait été admis, en raison de le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aractère exceptionnel, de faire abstraction des dépenses relatives aux réparations affectant le gros œuvre,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penses de ravalement et des grosses réparations de toiture. Dès lors que, dorénavant, ces dépenses peuve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être constitutives, pour partie, d’un composant au sens de l’article 15 bis de l’annexe II et, par conséquent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ites sous forme d’amortissement, cette tolérance n’est plus applicable aux dépenses qui seraient ainsi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stitutives de composant au sens de l’article 15 bis précité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dans le cas des biens meubles : des dépenses de gestion (sous réserve des précisions apportées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° 23), d’entretien et de réparation supportées par le propriétaire ainsi que des intérêts des emprunts contracté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l’acquisition de ces biens. S’agissant plus particulièrement des copropriétés de navire, de cheval de cours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ou d’étalon, dans la mesure où les parts acquises par les copropriétaires constituent des éléments d’actif affecté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à une exploitation dont les résultats sont imposables dans la catégorie des bénéfices industriels et commerciaux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frais financiers afférents aux emprunts contractés pour l’acquisition des parts peuvent être déduits de c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sultat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charges liées au montage d’une opération d’investissement visant, par exemple, à faire bénéficie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dite opération de l’aide fiscale à l’investissement outre-mer prévue aux articles 217 undecies et 217 duodecies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nt également des charges engagées en vue de l’acquisition et de la conservation du revenu locatif et doive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être incluses parmi les charges venant en diminution du loyer. Il en est notamment ainsi des charges telles q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commissions de montage de l’opération et les honoraires divers, les frais engagés en amont de l’opération ou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les rémunérations versées à des tiers chargés du recouvrement ou de la bonne exécution de l’opératio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23. </w:t>
      </w:r>
      <w:r>
        <w:rPr>
          <w:rFonts w:cs="Arial" w:ascii="Arial" w:hAnsi="Arial"/>
          <w:color w:val="000000"/>
          <w:sz w:val="18"/>
          <w:lang w:eastAsia="fr-FR"/>
        </w:rPr>
        <w:t>En revanche, les charges liées purement à l’activité de location mais non au bien donné en location 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viennent pas en minoration du loyer acquis ou de la quote-part de résultat de la copropriété. A titre d’exemple, il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’agit notamment des frais de comptabilité, des honoraires juridiques liés aux assemblées généra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pprobation des comptes, de la taxe professionnelle dès lors qu’elle est liée à l’activité de location ou des frai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domiciliation. Il en va de même de la rémunération versée au gérant de la société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3 : Calcul de la limite de déduc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24. </w:t>
      </w:r>
      <w:r>
        <w:rPr>
          <w:rFonts w:cs="Arial" w:ascii="Arial" w:hAnsi="Arial"/>
          <w:color w:val="000000"/>
          <w:sz w:val="18"/>
          <w:lang w:eastAsia="fr-FR"/>
        </w:rPr>
        <w:t>En application du 2 du II de l’article 39 C, le montant total des amortissements pour dépréciation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rogatoires afférents à ce bien ou ces parts excédant la différence entre les loyers et les charges afférentes à c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bien ou ces parts (cf.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21 à 23) ne peut être déduit du résultat imposable au titre de l’exercic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25. </w:t>
      </w:r>
      <w:r>
        <w:rPr>
          <w:rFonts w:cs="Arial" w:ascii="Arial" w:hAnsi="Arial"/>
          <w:color w:val="000000"/>
          <w:sz w:val="18"/>
          <w:lang w:eastAsia="fr-FR"/>
        </w:rPr>
        <w:t>Exemple 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Hypothèses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Une voiture particulière est acquise le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N pour un prix de 21 530 € TTC (taux d’émission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oxyde de carbone inférieur à 200 grammes par kilomètre) par un entrepreneur individuel dont l'activité n'est pa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location de voitures. L’entreprise donne le véhicule en location à une entreprise utilisatrice A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'amortissement du véhicule est effectué selon le mode linéaire sur une période de cinq ans. Il es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upposé que l’entreprise fait application de la mesure de simplification admise par le Comité d’urgence du conseil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ational de la comptabilité consistant sur le plan comptable à retenir la durée d’usage et non la durée d’utilisation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ès lors que le bien n’est pas décomposable (cf. pour plus de précisions, instruction administrative 4 A-13-05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0 décembre 2005 n° 101). Par conséquent, les dotations comptabilisées en amortissements pour dépréci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rrespondent aux dotations fiscale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 la clôture de l'exercice, les loyers acquis par l’entrepreneur individuel s'élèvent à 2 500 € HT et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tres charges, principalement financières, relatives au véhicule loué s'élèvent à 1 000 €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10 -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Calcul de l'annuité d'amortissement du véhicule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18 000 × 1/5 = 3 600 €</w:t>
      </w:r>
      <w:r>
        <w:rPr>
          <w:rFonts w:cs="Arial" w:ascii="Arial" w:hAnsi="Arial"/>
          <w:color w:val="000000"/>
          <w:sz w:val="12"/>
          <w:lang w:eastAsia="fr-FR"/>
        </w:rPr>
        <w:t xml:space="preserve">1 </w:t>
      </w:r>
      <w:r>
        <w:rPr>
          <w:rFonts w:cs="Arial" w:ascii="Arial" w:hAnsi="Arial"/>
          <w:color w:val="000000"/>
          <w:sz w:val="18"/>
          <w:lang w:eastAsia="fr-FR"/>
        </w:rPr>
        <w:t>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Fraction de l'annuité d'amortissement respectant la limitation prévue au a du 4 de l'article 39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(18 000 / 5) × (18 300 / 21 530) = 3 060 €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ar conséquent, une fraction de la dotation aux amortissements d’un montant de 540 € (3 600 – 3 060) n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sera pas déductible en application des dispositions du 4 de l’article 39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Fraction de l'annuité d'amortissement respectant la limitation prévue au 2 du II de l'article 39 C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mortissement sera déductible dans la limite de la différence des loyers acquis (2 500 € ) et des charg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fférentes aux véhicules (1 000 €), soit 1 500 €. La fraction de l'annuité d'amortissement écartée en applic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u 2 du II de l'article 39 C susceptible, à ce titre, d'être déduite des résultats des exercices suivants es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1 560 € (3 060 – 1 500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26. </w:t>
      </w:r>
      <w:r>
        <w:rPr>
          <w:rFonts w:cs="Arial" w:ascii="Arial" w:hAnsi="Arial"/>
          <w:color w:val="000000"/>
          <w:sz w:val="18"/>
          <w:lang w:eastAsia="fr-FR"/>
        </w:rPr>
        <w:t>Dans l’hypothèse où une entreprise procède à la location de plusieurs biens dont l’amortissement es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dmis en déduction dans la limite du montant des loyers acquis diminué des autres charges, il n’y a pas lie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ppliquer cette limite en considérant isolément chacun de ces biens ; c’est l’ensemble des loyers et des charg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fférents aux biens loués ou mis à disposition qu’il convient de comparer pour apprécier si l’annuité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mortissement relative à ces biens peut être admise en déduction en totalité ou se trouve soumise à la limit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o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fraction d’amortissement dont la déduction se trouve, le cas échéant, écartée fait l’objet d’u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partition proportionnelle entre les biens pour lesquels la charge d’amortissement excède la différence entre 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yer acquis et les autres charges. Cette répartition s’opère en retenant pour chacun des biens concernés,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umérateur, l’excédent du loyer acquis sur les autres charges afférentes au bien et, au dénominateur, la somm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tous les excédents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3 : Calcul de la limitation pour les biens donnés en location ou mis à dispositio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par une « structure » soumise au régime fiscal des sociétés de personn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27. </w:t>
      </w:r>
      <w:r>
        <w:rPr>
          <w:rFonts w:cs="Arial" w:ascii="Arial" w:hAnsi="Arial"/>
          <w:color w:val="000000"/>
          <w:sz w:val="18"/>
          <w:lang w:eastAsia="fr-FR"/>
        </w:rPr>
        <w:t>Il résulte des dispositions combinées de l’article 238 bis K et du II de l’article 39 C que la part de bénéfic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evenant à chaque associé d’une « structure » soumise au régime fiscal des sociétés de personnes doit ê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terminée de manière différenciée suivant qu’il s’agit d’associés personnes physiques ou d’associés personn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rales soumises à l’impôt sur les société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1 : Modalités d’application des dispositions de l’article 39 C II à la fraction des droi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evenant à une personne physiqu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28. </w:t>
      </w:r>
      <w:r>
        <w:rPr>
          <w:rFonts w:cs="Arial" w:ascii="Arial" w:hAnsi="Arial"/>
          <w:color w:val="000000"/>
          <w:sz w:val="18"/>
          <w:lang w:eastAsia="fr-FR"/>
        </w:rPr>
        <w:t>En application du 2 du II de l’article 39 C, lorsque la location ou mise à disposition d’un bien est consenti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ndirectement par une personne physique, l’amortissement de ces biens ou de ces parts de copropriété est admi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déduction dans la limite du montant des loyers acquis sous déduction des autres charges afférentes à c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iens ou ces part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ès lors, la quote-part de bénéfice revenant à une personne physique d’une « structure » soumise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gime fiscal des sociétés de personnes doit être déterminée en application des limites fixées au 2 du II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rticle 39 C, c’est-à-dire, sous les mêmes limites que celles applicables en cas de location ou mise à disposi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directement d’un bien par une personne physique (cf.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19 à 26).</w:t>
      </w:r>
    </w:p>
    <w:p>
      <w:pPr>
        <w:pStyle w:val="Normal"/>
        <w:rPr/>
      </w:pPr>
      <w:r>
        <w:rPr>
          <w:color w:val="000000"/>
          <w:sz w:val="13"/>
          <w:lang w:eastAsia="fr-FR"/>
        </w:rPr>
        <w:t xml:space="preserve">1 </w:t>
      </w:r>
      <w:r>
        <w:rPr>
          <w:rFonts w:cs="Arial" w:ascii="Arial" w:hAnsi="Arial"/>
          <w:color w:val="000000"/>
          <w:sz w:val="16"/>
          <w:lang w:eastAsia="fr-FR"/>
        </w:rPr>
        <w:t>Pour le bailleur, la TVA étant récupérable pour les biens donnés en location, le prix de revient amortissable est égal au prix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'achat hors taxe (art. 229 et 242 de l'annexe II). En l'espèce, le prix d'acquisition hors taxe est égal à 18 000 €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11 - 4 avril 2008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2 : Modalités d’application des dispositions du II de l’article 39 C à la fraction des droi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evenant à des personnes morales soumises à l’impôt sur les société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29. </w:t>
      </w:r>
      <w:r>
        <w:rPr>
          <w:rFonts w:cs="Arial" w:ascii="Arial" w:hAnsi="Arial"/>
          <w:color w:val="000000"/>
          <w:sz w:val="18"/>
          <w:lang w:eastAsia="fr-FR"/>
        </w:rPr>
        <w:t>Il résulte des dispositions du 1 du II de l’article 39 C que la détermination de la part de résultat d’u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structure » soumise au régime fiscal des sociétés de personnes doit être différenciée suivant que les droits so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tenus par l’entreprise utilisatrice des biens donnés en location ou mis à disposition ou non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. NON APPLICATION A LA PART DE RESULTAT REVENANT AUX ENTREPRISES UTILISATRIC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30. </w:t>
      </w:r>
      <w:r>
        <w:rPr>
          <w:rFonts w:cs="Arial" w:ascii="Arial" w:hAnsi="Arial"/>
          <w:color w:val="000000"/>
          <w:sz w:val="18"/>
          <w:lang w:eastAsia="fr-FR"/>
        </w:rPr>
        <w:t>Lorsque la location ou la mise à disposition est consentie par une « structure » soumise au régime fiscal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sociétés de personnes, au profit d’un ou plusieurs de ses associés, copropriétaires ou membres soumis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impôt sur les sociétés, les limitations prévues aux premier à troisième alinéas du 1 du II de l’article 39 C 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’appliquent pas à la part de résultat revenant aux associés, copropriétaires ou membres, utilisateurs des bien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i les associés, copropriétaires ou membres, utilisateurs des biens, sont eux-mêmes des « structures »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mises au régime fiscal des sociétés de personnes, ces limitations ne s’appliquent pas à la part de résulta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evenant aux personnes soumises à l’impôt sur les sociétés qui les détiennent soit directement, soit pa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intermédiaire de « structures » soumises au régime fiscal des sociétés de personne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tte situation se rencontre notamment lorsque les fonctions d’investissement et d’exploitation d’un mêm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ien sont logées dans deux « structures » différentes soumises au régime fiscal des sociétés de personnes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tenues par les mêmes associés soumis à l’impôt sur les société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31. </w:t>
      </w:r>
      <w:r>
        <w:rPr>
          <w:rFonts w:cs="Arial" w:ascii="Arial" w:hAnsi="Arial"/>
          <w:color w:val="000000"/>
          <w:sz w:val="18"/>
          <w:lang w:eastAsia="fr-FR"/>
        </w:rPr>
        <w:t>En outre, les limitations prévues au 1 du II de l’article 39 C ne s’appliquent pa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aux parts de résultat revenant indirectement aux entreprises utilisatrices soumises à l’impôt sur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ciétés. Cette situation se présente lorsque l’entreprise utilisatrice soumise à l’impôt sur les société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tient les parts d’une « structure » interposée soumise au régime des sociétés de personnes qui détie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lle-même les parts de l’organisme qui consent la location ou la mise à disposition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aux parts de résultat revenant directement ou indirectement aux entreprises soumises à l’impôt sur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ciétés membres du même groupe fiscal au sens de l’article 223 A que l’entreprise utilisatrice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aux personnes morales soumises à l’impôt sur les sociétés qui sont à la fois copropriétaires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tilisatrices d’un navire, d’un cheval de course ou d’un étalon et qui amortissent le prix de revient de le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art de copropriété conformément aux dispositions des articles 39 E et 39 F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32. </w:t>
      </w:r>
      <w:r>
        <w:rPr>
          <w:rFonts w:cs="Arial" w:ascii="Arial" w:hAnsi="Arial"/>
          <w:color w:val="000000"/>
          <w:sz w:val="18"/>
          <w:lang w:eastAsia="fr-FR"/>
        </w:rPr>
        <w:t>Les entreprises utilisatrices s’entendent de celles qui détiennent le droit d’user, même partiellement,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iens loués ou mis à disposition, et pour lesquelles la mise en œuvre de ces biens est nécessaire à l’exercic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une activité réell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 titre d’exemple, une entreprise dont l’activité consiste en la gestion administrative de biens ne peut ê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sidérée comme une entreprise utilisatrice desdits biens. De même, les entreprises qui ne peuvent q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ercevoir les fruits d’un bien sans en avoir l’usage, telles que les sous-bailleresses et les sous-affréteuses, 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nt pas utilisatrices au sens du 1 du II de l’article 39 C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33. </w:t>
      </w:r>
      <w:r>
        <w:rPr>
          <w:rFonts w:cs="Arial" w:ascii="Arial" w:hAnsi="Arial"/>
          <w:color w:val="000000"/>
          <w:sz w:val="18"/>
          <w:lang w:eastAsia="fr-FR"/>
        </w:rPr>
        <w:t>Exemple 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Hypothèses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Une machine-outil est acquise neuve, le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N, pour un prix de 1 M€, par une société en nom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llectif (SNC) dont le capital est détenu par la société anonyme A (à hauteur de 70 %) et une personne physiq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 (à hauteur de 30 %). Cette machine-outil est donnée en location pour un loyer annuel de 60 000 €, dès la dat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son acquisition, à la société A, qui l’utilise en Franc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charges, autres que l’amortissement, affectées à cette machine et supportées par la SNC s’élèvent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10 000 € au titre de chaque exercic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xercice comptable de la SNC coïncide avec l’année civile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12 -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machine-outil est amortissable selon le mode dégressif sur une durée de huit ans, soit un taux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mortissement de 28,125 % (100/8 X 2,25). Il est supposé que le renouvellement ou le remplacement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éléments de cette machine-outil sont pris en charge par le locataire. Dans ces conditions, le bailleur n’a procédé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à aucune décomposition de cette machine-outil en application de l’article 15 bis de l’annexe II. Le pla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mortissement de cette machine est donc le suivant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tation aux amortissements Valeur résiduelle du bi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 281 250 718 750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+1 202 148 516 602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+2 145 294 371 308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+3 104 430 266 878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+4 75 059 191 819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+5 63 940 127 879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+6 63 939 63 939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+7 63 939 0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calcul de la part de résultat revenant fiscalement à l’entreprise utilisatrice A est effectué san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pplication des limites prévues au 1 du II de l’article 39 C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insi, au titre de l’exercice N, la SNC ayant réalisé un déficit de 231 250 € (60 000 € - 281 250 € -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10 000 €), la société A imputera sur son propre résultat sa part du déficit de la SNC, égale à 161 875 €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(231 250 € X 70 %). La limitation du déficit imputable sur le résultat des associés ne s’applique pas à la par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sultat ainsi déterminée revenant à l’entreprise utilisatrice A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part de résultat revenant fiscalement à la personne physique B est calculée en retenant u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mortissement cantonné à 50 000 €, soit le montant du loyer annuel minoré des charges afférentes à cett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achine (60 000 € - 10 000 €). Le résultat de la SNC déterminé avec application de la limitation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mortissement s’établit comme suit au titre de l’exercice N : 60 000 € - 50 000 € - 10 000 € = 0 €. La par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sultat revenant fiscalement à la personne physique B est donc null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fraction de l’amortissement dont la déduction est écartée pour le calcul de la part de résultat revenant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 (30 % de la différence entre 281 250 € et 50 000 €, soit 69 375 €) sera déductible de sa part dans le résulta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iscal de la SNC des exercices suivants, dans les conditions et limites prévues au 3 du II de l’article 39 C. Po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lus de précisions sur les modalités de report des amortissements dont la déduction est différée, se reporter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hapitre 3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récision : Si les éléments principaux de la machine-outil avaient fait l’objet d’une décomposition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formément à l’article 15 bis de l’annexe II, la fraction d’amortissements non déductible serait égale à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fférence entre les dotations aux amortissements pratiquées pour chacun des éléments composant la machineoutil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y compris ceux ayant fait l’objet d’un remplacement, et les loyers acquis sous déduction des autres charges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B. DETERMINATION DE LA PART DE RESULTAT REVENANT AUX PERSONNES MORALE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UMISES A L’IMPOT SUR LES SOCIETES NON UTILISATRIC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34. </w:t>
      </w:r>
      <w:r>
        <w:rPr>
          <w:rFonts w:cs="Arial" w:ascii="Arial" w:hAnsi="Arial"/>
          <w:color w:val="000000"/>
          <w:sz w:val="18"/>
          <w:lang w:eastAsia="fr-FR"/>
        </w:rPr>
        <w:t>En application du premier alinéa du 1 du II de l’article 39 C, lorsque que le bien donné en location ou mis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sposition par une « structure » relevant du régime fiscal des sociétés de personnes est situé, immatriculé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xploité en France ou dans un autre Etat partie à l’accord sur l’Espace économique européen (EEE) qui a concl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vec la France une convention fiscale contenant une clause d’assistance administrative en vue de lutter contr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raude ou l’évasion fiscale, l’amortissement admis en déduction au titre d’un exercice est limité à trois fois 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ntant des loyers acquis ou de la quote-part de résultat de la copropriété pendant une période de trente-six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is décomptée à partir du début de la mise en location ou de la mise à disposition du bie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le commentaire de cette limite, il sera fait référence par commodité à la « limite de déduction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mortissement égale à trois fois le montant des loyers acquis »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13 - 4 avril 2008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ar ailleurs, en cas d’application de la limite de déduction de l’amortissement égale à trois fois le mont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loyers acquis, la fraction des déficits revenant aux associés et correspondant aux amortissemen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bles dans cette limite au titre des douze premiers mois d’amortissement est déductible de leurs propr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sultats dans la limite de 25 % des bénéfices imposables au taux de droit commu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35. </w:t>
      </w:r>
      <w:r>
        <w:rPr>
          <w:rFonts w:cs="Arial" w:ascii="Arial" w:hAnsi="Arial"/>
          <w:color w:val="000000"/>
          <w:sz w:val="18"/>
          <w:lang w:eastAsia="fr-FR"/>
        </w:rPr>
        <w:t>Dans les autres cas, l’amortissement admis en déduction au titre d’un exercice est, en application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roisième alinéa du 1 du II de l’article 39 C, limité au montant du loyer acquis ou de la quote-part de résultat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propriété, diminué des autres charges afférentes au bien ou à la part de copropriété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le commentaire de cette limite, il sera fait référence à la « limite de déduction de l’amortisseme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égale au montant des loyers acquis diminué des autres charges »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ar conséquent, pour déterminer la part de bénéfice revenant aux personnes morales soumises à l’impô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ur les sociétés et non utilisatrices du bien loué ou mis à disposition, il convient de distinguer deux situations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uivant que le bien en cause est situé ou exploité ou immatriculé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en France ou dans un Etat partie à l’accord sur l’EEE qui a conclu avec la France une convention fisca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tenant une clause d’assistance administrative en vue de lutter contre la fraude ou l’évasion fiscale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ou dans un autre Etat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. Limitation de l’amortissement déductible des biens situés en France ou dans l’EEE et de la quote-par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ficits revenant aux associés, membres ou copropriétaire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1. Lieu d’utilisation du bie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36. </w:t>
      </w:r>
      <w:r>
        <w:rPr>
          <w:rFonts w:cs="Arial" w:ascii="Arial" w:hAnsi="Arial"/>
          <w:color w:val="000000"/>
          <w:sz w:val="18"/>
          <w:lang w:eastAsia="fr-FR"/>
        </w:rPr>
        <w:t>Sont visés par la limite de déduction de l’amortissement égale à trois fois le montant des loyers acquis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iens utilisés en France ou dans un autre Etat partie à l’accord sur l’EEE qui a conclu avec la France u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vention fiscale contenant une clause d’assistance administrative en vue de lutter contre la fraude ou l’évas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iscal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le commentaire de cette limite et par mesure de clarté, les biens utilisés en France ou dans un au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tat partie à l’accord sur l’espace économique européen qui a conclu avec la France une convention fisca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tenant une clause d’assistance administrative en vue de lutter contre la fraude ou l’évasion fiscale sero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nommés sous l’expression « biens utilisés dans l’EEE »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37. </w:t>
      </w:r>
      <w:r>
        <w:rPr>
          <w:rFonts w:cs="Arial" w:ascii="Arial" w:hAnsi="Arial"/>
          <w:color w:val="000000"/>
          <w:sz w:val="18"/>
          <w:lang w:eastAsia="fr-FR"/>
        </w:rPr>
        <w:t>Il est rappelé que sont parties à l’accord sur l’EEE les Etats membres de l’Union européenne, ainsi q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Islande, la Norvège et le Liechtenstein. Au jour de publication de la présente instruction, ce dernier Etat n’avai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outefois pas conclu avec la France une convention fiscale contenant une clause d’assistance administrative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vue de lutter contre la fraude ou l’évasion fiscale et n’est donc pas concerné par la limite de trois fois le mont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loyers acqui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38. </w:t>
      </w:r>
      <w:r>
        <w:rPr>
          <w:rFonts w:cs="Arial" w:ascii="Arial" w:hAnsi="Arial"/>
          <w:color w:val="000000"/>
          <w:sz w:val="18"/>
          <w:lang w:eastAsia="fr-FR"/>
        </w:rPr>
        <w:t>Un bien est considéré comme utilisé dans l’EEE au sens du II de l’article 39 C, lorsqu’il est situé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xploité ou immatriculé dans cet espac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insi, pour déterminer si un bien est utilisé ou non dans l’EEE, il convient de s’attacher, en fonction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ature du bien en cause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à son lieu de situation si le bien est fixe : il en est notamment ainsi des immeubles et installations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atériels fixes ou à demeure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à son lieu d’immatriculation ou d’exploitation dans les autres cas : il en est notamment ainsi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véhicules, navires, avions, trains, matériels de chantie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39. </w:t>
      </w:r>
      <w:r>
        <w:rPr>
          <w:rFonts w:cs="Arial" w:ascii="Arial" w:hAnsi="Arial"/>
          <w:color w:val="000000"/>
          <w:sz w:val="18"/>
          <w:lang w:eastAsia="fr-FR"/>
        </w:rPr>
        <w:t>S’agissant des biens non fixes et immatriculés dans l’EEE, ces biens doivent être considérés comm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tilisés dans l’EEE quand bien même ils seraient exploités hors de cet espac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40. </w:t>
      </w:r>
      <w:r>
        <w:rPr>
          <w:rFonts w:cs="Arial" w:ascii="Arial" w:hAnsi="Arial"/>
          <w:color w:val="000000"/>
          <w:sz w:val="18"/>
          <w:lang w:eastAsia="fr-FR"/>
        </w:rPr>
        <w:t>S’agissant des biens non fixes et non immatriculés dans l’EEE, ces biens seront considérés comm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tilisés dans l’EEE s’ils y sont exploités de manière effective, c’est-à-dire lorsqu’ils se déplacent ou stationnent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intérieur de cet espace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14 -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l en résulte que le seul fait de diriger ou contrôler un bien à partir d’un établissement stable situé dan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EE ne peut être considéré comme caractérisant une exploitation effective du bien à l’intérieur de cet espac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 titre de règle pratique, il sera admis qu’un bien soit considéré comme exploité de manière effective dan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EE lorsqu’au titre d’un exercice, il se déplace ou stationne plus des trois quarts du temps à l’intérieur de c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spac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évaluation du temps passé par le bien en cause à l’intérieur de l’EEE au cours de l’exercice doit ê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aite par la structure bailleresse, sous sa responsabilité et sous réserve du droit de contrôle du service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mpôts. A cet égard, cette évaluation peut notamment résulter des termes du contrat de location ou de mise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sposition corroborés par tout autre élément de preuv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l sera également admis s’agissant des moyens de transport, tels que les navires ou les aéronefs, qu’u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ien soit considéré comme exploité de manière effective dans l’EEE lorsqu’au titre d’un exercice, trois quarts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es déplacements sont effectués au départ ou à destination de l’EEE, étant observé que la structure bailleress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it être en mesure de justifier de cette évaluatio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définitive, la condition d’exploitation effective du bien à l’intérieur de l’EEE est une question de fait qui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e pourra être résolue qu’après un examen des circonstances particulières d’utilisation de chaque bie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41. </w:t>
      </w:r>
      <w:r>
        <w:rPr>
          <w:rFonts w:cs="Arial" w:ascii="Arial" w:hAnsi="Arial"/>
          <w:color w:val="000000"/>
          <w:sz w:val="18"/>
          <w:lang w:eastAsia="fr-FR"/>
        </w:rPr>
        <w:t>Exemple 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Hypothèse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it un véhicule immatriculé en Suisse, donné en location par une SNC à une entreprise qui effectue avec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 véhicule des livraisons au départ de la France sur tout le territoire européen. Les trajets ainsi effectué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uvrent à plus de 75 % l’EEE comme en attestent les bons de livraison, les documents de transport et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justificatifs de paiement de péages dans des Etats de l’EEE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 véhicule, bien qu’immatriculé en dehors de l’EEE, est exploité de manière effective dans cet espace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tre dans le champ d’application de la limite de déduction des amortissements prévue au premier alinéa du 1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I de l’article 39 C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42. </w:t>
      </w:r>
      <w:r>
        <w:rPr>
          <w:rFonts w:cs="Arial" w:ascii="Arial" w:hAnsi="Arial"/>
          <w:color w:val="000000"/>
          <w:sz w:val="18"/>
          <w:lang w:eastAsia="fr-FR"/>
        </w:rPr>
        <w:t>Le lieu d’utilisation du bien s’apprécie exercice par exercic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rsqu’au cours d’un exercice, un bien, donné en location ou mis à disposition par une « structure »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mise au régime fiscal des sociétés de personnes, est immatriculé, pour tout ou partie de cet exercice,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hors de l’EEE, la limitation de l’amortissement égale à trois fois le montant des loyers acquis ne lui es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pplicable que s’il est justifié qu’il est exploité dans l’EEE durant la période où il est immatriculé hors de c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space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2. Limite de déduction de l’amortissement égale à trois fois le montant des loyers acqui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43. </w:t>
      </w:r>
      <w:r>
        <w:rPr>
          <w:rFonts w:cs="Arial" w:ascii="Arial" w:hAnsi="Arial"/>
          <w:color w:val="000000"/>
          <w:sz w:val="18"/>
          <w:lang w:eastAsia="fr-FR"/>
        </w:rPr>
        <w:t>Dans les situations visées ci-avant (cf.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36 à 42), le montant de l’amortissement des biens ou parts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propriété admis en déduction de la base imposable au titre d’un exercice est limité, pendant une périod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rente-six mois décomptée à partir du début de la mise en location ou de la mise à disposition, à trois fois 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ntant des loyers acquis ou de la quote-part de résultat de la copropriété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44. </w:t>
      </w:r>
      <w:r>
        <w:rPr>
          <w:rFonts w:cs="Arial" w:ascii="Arial" w:hAnsi="Arial"/>
          <w:color w:val="000000"/>
          <w:sz w:val="18"/>
          <w:lang w:eastAsia="fr-FR"/>
        </w:rPr>
        <w:t>Dans l’hypothèse où une entreprise donne en location ou met à disposition plusieurs biens do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mortissement est admis en déduction dans la limite de trois fois le montant des loyers acquis, il y a lie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ppliquer la limite en considérant isolément chacun de ces bien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) Période couverte par la limit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45. </w:t>
      </w:r>
      <w:r>
        <w:rPr>
          <w:rFonts w:cs="Arial" w:ascii="Arial" w:hAnsi="Arial"/>
          <w:color w:val="000000"/>
          <w:sz w:val="18"/>
          <w:lang w:eastAsia="fr-FR"/>
        </w:rPr>
        <w:t>La limite de déduction de l’amortissement prévue au premier alinéa du 1 du II de l’article 39 C s’appliq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endant une période de trente-six mois décomptée à partir du début de la mise en location ou de la mise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sposition du bien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15 - 4 avril 2008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insi, lorsqu’un bien est donné en location ou mis à disposition après le début de son amortissement,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imite de déduction de l’amortissement ne s’applique qu’à compter du début de sa mise en location ou de sa mis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à dispositio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locations ou mises à disposition successives d’un même bien, interrompues le cas échéant par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ériodes dépourvues de toute location ou de toute mise à disposition du bien, sont sans incidence sur 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compte de la période de trente-six mois d’application de la limite de déduction de l’amortissement dès lors q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tte période est déterminée à partir du début de la première mise en location ou de la première mise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sposition du bie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46. </w:t>
      </w:r>
      <w:r>
        <w:rPr>
          <w:rFonts w:cs="Arial" w:ascii="Arial" w:hAnsi="Arial"/>
          <w:color w:val="000000"/>
          <w:sz w:val="18"/>
          <w:lang w:eastAsia="fr-FR"/>
        </w:rPr>
        <w:t>Lorsque le début de la mise en location ou de la mise à disposition du bien intervient à l’ouverture d’u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xercice, la période de trente-six mois au cours de laquelle la limite de déduction de l’amortissement s’appliq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st alors répartie sur cet exercice et les deux exercices suivants de douze moi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47. </w:t>
      </w:r>
      <w:r>
        <w:rPr>
          <w:rFonts w:cs="Arial" w:ascii="Arial" w:hAnsi="Arial"/>
          <w:color w:val="000000"/>
          <w:sz w:val="18"/>
          <w:lang w:eastAsia="fr-FR"/>
        </w:rPr>
        <w:t>Lorsque le début de la mise en location ou de la mise à disposition du bien intervient en cours d’exercice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période de trente-six mois au cours de laquelle la limite de déduction de l’amortissement s’applique est alor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partie sur l’exercice du début de la mise en location ou de la mise à disposition et les trois exercices suivants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uze moi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ans cette hypothèse, la limite de déduction de l’amortissement ne s’applique qu’à la seule fraction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tation aux amortissements correspondant à la période courant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du début de la location ou de la mise à disposition à la fin de l’exercice, s’agissant du premier exercic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pplication de la limite de déduction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du début de l’exercice à la fin de la période de trente-six mois décomptée à partir du début de la mise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cation ou de la mise à disposition, s’agissant du dernier exercice d’application de la limit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48. </w:t>
      </w:r>
      <w:r>
        <w:rPr>
          <w:rFonts w:cs="Arial" w:ascii="Arial" w:hAnsi="Arial"/>
          <w:color w:val="000000"/>
          <w:sz w:val="18"/>
          <w:lang w:eastAsia="fr-FR"/>
        </w:rPr>
        <w:t>Lorsque le début de la mise en location ou de la mise à disposition du bien n’intervient pas le premier jo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un mois, le décompte de la période s’effectue en nombre de jours. Il sera admis pour ce décompte qu’u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ériode de douze mois corresponde à 360 jour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49. </w:t>
      </w:r>
      <w:r>
        <w:rPr>
          <w:rFonts w:cs="Arial" w:ascii="Arial" w:hAnsi="Arial"/>
          <w:color w:val="000000"/>
          <w:sz w:val="18"/>
          <w:lang w:eastAsia="fr-FR"/>
        </w:rPr>
        <w:t>Exemple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it un bien acquis le 14 mars N par une entreprise qui le donne en location à une autre entreprise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rance le même jour. L’amortissement de ce bien est soumis à la limitation égale à trois fois le mont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loyers acquis prévue au 1 du II de l’article 39 C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limitation de l’amortissement du bien s’applique sur une période de trente-six mois décomptée à parti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u début de la mise en location du bien, soit du 14 mars N au 13 mars N+3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) Calcul de l’amortissement admis en déduc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50. </w:t>
      </w:r>
      <w:r>
        <w:rPr>
          <w:rFonts w:cs="Arial" w:ascii="Arial" w:hAnsi="Arial"/>
          <w:color w:val="000000"/>
          <w:sz w:val="18"/>
          <w:lang w:eastAsia="fr-FR"/>
        </w:rPr>
        <w:t>Pour le calcul du montant de l’amortissement admis en déduction au titre d’un exercice, il y a lieu d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prendre en compte les loyers acquis au titre du même exercice, tels que définis au n</w:t>
      </w:r>
      <w:r>
        <w:rPr>
          <w:rFonts w:cs="Arial" w:ascii="Arial" w:hAnsi="Arial"/>
          <w:color w:val="000000"/>
          <w:sz w:val="12"/>
          <w:lang w:eastAsia="fr-FR"/>
        </w:rPr>
        <w:t xml:space="preserve">o </w:t>
      </w:r>
      <w:r>
        <w:rPr>
          <w:rFonts w:cs="Arial" w:ascii="Arial" w:hAnsi="Arial"/>
          <w:color w:val="000000"/>
          <w:sz w:val="18"/>
          <w:lang w:eastAsia="fr-FR"/>
        </w:rPr>
        <w:t>21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51. </w:t>
      </w:r>
      <w:r>
        <w:rPr>
          <w:rFonts w:cs="Arial" w:ascii="Arial" w:hAnsi="Arial"/>
          <w:color w:val="000000"/>
          <w:sz w:val="18"/>
          <w:lang w:eastAsia="fr-FR"/>
        </w:rPr>
        <w:t>Lorsque la limite de déduction de l’amortissement s’applique en cours d’exercice à une fraction seuleme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la dotation aux amortissements comptabilisée au titre de l’exercice (cf. n° 47 ), seuls les loyers acquis au ti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la même période que celle retenue pour déterminer cette fraction doivent être pris en compte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A titre d’exemple, si la limite de déduction s’applique à compter du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mars N et que l’exercic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ntreprise coïncide avec l’année civile, seule la fraction de dotation aux amortissements couvrant la périod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allant du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N + 3 au 28 février de la même année doit être retenue pour l’application de la limit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on de l’amortissement en N + 3. Dans ce cas, seuls les loyers acquis au titre de cette même période allant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du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au 28 février N + 3 sont retenus pour le calcul de la limit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52. </w:t>
      </w:r>
      <w:r>
        <w:rPr>
          <w:rFonts w:cs="Arial" w:ascii="Arial" w:hAnsi="Arial"/>
          <w:color w:val="000000"/>
          <w:sz w:val="18"/>
          <w:lang w:eastAsia="fr-FR"/>
        </w:rPr>
        <w:t>La limite de déduction de l’amortissement est déterminée en multipliant par trois le montant des loyer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cquis, lesquels n’ont pas à être diminués des charges afférentes au bien ou aux parts de copropriété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16 -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) Exemple d’applicatio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53. Hypothèses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Soit un bien acquis pour un montant de 100 000 € le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mars N par une SNC dont l’exercice comptab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ïncide avec l’année civile. Ce bien est amortissable selon le mode dégressif sur une durée de sept ans, soit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itre des quatre premiers exercices, le plan d’amortissement suivant :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Exercice Valeur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résiduelle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Dotations aux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amortissements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N 100 000 26 786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N+1 73 214 23 533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N+2 49 681 15 969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N+3 33 712 10 83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La SNC donne le bien en location à compter du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octobre N à une entreprise qui l’utilise en France, po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n loyer trimestriel de 1 500 €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, la dotation aux amortissements est admise en déduction pour son montant total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pour la période courant du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mars au 30 septembre N, soit 18 750 € [26 786 € (7/10)]. Le surplus de la dot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soit 8 036 €, correspondant à la dotation du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octobre (début de la mise en location) au 31 décembre, est admi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déduction dans la limite de trois fois le montant des loyers acquis au titre de la même période, soi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4 500 € [3 X 1 500 €)] . Par conséquent, la dotation aux amortissements ne sera pas déductible à hauteur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 536 € (8 036 – 4 500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+1, la totalité de la dotation aux amortissements (23 533 €) est soumise à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imitation de l’amortissement égale à trois fois le montant des loyers acquis, soit 18 000 € [(1 500 € x 4) x 3]. Pa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séquent, la dotation aux amortissements ne sera pas déductible à hauteur de 5 533 € (23 533 – 18 000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+2, la dotation aux amortissements (15 969 €) est admise en déduction en totalité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ès lors qu’elle est d’un montant moindre que la limitation de l’amortissement égale à trois fois le montant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yers acquis (18 000 €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+3, la limitation de l’amortissement égale à trois fois le montant des loyers acqui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’applique jusqu’au 30 septembre, correspondant à la date de fin de la période de trente six mois décomptée 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partir du début de la location, et ne s’applique plus du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octobre à la fin de l’exercice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Du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au 30 septembre, la dotation aux amortissements d’un montant de 8 127 € (10 836 € X 9/12)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st admise en déduction en totalité, dès lors qu’elle est d’un montant inférieur à trois fois le montant des loyer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acquis durant cette même période, soit 13 500 € [3 X (3 X 1 500 €)]. Du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octobre au 31 décembre, la dot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x amortissements d’un montant de 2 709 € (10 836 € X 3/12) est admise en déduction pour son montant total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+4, la dotation aux amortissements est admise en déduction sans limite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3. Limitation du déficit imputable sur le résultat des associés, copropriétaires ou membr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54. </w:t>
      </w:r>
      <w:r>
        <w:rPr>
          <w:rFonts w:cs="Arial" w:ascii="Arial" w:hAnsi="Arial"/>
          <w:color w:val="000000"/>
          <w:sz w:val="18"/>
          <w:lang w:eastAsia="fr-FR"/>
        </w:rPr>
        <w:t>Seule est visée par la limitation de l’imputation du déficit sur le résultat des associés, copropriétaires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embres, la fraction des déficits correspondant au montant des dotations aux amortissements déduites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énéfice imposable dans la limite de trois fois le montant des loyers acquis, au titre des douze premiers moi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'amortissement du bie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ans l’hypothèse où une même « structure » relevant du régime fiscal des sociétés de personnes don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location ou met à disposition plusieurs biens dont l’amortissement est limité à trois fois le montant des loyer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cquis, la fraction des déficits à retenir pour l’application de cette limitation est celle correspondant au mont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otal des amortissements admis en déduction dans la limite de trois fois le montant des loyers acquis, sou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serve que ces amortissements se rapportent aux douze premiers mois d’amortissement desdits biens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17 - 4 avril 200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55. </w:t>
      </w:r>
      <w:r>
        <w:rPr>
          <w:rFonts w:cs="Arial" w:ascii="Arial" w:hAnsi="Arial"/>
          <w:color w:val="000000"/>
          <w:sz w:val="18"/>
          <w:lang w:eastAsia="fr-FR"/>
        </w:rPr>
        <w:t>En pratique, pour apprécier cette limitation, le déficit réalisé par la « structure » soumise au régime fiscal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sociétés de personnes et revenant aux personnes morales soumises à l’impôt sur les sociétés doit ê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etenu à hauteur du montant total des amortissements admis en déduction dans la limite de trois fois le mont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loyers acquis et correspondant aux biens loués ou mis à dispositio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56. </w:t>
      </w:r>
      <w:r>
        <w:rPr>
          <w:rFonts w:cs="Arial" w:ascii="Arial" w:hAnsi="Arial"/>
          <w:color w:val="000000"/>
          <w:sz w:val="18"/>
          <w:lang w:eastAsia="fr-FR"/>
        </w:rPr>
        <w:t>La fraction des déficits, telle que définie ci-avant, est admise en déduction à hauteur du quart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énéfices imposables au taux d'impôt sur les sociétés de droit commun que chaque associé, copropriétaire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embre retire du reste de ses activité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57. </w:t>
      </w:r>
      <w:r>
        <w:rPr>
          <w:rFonts w:cs="Arial" w:ascii="Arial" w:hAnsi="Arial"/>
          <w:color w:val="000000"/>
          <w:sz w:val="18"/>
          <w:lang w:eastAsia="fr-FR"/>
        </w:rPr>
        <w:t>Les bénéfices à retenir pour le calcul de la limite s’entendent des bénéfices imposables au taux d’impô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ur les sociétés de droit commun, c’est-à-dire après imputation des déficits reportabl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58. </w:t>
      </w:r>
      <w:r>
        <w:rPr>
          <w:rFonts w:cs="Arial" w:ascii="Arial" w:hAnsi="Arial"/>
          <w:color w:val="000000"/>
          <w:sz w:val="18"/>
          <w:lang w:eastAsia="fr-FR"/>
        </w:rPr>
        <w:t>On entend par bénéfices retirés du reste de ses activités, tous les bénéfices que chaque associé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propriétaire ou membre retire d’activités non soumises aux dispositions du premier alinéa du 1 du II de l’artic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9 C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l s’agit en pratique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des bénéfices que chaque associé, copropriétaire ou membre retire de toute activité qu’il exerc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rectement quelle que soit sa nature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des quote-parts de bénéfices que chaque associé, copropriétaire ou membre retire de sa particip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ans une « structure » relevant du régime fiscal des sociétés de personnes, autres que les quote-parts de résulta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rovenant d’une activité de location ou de mise à disposition de biens visée au premier alinéa du 1 du II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rticle 39 C, c’est-à-dire d’une activité de location ou de mise à disposition de biens situés ou exploités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mmatriculés en France ou dans un Etat partie à l’accord sur l’EEE qui a conclu avec la France une conven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iscale d’assistance administrative en vue de lutter contre la fraude ou l’évasion fiscal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59. </w:t>
      </w:r>
      <w:r>
        <w:rPr>
          <w:rFonts w:cs="Arial" w:ascii="Arial" w:hAnsi="Arial"/>
          <w:color w:val="000000"/>
          <w:sz w:val="18"/>
          <w:lang w:eastAsia="fr-FR"/>
        </w:rPr>
        <w:t>Lorsque l’associé, copropriétaire ou membre appartient à un groupe fiscal au sens de l'article 223 A,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imite d'imputation de la fraction de déficit s’apprécie en fonction du résultat d’ensemble du groupe fiscal,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xclusion des résultats provenant d’opérations soumises aux dispositions du premier alinéa du 1 du II de l’artic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9 C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60. </w:t>
      </w:r>
      <w:r>
        <w:rPr>
          <w:rFonts w:cs="Arial" w:ascii="Arial" w:hAnsi="Arial"/>
          <w:color w:val="000000"/>
          <w:sz w:val="18"/>
          <w:lang w:eastAsia="fr-FR"/>
        </w:rPr>
        <w:t>Lorsqu’une entreprise est associée, copropriétaire ou membre de plusieurs « structures » relevant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gime fiscal des sociétés de personnes, elle doit cumuler les quote-parts de déficits soumises à la limit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imputation et les comparer ensuite à l’ensemble des bénéfices qu’elle retire du reste de ses activités, tels q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finis ci-dessu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61. </w:t>
      </w:r>
      <w:r>
        <w:rPr>
          <w:rFonts w:cs="Arial" w:ascii="Arial" w:hAnsi="Arial"/>
          <w:color w:val="000000"/>
          <w:sz w:val="18"/>
          <w:lang w:eastAsia="fr-FR"/>
        </w:rPr>
        <w:t>Exempl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Hypothèses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Un groupement d'intérêt économique (GIE) acquiert le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N une machine-outil pour 100 000 € HT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mortissable selon le mode dégressif sur une durée de huit ans. Le GIE donne en location ce bien à compter du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N à une société utilisatrice pour un loyer annuel de 6 000 €. La machine-outil est exploitée en Franc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GIE exerce par ailleurs une activité de vente de matériel industriel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première dotation aux amortissements comptabilisée par le GIE à la clôture de l'exercice N prend e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compte les douze premiers mois d'amortissement de la machine-outil, celle-ci ayant été acquise le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'exercice du GIE coïncidant avec l'année civile. Cette dotation aux amortissements est calculée comme suit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100 000 € X 12,5 % X 2,25 = 28 125 €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application de la limite de déduction prévue au premier alinéa du 1 du II de l’article 39 C, cette dot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x amortissements n’est admise en déduction du résultat fiscal du GIE qu’à hauteur de trois fois le montant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yers acquis au titre de l’exercice, soit 18 000 € (3 X 6 000 €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mpte tenu des autres charges, principalement financières, afférentes à l’acquisition de la machine-outil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i s’élèvent à 1 000 € au titre de l’exercice, et du déficit dégagé dans le cadre de l’autre activité de vent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atériel industriel réalisée par le GIE qui s’élève à 10 000 €, le déficit du GIE au titre de l’exercice N es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23 000 € (6 000 € - 18 000 € - 1 000 € - 10 000 €)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18 -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droits au résultat du GIE sont détenus à 40 % par la société A et à 60 % par la société B. Ces société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ont donc droit à une quote-part du déficit du GIE égale à 9 200 € (23 000 € X 40 %) pour A et à 13 800 €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(23 000 € X 60 %) pour B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vant prise en compte de leur quote-part de déficit du GIE, le résultat des sociétés A et B au titr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'exercice N, est le suivant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société A : bénéfice de 20 000 €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société B : bénéfice de 50 000 €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sociétés A et B déduiront leur quote-part de déficit du GIE dans les conditions suivante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1) Société 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'imputation de la fraction de quote-part de déficit revenant théoriquement à A, issue des amortissemen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dmis en déduction, doit être cantonnée au quart des bénéfices que l'entreprise retire du reste de ses activité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déficit du GIE, hors activité autre que la location, est égal à 13 000 € (23 000 € - 10 000 €). Dès lor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e les amortissements fiscalement admis en déduction (18 000 €) sont supérieurs à ce déficit, celui-ci est donc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sidéré comme issu des amortissements précités pour sa totalité, soit 13 000 €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fraction de la quote-part de déficit revenant à A correspondant aux amortissements admis en déduc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st donc égale à 5 200 € (13 000 € X 40 %). Cette fraction de déficit ne peut être imputée au titre de l’exercice 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’à hauteur du quart des bénéfices que la société A retire du reste de ses activités, soit 5 000 €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(20 000 € / 4). Le surplus, soit 200 € (5 200 € - 5 000 €) pourra être déduit ultérieurement dans les condition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précisées aux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92 et suivant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surplus de quote-part de déficit revenant à A, non issue des amortissements admis en déduction, soi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4 000 € (9 200 € - 5 200 €) s’impute sans limitation sur le résultat de la société A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2) Société B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fraction de la quote-part de déficit revenant à B, hors activité autre que la location, issue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mortissements admis en déduction, est égale à 7 800 € (13 000 € X 60 %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tte fraction de quote-part de déficit étant inférieure au quart des bénéfices que la société retire du rest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ses activités, soit 12 500 € (50 000 € / 4), elle peut être imputée en totalité sur son résultat de l'exercice 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l en est de même de la fraction de quote-part des déficits non issue des amortissements admis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on, soit le surplus de 6 000 € (13 800 € - 7 800 €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62. </w:t>
      </w:r>
      <w:r>
        <w:rPr>
          <w:rFonts w:cs="Arial" w:ascii="Arial" w:hAnsi="Arial"/>
          <w:color w:val="000000"/>
          <w:sz w:val="18"/>
          <w:lang w:eastAsia="fr-FR"/>
        </w:rPr>
        <w:t>La limite d’imputation du déficit sur le résultat des associés, copropriétaires ou membres s’applique au ti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douze premiers mois d’amortissement du bie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rsque les douze premiers mois d’amortissement du bien s’étalent sur deux exercices, l’exercic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cquisition du bien et l’exercice suivant, la limite d’imputation du déficit s’applique alors au déficit constaté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itre de chacun de ces deux exercice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pour le premier exercice, à hauteur des amortissements admis en déduction au titre de ce bien dans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imite de trois fois les loyers acquis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pour le second exercice, à hauteur des amortissements admis en déduction du premier jour de l’exercic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jusqu’au terme de la période de douze mois, dans la limite de trois fois le montant des loyers acquis au titr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tte période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19 - 4 avril 200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63. </w:t>
      </w:r>
      <w:r>
        <w:rPr>
          <w:rFonts w:cs="Arial" w:ascii="Arial" w:hAnsi="Arial"/>
          <w:color w:val="000000"/>
          <w:sz w:val="18"/>
          <w:lang w:eastAsia="fr-FR"/>
        </w:rPr>
        <w:t>Exempl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Hypothèse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hypothèses de l'exemple exposé au n° 61 sont reprises en supposant que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- la machine-outil est acquise le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février de l'année N et louée dès cette date pour un montan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6 000 € par an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charges, principalement financières, liées à l’acquisition de la machine-outil, sont de 5 000 €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 GIE n’exerce pas d’autre activité que la location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au titre de l’exercice N, le déficit réalisé par le GIE, après application de la limite de déduction prév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premier alinéa du 1 du II de l’article 39 C, est de 16 000 € [ 5 500 € (6 000 X 11/12) –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16 500 € (5 500 X 3) – 5 000 €]. Les sociétés A et B ont donc droit à une quote-part du déficit du GI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égale à 6 400 € (16 000 X 40 %) pour A et 9 600 € (16 000 X 60 %) pour B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 résultat des sociétés A et B au titre de cet exercice N, avant prise en compte de leur quote-par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ficit du GIE, est un bénéfice de 10 000 € pour la société A et un bénéfice de 25 000 € pour la société B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au titre de N + 1, le déficit réalisé par le GIE est supposé égal à 14 000 € ; les sociétés A et B o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nc droit à une quote-part du déficit du GIE égale à 5 600 € (14 000 X 40 %) pour A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8 400 € (14 000 X 60 %) pour B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 résultat des sociétés A et B au titre de cet exercice N+1, avant prise en compte de leur quote-par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déficit du GIE, est déficitaire pour la société A et bénéficiaire à hauteur de 40 000 € pour la société B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douze premiers mois d'amortissement de la machine-outil s'étalant sur les exercices N et N+1,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imitation du déficit imputable sur le résultat des membres du GIE s'applique au déficit de ces deux exercice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, la limite s’applique au déficit retenu à hauteur des amortissements admis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on, soit à hauteur de 16 500 €. Dans ces conditions, la limite s’applique à la totalité du déficit dégagé pa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GIE puisqu’il est d’un montant inférieur (16 000 €). Les sociétés A et B déduiront leur quote-part de déficit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GIE dans les conditions suivante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société A : l'imputation de la fraction de quote-part de déficit revenant à A, soit 6 400 €, sera cantonné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quart des bénéfices que l'entreprise retire du reste de ses activités, soit 2 500 €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(10 000 € / 4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surplus, soit 3 900 € (6 400 € - 2 500 €) restera à déduire ultérieurement dans les conditions précisée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aux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92 et suivants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société B : l'imputation de la fraction de quote-part de déficit revenant à B, soit 9 600 €, sera cantonné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quart des bénéfices que l'entreprise retire du reste de ses activités, soit 6 250 € (25 000 € / 4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surplus, soit 3 350 € (9 600 € - 6 250 €) restera à déduire ultérieurement dans les conditions précisée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aux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92 et suivant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+1, la limitation s’applique au déficit retenu à hauteur des amortissements admis e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déduction dans la limite de trois fois le montant des loyers acquis au titre de la période courant du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N+1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31 janvier de la même année (terme de la période de douze mois), soit à hauteur de 1 500 €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[(6 000 X 1/12) X 3]. Dans ces conditions, les sociétés A et B pourront déduire leur quote-part de déficit du GI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ans les conditions suivante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société A : la fraction de la quote-part de déficit revenant à A correspondant aux amortissemen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bles dans la limite de trois fois le montant des loyers acquis au titre de la période de douze mois, soi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600 € (1 500 € X 40 %), ne sera pas déductible de son résultat imposable dès lors que la société A n’a dégagé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cun bénéfice au titre de l’exercice N +1. Cette quote-part de déficit (600 €) restera à déduire ultérieurement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dans les conditions précisées aux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92 et suivants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20 -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société B : la fraction de quote-part de déficit revenant à B correspondant aux amortissemen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bles dans la limite de trois fois le montant des loyers acquis au titre de la période de douze mois, soi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900 € (1 500 € X 60 %) étant inférieure au quart des bénéfices que la société retire du reste de ses activité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(10 000 € = 40 000 € / 4), elle peut être imputée en totalité sur son résultat de cet exercic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I. Limitation de l’amortissement déductible des biens situés hors de l’EE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64. </w:t>
      </w:r>
      <w:r>
        <w:rPr>
          <w:rFonts w:cs="Arial" w:ascii="Arial" w:hAnsi="Arial"/>
          <w:color w:val="000000"/>
          <w:sz w:val="18"/>
          <w:lang w:eastAsia="fr-FR"/>
        </w:rPr>
        <w:t>Lorsque les biens donnés en location ou mis à disposition ne sont pas utilisés en France ou dans un au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tat partie à l’accord sur l’EEE qui a conclu avec la France une convention fiscale contenant une claus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d’assistance administrative en vue de lutter contre la fraude ou l’évasion fiscale (cf.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36 à 42), la par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énéfices revenant aux personnes morales soumises à l’impôt sur les sociétés est déterminée en limitant 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ntant de l’amortissement déductible à hauteur du loyer acquis diminué du montant des autres charg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fférentes à ces biens ou part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ans cette situation, le montant de l’amortissement déductible est déterminé de la même manière qu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art de bénéfices revenant aux associés personnes physiques (cf. n° 28) et le déficit imputable sur le résultat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ssociés, copropriétaires ou membres n’est pas plafonné dans la limite de 25 % des bénéfices imposables au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taux de droit commun de chaque associé, telle que visée aux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54 à 63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III. Conséquences du changement de lieu d’utilisation d’un bien loué ou mis à disposi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65. </w:t>
      </w:r>
      <w:r>
        <w:rPr>
          <w:rFonts w:cs="Arial" w:ascii="Arial" w:hAnsi="Arial"/>
          <w:color w:val="000000"/>
          <w:sz w:val="18"/>
          <w:lang w:eastAsia="fr-FR"/>
        </w:rPr>
        <w:t>Lorsqu’au titre d’un exercice, un bien donné en location ou mis à disposition cesse d’être utilisé dan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l’EEE (cf.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36 à 42) et est soumis à la limitation de déduction de l’amortissement égale au montant des loyer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cquis diminué des autres charges, la déduction de l’amortissement pratiquée au titre des exercices précédents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application de la limite de déduction de l’amortissement égale à trois fois le montant des loyers acquis, n’es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as remise en caus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66. </w:t>
      </w:r>
      <w:r>
        <w:rPr>
          <w:rFonts w:cs="Arial" w:ascii="Arial" w:hAnsi="Arial"/>
          <w:color w:val="000000"/>
          <w:sz w:val="18"/>
          <w:lang w:eastAsia="fr-FR"/>
        </w:rPr>
        <w:t>Symétriquement, lorsqu’au titre d’un exercice, un bien donné en location ou mis à disposition par u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structure » relevant du régime fiscal des sociétés de personnes qui n’était pas utilisé dans l’EEE vient à ê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tilisé dans cet espace, la déduction de l’amortissement pratiquée au titre des exercices précédents ne peut fai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objet d’aucune correctio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67. </w:t>
      </w:r>
      <w:r>
        <w:rPr>
          <w:rFonts w:cs="Arial" w:ascii="Arial" w:hAnsi="Arial"/>
          <w:color w:val="000000"/>
          <w:sz w:val="18"/>
          <w:lang w:eastAsia="fr-FR"/>
        </w:rPr>
        <w:t>A compter de l’exercice au titre duquel intervient le changement de lieu d’utilisation du bien, il y a lieu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aire application de la nouvelle limite de déduction de l’amortissement, tant en ce qui concerne la déduction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tation aux amortissements comptabilisée au titre de cet exercice et des exercices suivants, qu’en ce qui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cerne l’imputation sur le résultat de ces mêmes exercices du solde des amortissements restant à reporter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xistant à l’ouverture de l’exercice au titre duquel est intervenu le changement de limite de déduction. Sur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dalités de report des amortissements dont la déduction a été différée, se reporter aux précisions apportées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hapitre 3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68. </w:t>
      </w:r>
      <w:r>
        <w:rPr>
          <w:rFonts w:cs="Arial" w:ascii="Arial" w:hAnsi="Arial"/>
          <w:color w:val="000000"/>
          <w:sz w:val="18"/>
          <w:lang w:eastAsia="fr-FR"/>
        </w:rPr>
        <w:t>Exemple 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Hypothèses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En reprenant l’exemple exposé au n° 33 d’une machine-outil acquise neuve le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N par une SNC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prix de 1 M€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tte machine-outil est donnée en location pour un loyer annuel de 60 000 €, dès la date de s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cquisition, à une société ne détenant aucune part de la SNC, qui utilise le bien en France au titre des exercic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 et N+1, puis en Suisse à compter du début de l’exercice N+2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autres charges supportées par la SNC au titre de ce bien s’élèvent à 10 000 € au titre de chaq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xercic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xercice comptable de la SNC coïncide avec l’année civil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machine-outil est amortissable selon le mode dégressif sur une durée de huit ans, soit un coefficie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mortissement de 100/8 X 2,25 = 28,125 %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21 - 4 avril 200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fr-FR"/>
        </w:rPr>
      </w:pPr>
      <w:r>
        <w:rPr>
          <w:rFonts w:cs="Arial" w:ascii="Arial" w:hAnsi="Arial"/>
          <w:b/>
          <w:color w:val="000000"/>
          <w:sz w:val="16"/>
          <w:lang w:eastAsia="fr-FR"/>
        </w:rPr>
        <w:t>Exercice Dotation aux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fr-FR"/>
        </w:rPr>
      </w:pPr>
      <w:r>
        <w:rPr>
          <w:rFonts w:cs="Arial" w:ascii="Arial" w:hAnsi="Arial"/>
          <w:b/>
          <w:color w:val="000000"/>
          <w:sz w:val="16"/>
          <w:lang w:eastAsia="fr-FR"/>
        </w:rPr>
        <w:t>amortissement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fr-FR"/>
        </w:rPr>
      </w:pPr>
      <w:r>
        <w:rPr>
          <w:rFonts w:cs="Arial" w:ascii="Arial" w:hAnsi="Arial"/>
          <w:b/>
          <w:color w:val="000000"/>
          <w:sz w:val="16"/>
          <w:lang w:eastAsia="fr-FR"/>
        </w:rPr>
        <w:t>Amortissemen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fr-FR"/>
        </w:rPr>
      </w:pPr>
      <w:r>
        <w:rPr>
          <w:rFonts w:cs="Arial" w:ascii="Arial" w:hAnsi="Arial"/>
          <w:b/>
          <w:color w:val="000000"/>
          <w:sz w:val="16"/>
          <w:lang w:eastAsia="fr-FR"/>
        </w:rPr>
        <w:t>admis en déduction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fr-FR"/>
        </w:rPr>
      </w:pPr>
      <w:r>
        <w:rPr>
          <w:rFonts w:cs="Arial" w:ascii="Arial" w:hAnsi="Arial"/>
          <w:b/>
          <w:color w:val="000000"/>
          <w:sz w:val="16"/>
          <w:lang w:eastAsia="fr-FR"/>
        </w:rPr>
        <w:t>Amortissemen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fr-FR"/>
        </w:rPr>
      </w:pPr>
      <w:r>
        <w:rPr>
          <w:rFonts w:cs="Arial" w:ascii="Arial" w:hAnsi="Arial"/>
          <w:b/>
          <w:color w:val="000000"/>
          <w:sz w:val="16"/>
          <w:lang w:eastAsia="fr-FR"/>
        </w:rPr>
        <w:t>différé au titre d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fr-FR"/>
        </w:rPr>
      </w:pPr>
      <w:r>
        <w:rPr>
          <w:rFonts w:cs="Arial" w:ascii="Arial" w:hAnsi="Arial"/>
          <w:b/>
          <w:color w:val="000000"/>
          <w:sz w:val="16"/>
          <w:lang w:eastAsia="fr-FR"/>
        </w:rPr>
        <w:t>l’exercic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fr-FR"/>
        </w:rPr>
        <w:t xml:space="preserve">N </w:t>
      </w:r>
      <w:r>
        <w:rPr>
          <w:rFonts w:cs="Arial" w:ascii="Arial" w:hAnsi="Arial"/>
          <w:color w:val="000000"/>
          <w:sz w:val="16"/>
          <w:lang w:eastAsia="fr-FR"/>
        </w:rPr>
        <w:t>281 250 180 000</w:t>
      </w:r>
      <w:r>
        <w:rPr>
          <w:rFonts w:cs="Arial" w:ascii="Arial" w:hAnsi="Arial"/>
          <w:color w:val="000000"/>
          <w:sz w:val="10"/>
          <w:lang w:eastAsia="fr-FR"/>
        </w:rPr>
        <w:t xml:space="preserve">a </w:t>
      </w:r>
      <w:r>
        <w:rPr>
          <w:rFonts w:cs="Arial" w:ascii="Arial" w:hAnsi="Arial"/>
          <w:color w:val="000000"/>
          <w:sz w:val="16"/>
          <w:lang w:eastAsia="fr-FR"/>
        </w:rPr>
        <w:t>101 250</w:t>
      </w:r>
      <w:r>
        <w:rPr>
          <w:rFonts w:cs="Arial" w:ascii="Arial" w:hAnsi="Arial"/>
          <w:color w:val="000000"/>
          <w:sz w:val="10"/>
          <w:lang w:eastAsia="fr-FR"/>
        </w:rPr>
        <w:t>b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fr-FR"/>
        </w:rPr>
        <w:t xml:space="preserve">N+1 </w:t>
      </w:r>
      <w:r>
        <w:rPr>
          <w:rFonts w:cs="Arial" w:ascii="Arial" w:hAnsi="Arial"/>
          <w:color w:val="000000"/>
          <w:sz w:val="16"/>
          <w:lang w:eastAsia="fr-FR"/>
        </w:rPr>
        <w:t>202 148 180 000</w:t>
      </w:r>
      <w:r>
        <w:rPr>
          <w:rFonts w:cs="Arial" w:ascii="Arial" w:hAnsi="Arial"/>
          <w:color w:val="000000"/>
          <w:sz w:val="10"/>
          <w:lang w:eastAsia="fr-FR"/>
        </w:rPr>
        <w:t xml:space="preserve">c </w:t>
      </w:r>
      <w:r>
        <w:rPr>
          <w:rFonts w:cs="Arial" w:ascii="Arial" w:hAnsi="Arial"/>
          <w:color w:val="000000"/>
          <w:sz w:val="16"/>
          <w:lang w:eastAsia="fr-FR"/>
        </w:rPr>
        <w:t>22 148</w:t>
      </w:r>
      <w:r>
        <w:rPr>
          <w:rFonts w:cs="Arial" w:ascii="Arial" w:hAnsi="Arial"/>
          <w:color w:val="000000"/>
          <w:sz w:val="10"/>
          <w:lang w:eastAsia="fr-FR"/>
        </w:rPr>
        <w:t>d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fr-FR"/>
        </w:rPr>
        <w:t xml:space="preserve">N+2 </w:t>
      </w:r>
      <w:r>
        <w:rPr>
          <w:rFonts w:cs="Arial" w:ascii="Arial" w:hAnsi="Arial"/>
          <w:color w:val="000000"/>
          <w:sz w:val="16"/>
          <w:lang w:eastAsia="fr-FR"/>
        </w:rPr>
        <w:t>145 294 50 000</w:t>
      </w:r>
      <w:r>
        <w:rPr>
          <w:rFonts w:cs="Arial" w:ascii="Arial" w:hAnsi="Arial"/>
          <w:color w:val="000000"/>
          <w:sz w:val="10"/>
          <w:lang w:eastAsia="fr-FR"/>
        </w:rPr>
        <w:t xml:space="preserve">e </w:t>
      </w:r>
      <w:r>
        <w:rPr>
          <w:rFonts w:cs="Arial" w:ascii="Arial" w:hAnsi="Arial"/>
          <w:color w:val="000000"/>
          <w:sz w:val="16"/>
          <w:lang w:eastAsia="fr-FR"/>
        </w:rPr>
        <w:t>95 294</w:t>
      </w:r>
      <w:r>
        <w:rPr>
          <w:rFonts w:cs="Arial" w:ascii="Arial" w:hAnsi="Arial"/>
          <w:color w:val="000000"/>
          <w:sz w:val="10"/>
          <w:lang w:eastAsia="fr-FR"/>
        </w:rPr>
        <w:t>f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fr-FR"/>
        </w:rPr>
        <w:t xml:space="preserve">N+3 </w:t>
      </w:r>
      <w:r>
        <w:rPr>
          <w:rFonts w:cs="Arial" w:ascii="Arial" w:hAnsi="Arial"/>
          <w:color w:val="000000"/>
          <w:sz w:val="16"/>
          <w:lang w:eastAsia="fr-FR"/>
        </w:rPr>
        <w:t>104 430 50 000 54 43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fr-FR"/>
        </w:rPr>
        <w:t xml:space="preserve">N+4 </w:t>
      </w:r>
      <w:r>
        <w:rPr>
          <w:rFonts w:cs="Arial" w:ascii="Arial" w:hAnsi="Arial"/>
          <w:color w:val="000000"/>
          <w:sz w:val="16"/>
          <w:lang w:eastAsia="fr-FR"/>
        </w:rPr>
        <w:t>75 059 50 000 25 05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fr-FR"/>
        </w:rPr>
        <w:t xml:space="preserve">N+5 </w:t>
      </w:r>
      <w:r>
        <w:rPr>
          <w:rFonts w:cs="Arial" w:ascii="Arial" w:hAnsi="Arial"/>
          <w:color w:val="000000"/>
          <w:sz w:val="16"/>
          <w:lang w:eastAsia="fr-FR"/>
        </w:rPr>
        <w:t>63 940 50 000 13 94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fr-FR"/>
        </w:rPr>
        <w:t xml:space="preserve">N+6 </w:t>
      </w:r>
      <w:r>
        <w:rPr>
          <w:rFonts w:cs="Arial" w:ascii="Arial" w:hAnsi="Arial"/>
          <w:color w:val="000000"/>
          <w:sz w:val="16"/>
          <w:lang w:eastAsia="fr-FR"/>
        </w:rPr>
        <w:t>63 939 50 000 13 93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fr-FR"/>
        </w:rPr>
        <w:t xml:space="preserve">N+7 </w:t>
      </w:r>
      <w:r>
        <w:rPr>
          <w:rFonts w:cs="Arial" w:ascii="Arial" w:hAnsi="Arial"/>
          <w:color w:val="000000"/>
          <w:sz w:val="16"/>
          <w:lang w:eastAsia="fr-FR"/>
        </w:rPr>
        <w:t>63 939 50 000 13 939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a </w:t>
      </w:r>
      <w:r>
        <w:rPr>
          <w:rFonts w:cs="Arial" w:ascii="Arial" w:hAnsi="Arial"/>
          <w:color w:val="000000"/>
          <w:sz w:val="16"/>
          <w:lang w:eastAsia="fr-FR"/>
        </w:rPr>
        <w:t>En N, le bien est utilisé dans l’EEE. La limite de déduction des amortissements est donc de trois fois le montant des loyer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acquis, soit 3 X 60 000 € = 180 000 €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b </w:t>
      </w:r>
      <w:r>
        <w:rPr>
          <w:rFonts w:cs="Arial" w:ascii="Arial" w:hAnsi="Arial"/>
          <w:color w:val="000000"/>
          <w:sz w:val="16"/>
          <w:lang w:eastAsia="fr-FR"/>
        </w:rPr>
        <w:t>Le montant de l’amortissement dont la déduction est différée est égal à la différence entre le montant de la dotation aux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amortissements et le montant de l’amortissement admis en déduction au titre de l’exercice, soit : 281 250 €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- 180 000 € = 101 250 €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c </w:t>
      </w:r>
      <w:r>
        <w:rPr>
          <w:rFonts w:cs="Arial" w:ascii="Arial" w:hAnsi="Arial"/>
          <w:color w:val="000000"/>
          <w:sz w:val="16"/>
          <w:lang w:eastAsia="fr-FR"/>
        </w:rPr>
        <w:t>En N+1, le bien est toujours utilisé dans l’EEE, la limite de déduction des amortissements est inchangée, soit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180 000 €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d </w:t>
      </w:r>
      <w:r>
        <w:rPr>
          <w:rFonts w:cs="Arial" w:ascii="Arial" w:hAnsi="Arial"/>
          <w:color w:val="000000"/>
          <w:sz w:val="16"/>
          <w:lang w:eastAsia="fr-FR"/>
        </w:rPr>
        <w:t>Le montant de l’amortissement dont la déduction est différée est égal à la différence entre le montant de la dotation aux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amortissements et le montant de l’amortissement admis en déduction au titre de l’exercice, soit : 202 148 €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- 180 000 € = 22 148 €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e </w:t>
      </w:r>
      <w:r>
        <w:rPr>
          <w:rFonts w:cs="Arial" w:ascii="Arial" w:hAnsi="Arial"/>
          <w:color w:val="000000"/>
          <w:sz w:val="16"/>
          <w:lang w:eastAsia="fr-FR"/>
        </w:rPr>
        <w:t>A compter de l’exercice N+2, le bien est utilisé en dehors de l’EEE. La limite de déduction des amortissements est donc égale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au montant des loyers acquis diminué des autres charges, soit 60 000 € - 10 000 € = 50 000 €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f </w:t>
      </w:r>
      <w:r>
        <w:rPr>
          <w:rFonts w:cs="Arial" w:ascii="Arial" w:hAnsi="Arial"/>
          <w:color w:val="000000"/>
          <w:sz w:val="16"/>
          <w:lang w:eastAsia="fr-FR"/>
        </w:rPr>
        <w:t>Le montant de l’amortissement dont la déduction est différée est égal à la différence entre le montant de la dotation aux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amortissements et le montant de l’amortissement admis en déduction au titre de l’exercice, soit : 145 294 € -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50 000 € = 95 294 €. Le montant des amortissements non admis en déduction au titre des exercices suivants est déterminé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e la même manière, avec une limite de déduction de l’amortissement égale à 50 000 €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HAPITRE 3 : CONSÉQUENCES DES LIMITATIONS DE L’AMORTISSEMENT DEDUCTIBLE ET DU DEFICI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MPUTABLE SUR LE RESULTAT DES ASSOCIÉS, COPROPRIÉTAIRES OU MEMBRE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1 : Report des amortissements dont la déduction a été écarté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1 : En cours de location ou de mise à disposi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69. </w:t>
      </w:r>
      <w:r>
        <w:rPr>
          <w:rFonts w:cs="Arial" w:ascii="Arial" w:hAnsi="Arial"/>
          <w:color w:val="000000"/>
          <w:sz w:val="18"/>
          <w:lang w:eastAsia="fr-FR"/>
        </w:rPr>
        <w:t>Conformément aux dispositions du 3 du II de l’article 39 C, l’amortissement régulièrement comptabilisé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itre d’un exercice dont la déduction est écartée dans les conditions précisées au chapitre 2 peut être déduit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sultat des exercices suivants dans les conditions et limites prévues aux 1 ou 2 du II de l’article 39 C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. CAS DES BIENS DONNES EN LOCATION OU MIS À DISPOSITION DIRECTEMENT PAR U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PERSONNE PHYSIQU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70. </w:t>
      </w:r>
      <w:r>
        <w:rPr>
          <w:rFonts w:cs="Arial" w:ascii="Arial" w:hAnsi="Arial"/>
          <w:color w:val="000000"/>
          <w:sz w:val="18"/>
          <w:lang w:eastAsia="fr-FR"/>
        </w:rPr>
        <w:t>La fraction de l’amortissement régulièrement comptabilisée au titre d’un exercice, dont la déduction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ranchise d’impôt a été écartée en application du 2 du II de l’article 39 C, peut être déduite du résultat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xercices suivants, en sus de l’annuité normale ou, à défaut, après l’expiration de la durée normale d’utilis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u bien, à la condition que l’ensemble des amortissements déduits au titre d’un exercice déterminé demeurent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dans la limite du montant des loyers acquis diminué des autres charges, telle que définie aux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21 à 26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22 -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B. CAS DES BIENS DONNES EN LOCATION OU MIS À DISPOSITION PAR UNE « STRUCTURE »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RELEVANT DU REGIME FISCAL DES SOCIETES DE PERSONN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71. </w:t>
      </w:r>
      <w:r>
        <w:rPr>
          <w:rFonts w:cs="Arial" w:ascii="Arial" w:hAnsi="Arial"/>
          <w:color w:val="000000"/>
          <w:sz w:val="18"/>
          <w:lang w:eastAsia="fr-FR"/>
        </w:rPr>
        <w:t>Il résulte des dispositions du premier alinéa du 3 du II de l’article 39 C que les amortissements n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bles doivent être distingués suivant que leur non-déduction résulte de l’application des dispositions du 1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ou du 2 du II de l’article 39 C, c’est-à-dire suivant que les droits dans la « structure » relevant du régime fiscal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ciétés de personnes sont détenus par des personnes morales soumises à l’impôt sur les sociétés ou par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ersonnes physiqu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72. </w:t>
      </w:r>
      <w:r>
        <w:rPr>
          <w:rFonts w:cs="Arial" w:ascii="Arial" w:hAnsi="Arial"/>
          <w:color w:val="000000"/>
          <w:sz w:val="18"/>
          <w:lang w:eastAsia="fr-FR"/>
        </w:rPr>
        <w:t>Dès lors, l’imputation des amortissements non déductibles en application du II de l’article 39 C suppos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opérer une double détermination du résultat lorsque les droits de la « structure » relevant du régime fiscal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ciétés de personnes sont détenus à la fois par des personnes morales soumises à l’impôt sur les sociétés n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tilisatrices et par des personnes physique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pratique, les amortissements dont la déduction a été écartée doivent ainsi faire l’objet d’une ventil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t d’un suivi distinct suivant qu’ils n’ont pas été admis en déduc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pour la détermination de la quote-part de bénéfice revenant à des personnes physiques dans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ditions précisées au n° 28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pour la détermination de la quote-part de bénéfice revenant à des personnes morales soumises à l’impôt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sur les sociétés non utilisatrices dans les conditions précisées aux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34 à 68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. Imputation des amortissements non déductibles pour déterminer la quote-part de bénéfice revenant aux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ersonnes physiqu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73. </w:t>
      </w:r>
      <w:r>
        <w:rPr>
          <w:rFonts w:cs="Arial" w:ascii="Arial" w:hAnsi="Arial"/>
          <w:color w:val="000000"/>
          <w:sz w:val="18"/>
          <w:lang w:eastAsia="fr-FR"/>
        </w:rPr>
        <w:t>La fraction de l’amortissement régulièrement comptabilisée au titre d’un exercice, dont la déduction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ranchise d’impôt a été écartée en application des dispositions du 2 du II de l’article 39 C, peut être déduite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sultat des exercices suivants revenant aux personnes physiques associées, membres ou copropriétaires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structure » dans la limite du montant des loyers acquis diminué des autres charges, telle que définie au n° 28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inoré de la dotation aux amortissements de l’exercice correspondant au bien en cause, au prorata des droi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tenus par ces personnes physiques dans la « structure »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I. Imputation des amortissements non déductibles pour déterminer la quote-part de résultat revenant aux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ersonnes morales soumises à l’impôt sur les sociétés non utilisatric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74. </w:t>
      </w:r>
      <w:r>
        <w:rPr>
          <w:rFonts w:cs="Arial" w:ascii="Arial" w:hAnsi="Arial"/>
          <w:color w:val="000000"/>
          <w:sz w:val="18"/>
          <w:lang w:eastAsia="fr-FR"/>
        </w:rPr>
        <w:t>Comme pour la détermination de la quotité de dotation aux amortissements déductible au titre d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l’exercice (cf.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34 à 68), il convient de différencier les cas où le bien est situé, immatriculé ou exploité ou n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dans l’EEE (cf.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36 à 42) afin de déterminer la fraction d’amortissement pouvant être imputée au titr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xercic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75. </w:t>
      </w:r>
      <w:r>
        <w:rPr>
          <w:rFonts w:cs="Arial" w:ascii="Arial" w:hAnsi="Arial"/>
          <w:color w:val="000000"/>
          <w:sz w:val="18"/>
          <w:lang w:eastAsia="fr-FR"/>
        </w:rPr>
        <w:t>Lorsque le bien est situé, immatriculé ou exploité dans l’EEE au titre de l’exercice (cf.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36 à 42), le stock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mortissements non déductibles en application des dispositions du 1 du II de l’article 39 C présent au débu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xercice est déductible du résultat revenant aux personnes morales soumises à l’impôt sur les sociétés et n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utilisatrices du bien à hauteur de trois fois le montant des loyers acquis, tel que défini aux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43 et 44, minoré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dotation aux amortissements de l’exercice du bien en cause au prorata des droits détenus par ces personn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rales dans la « structure »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 l’expiration de la période de trente-six mois décomptée à partir du début de la mise en location ou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ise à disposition du bien, les amortissements régulièrement comptabilisés, dont la déduction a été différée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i n’ont pu encore être imputés, peuvent être déduits sans limite du résultat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23 - 4 avril 200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76. </w:t>
      </w:r>
      <w:r>
        <w:rPr>
          <w:rFonts w:cs="Arial" w:ascii="Arial" w:hAnsi="Arial"/>
          <w:color w:val="000000"/>
          <w:sz w:val="18"/>
          <w:lang w:eastAsia="fr-FR"/>
        </w:rPr>
        <w:t>Exempl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Hypothèses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Une SNC a acquis, le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N, une ligne de production pour un montant de 1 M€ installée dans u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sine sise en France en vue de la donner immédiatement en crédit-bail à une société A pendant une périod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15 ans. Les parts de cette SNC sont détenues par les sociétés Y et W soumises à l’impôt sur les sociétés et n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tilisatrices à hauteur respectivement de 70 % et 20 % et par une personne physique Z à hauteur de 10 %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tte ligne de production est amortie sur une durée de 6 ans 2/3 selon le mode dégressif. En outre, 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ntant des loyers annuels est de 60 000 € et les autres charges afférentes à ce bien sont de 45 000 € en N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44 000 € en N+1, 42 000 € en N+2, 40 000 € en N+3, 38 000 € en N+4, 36 000 € en N+5 et 33 000 € en N+6. 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mpter de N+7, ces autres charges sont d’un montant de 30 000 €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résultat de la société avant application des dispositions du II de l’article 39 C est donc de - 322 500 €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N, - 207 594 € en N+1, - 130 131 € en N+2, - 78 137 € en N+3, - 50 241 € en N+4, - 48 2411 € en N+5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21 156 € en N+6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pplication des dispositions du II de l’article 39 C conduit, pour la détermination du résultat revenant aux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ciétés Y et W et à la personne physique Z, à écarter la déduction d’une fraction de l’amortissement déterminé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mme suit :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otations non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éductibles en fonction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Quote-part d'amortissement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non déductible pour le résultat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revenant Exercice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otations aux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amortissement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Limite égale à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3 fois le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loyers acqui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Limite égale aux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loyers net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e 3 foi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les loyer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es loyer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net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Sociétés Y et W Personne Z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 337 500 180 000</w:t>
      </w:r>
      <w:r>
        <w:rPr>
          <w:rFonts w:cs="Arial" w:ascii="Arial" w:hAnsi="Arial"/>
          <w:color w:val="000000"/>
          <w:sz w:val="10"/>
          <w:lang w:eastAsia="fr-FR"/>
        </w:rPr>
        <w:t xml:space="preserve">1 </w:t>
      </w:r>
      <w:r>
        <w:rPr>
          <w:rFonts w:cs="Arial" w:ascii="Arial" w:hAnsi="Arial"/>
          <w:color w:val="000000"/>
          <w:sz w:val="16"/>
          <w:lang w:eastAsia="fr-FR"/>
        </w:rPr>
        <w:t>15 000</w:t>
      </w:r>
      <w:r>
        <w:rPr>
          <w:rFonts w:cs="Arial" w:ascii="Arial" w:hAnsi="Arial"/>
          <w:color w:val="000000"/>
          <w:sz w:val="10"/>
          <w:lang w:eastAsia="fr-FR"/>
        </w:rPr>
        <w:t xml:space="preserve">2 </w:t>
      </w:r>
      <w:r>
        <w:rPr>
          <w:rFonts w:cs="Arial" w:ascii="Arial" w:hAnsi="Arial"/>
          <w:color w:val="000000"/>
          <w:sz w:val="16"/>
          <w:lang w:eastAsia="fr-FR"/>
        </w:rPr>
        <w:t>157 500</w:t>
      </w:r>
      <w:r>
        <w:rPr>
          <w:rFonts w:cs="Arial" w:ascii="Arial" w:hAnsi="Arial"/>
          <w:color w:val="000000"/>
          <w:sz w:val="10"/>
          <w:lang w:eastAsia="fr-FR"/>
        </w:rPr>
        <w:t xml:space="preserve">3 </w:t>
      </w:r>
      <w:r>
        <w:rPr>
          <w:rFonts w:cs="Arial" w:ascii="Arial" w:hAnsi="Arial"/>
          <w:color w:val="000000"/>
          <w:sz w:val="16"/>
          <w:lang w:eastAsia="fr-FR"/>
        </w:rPr>
        <w:t>322 500</w:t>
      </w:r>
      <w:r>
        <w:rPr>
          <w:rFonts w:cs="Arial" w:ascii="Arial" w:hAnsi="Arial"/>
          <w:color w:val="000000"/>
          <w:sz w:val="10"/>
          <w:lang w:eastAsia="fr-FR"/>
        </w:rPr>
        <w:t xml:space="preserve">4 </w:t>
      </w:r>
      <w:r>
        <w:rPr>
          <w:rFonts w:cs="Arial" w:ascii="Arial" w:hAnsi="Arial"/>
          <w:color w:val="000000"/>
          <w:sz w:val="16"/>
          <w:lang w:eastAsia="fr-FR"/>
        </w:rPr>
        <w:t>141 750</w:t>
      </w:r>
      <w:r>
        <w:rPr>
          <w:rFonts w:cs="Arial" w:ascii="Arial" w:hAnsi="Arial"/>
          <w:color w:val="000000"/>
          <w:sz w:val="10"/>
          <w:lang w:eastAsia="fr-FR"/>
        </w:rPr>
        <w:t xml:space="preserve">5 </w:t>
      </w:r>
      <w:r>
        <w:rPr>
          <w:rFonts w:cs="Arial" w:ascii="Arial" w:hAnsi="Arial"/>
          <w:color w:val="000000"/>
          <w:sz w:val="16"/>
          <w:lang w:eastAsia="fr-FR"/>
        </w:rPr>
        <w:t>32 250</w:t>
      </w:r>
      <w:r>
        <w:rPr>
          <w:rFonts w:cs="Arial" w:ascii="Arial" w:hAnsi="Arial"/>
          <w:color w:val="000000"/>
          <w:sz w:val="10"/>
          <w:lang w:eastAsia="fr-FR"/>
        </w:rPr>
        <w:t>6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+1 223 594 180 000</w:t>
      </w:r>
      <w:r>
        <w:rPr>
          <w:rFonts w:cs="Arial" w:ascii="Arial" w:hAnsi="Arial"/>
          <w:color w:val="000000"/>
          <w:sz w:val="10"/>
          <w:lang w:eastAsia="fr-FR"/>
        </w:rPr>
        <w:t xml:space="preserve">1 </w:t>
      </w:r>
      <w:r>
        <w:rPr>
          <w:rFonts w:cs="Arial" w:ascii="Arial" w:hAnsi="Arial"/>
          <w:color w:val="000000"/>
          <w:sz w:val="16"/>
          <w:lang w:eastAsia="fr-FR"/>
        </w:rPr>
        <w:t>16 000</w:t>
      </w:r>
      <w:r>
        <w:rPr>
          <w:rFonts w:cs="Arial" w:ascii="Arial" w:hAnsi="Arial"/>
          <w:color w:val="000000"/>
          <w:sz w:val="10"/>
          <w:lang w:eastAsia="fr-FR"/>
        </w:rPr>
        <w:t xml:space="preserve">2 </w:t>
      </w:r>
      <w:r>
        <w:rPr>
          <w:rFonts w:cs="Arial" w:ascii="Arial" w:hAnsi="Arial"/>
          <w:color w:val="000000"/>
          <w:sz w:val="16"/>
          <w:lang w:eastAsia="fr-FR"/>
        </w:rPr>
        <w:t>43 594</w:t>
      </w:r>
      <w:r>
        <w:rPr>
          <w:rFonts w:cs="Arial" w:ascii="Arial" w:hAnsi="Arial"/>
          <w:color w:val="000000"/>
          <w:sz w:val="10"/>
          <w:lang w:eastAsia="fr-FR"/>
        </w:rPr>
        <w:t xml:space="preserve">3 </w:t>
      </w:r>
      <w:r>
        <w:rPr>
          <w:rFonts w:cs="Arial" w:ascii="Arial" w:hAnsi="Arial"/>
          <w:color w:val="000000"/>
          <w:sz w:val="16"/>
          <w:lang w:eastAsia="fr-FR"/>
        </w:rPr>
        <w:t>207 594</w:t>
      </w:r>
      <w:r>
        <w:rPr>
          <w:rFonts w:cs="Arial" w:ascii="Arial" w:hAnsi="Arial"/>
          <w:color w:val="000000"/>
          <w:sz w:val="10"/>
          <w:lang w:eastAsia="fr-FR"/>
        </w:rPr>
        <w:t xml:space="preserve">4 </w:t>
      </w:r>
      <w:r>
        <w:rPr>
          <w:rFonts w:cs="Arial" w:ascii="Arial" w:hAnsi="Arial"/>
          <w:color w:val="000000"/>
          <w:sz w:val="16"/>
          <w:lang w:eastAsia="fr-FR"/>
        </w:rPr>
        <w:t>39 234</w:t>
      </w:r>
      <w:r>
        <w:rPr>
          <w:rFonts w:cs="Arial" w:ascii="Arial" w:hAnsi="Arial"/>
          <w:color w:val="000000"/>
          <w:sz w:val="10"/>
          <w:lang w:eastAsia="fr-FR"/>
        </w:rPr>
        <w:t xml:space="preserve">5 </w:t>
      </w:r>
      <w:r>
        <w:rPr>
          <w:rFonts w:cs="Arial" w:ascii="Arial" w:hAnsi="Arial"/>
          <w:color w:val="000000"/>
          <w:sz w:val="16"/>
          <w:lang w:eastAsia="fr-FR"/>
        </w:rPr>
        <w:t>20 759</w:t>
      </w:r>
      <w:r>
        <w:rPr>
          <w:rFonts w:cs="Arial" w:ascii="Arial" w:hAnsi="Arial"/>
          <w:color w:val="000000"/>
          <w:sz w:val="10"/>
          <w:lang w:eastAsia="fr-FR"/>
        </w:rPr>
        <w:t>6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+2 148 131 180 000</w:t>
      </w:r>
      <w:r>
        <w:rPr>
          <w:rFonts w:cs="Arial" w:ascii="Arial" w:hAnsi="Arial"/>
          <w:color w:val="000000"/>
          <w:sz w:val="10"/>
          <w:lang w:eastAsia="fr-FR"/>
        </w:rPr>
        <w:t xml:space="preserve">1 </w:t>
      </w:r>
      <w:r>
        <w:rPr>
          <w:rFonts w:cs="Arial" w:ascii="Arial" w:hAnsi="Arial"/>
          <w:color w:val="000000"/>
          <w:sz w:val="16"/>
          <w:lang w:eastAsia="fr-FR"/>
        </w:rPr>
        <w:t>18 000</w:t>
      </w:r>
      <w:r>
        <w:rPr>
          <w:rFonts w:cs="Arial" w:ascii="Arial" w:hAnsi="Arial"/>
          <w:color w:val="000000"/>
          <w:sz w:val="10"/>
          <w:lang w:eastAsia="fr-FR"/>
        </w:rPr>
        <w:t xml:space="preserve">2 </w:t>
      </w:r>
      <w:r>
        <w:rPr>
          <w:rFonts w:cs="Arial" w:ascii="Arial" w:hAnsi="Arial"/>
          <w:color w:val="000000"/>
          <w:sz w:val="16"/>
          <w:lang w:eastAsia="fr-FR"/>
        </w:rPr>
        <w:t>0</w:t>
      </w:r>
      <w:r>
        <w:rPr>
          <w:rFonts w:cs="Arial" w:ascii="Arial" w:hAnsi="Arial"/>
          <w:color w:val="000000"/>
          <w:sz w:val="10"/>
          <w:lang w:eastAsia="fr-FR"/>
        </w:rPr>
        <w:t xml:space="preserve">3 </w:t>
      </w:r>
      <w:r>
        <w:rPr>
          <w:rFonts w:cs="Arial" w:ascii="Arial" w:hAnsi="Arial"/>
          <w:color w:val="000000"/>
          <w:sz w:val="16"/>
          <w:lang w:eastAsia="fr-FR"/>
        </w:rPr>
        <w:t>130 131</w:t>
      </w:r>
      <w:r>
        <w:rPr>
          <w:rFonts w:cs="Arial" w:ascii="Arial" w:hAnsi="Arial"/>
          <w:color w:val="000000"/>
          <w:sz w:val="10"/>
          <w:lang w:eastAsia="fr-FR"/>
        </w:rPr>
        <w:t xml:space="preserve">4 </w:t>
      </w:r>
      <w:r>
        <w:rPr>
          <w:rFonts w:cs="Arial" w:ascii="Arial" w:hAnsi="Arial"/>
          <w:color w:val="000000"/>
          <w:sz w:val="16"/>
          <w:lang w:eastAsia="fr-FR"/>
        </w:rPr>
        <w:t>0 13 013</w:t>
      </w:r>
      <w:r>
        <w:rPr>
          <w:rFonts w:cs="Arial" w:ascii="Arial" w:hAnsi="Arial"/>
          <w:color w:val="000000"/>
          <w:sz w:val="10"/>
          <w:lang w:eastAsia="fr-FR"/>
        </w:rPr>
        <w:t>6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+3 98 137 20 000</w:t>
      </w:r>
      <w:r>
        <w:rPr>
          <w:rFonts w:cs="Arial" w:ascii="Arial" w:hAnsi="Arial"/>
          <w:color w:val="000000"/>
          <w:sz w:val="10"/>
          <w:lang w:eastAsia="fr-FR"/>
        </w:rPr>
        <w:t xml:space="preserve">2 </w:t>
      </w:r>
      <w:r>
        <w:rPr>
          <w:rFonts w:cs="Arial" w:ascii="Arial" w:hAnsi="Arial"/>
          <w:color w:val="000000"/>
          <w:sz w:val="16"/>
          <w:lang w:eastAsia="fr-FR"/>
        </w:rPr>
        <w:t>78 137</w:t>
      </w:r>
      <w:r>
        <w:rPr>
          <w:rFonts w:cs="Arial" w:ascii="Arial" w:hAnsi="Arial"/>
          <w:color w:val="000000"/>
          <w:sz w:val="10"/>
          <w:lang w:eastAsia="fr-FR"/>
        </w:rPr>
        <w:t xml:space="preserve">4 </w:t>
      </w:r>
      <w:r>
        <w:rPr>
          <w:rFonts w:cs="Arial" w:ascii="Arial" w:hAnsi="Arial"/>
          <w:color w:val="000000"/>
          <w:sz w:val="16"/>
          <w:lang w:eastAsia="fr-FR"/>
        </w:rPr>
        <w:t>0 7 814</w:t>
      </w:r>
      <w:r>
        <w:rPr>
          <w:rFonts w:cs="Arial" w:ascii="Arial" w:hAnsi="Arial"/>
          <w:color w:val="000000"/>
          <w:sz w:val="10"/>
          <w:lang w:eastAsia="fr-FR"/>
        </w:rPr>
        <w:t>6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+4 72 241 22 000</w:t>
      </w:r>
      <w:r>
        <w:rPr>
          <w:rFonts w:cs="Arial" w:ascii="Arial" w:hAnsi="Arial"/>
          <w:color w:val="000000"/>
          <w:sz w:val="10"/>
          <w:lang w:eastAsia="fr-FR"/>
        </w:rPr>
        <w:t xml:space="preserve">2 </w:t>
      </w:r>
      <w:r>
        <w:rPr>
          <w:rFonts w:cs="Arial" w:ascii="Arial" w:hAnsi="Arial"/>
          <w:color w:val="000000"/>
          <w:sz w:val="16"/>
          <w:lang w:eastAsia="fr-FR"/>
        </w:rPr>
        <w:t>50 241</w:t>
      </w:r>
      <w:r>
        <w:rPr>
          <w:rFonts w:cs="Arial" w:ascii="Arial" w:hAnsi="Arial"/>
          <w:color w:val="000000"/>
          <w:sz w:val="10"/>
          <w:lang w:eastAsia="fr-FR"/>
        </w:rPr>
        <w:t xml:space="preserve">4 </w:t>
      </w:r>
      <w:r>
        <w:rPr>
          <w:rFonts w:cs="Arial" w:ascii="Arial" w:hAnsi="Arial"/>
          <w:color w:val="000000"/>
          <w:sz w:val="16"/>
          <w:lang w:eastAsia="fr-FR"/>
        </w:rPr>
        <w:t>0 5 024</w:t>
      </w:r>
      <w:r>
        <w:rPr>
          <w:rFonts w:cs="Arial" w:ascii="Arial" w:hAnsi="Arial"/>
          <w:color w:val="000000"/>
          <w:sz w:val="10"/>
          <w:lang w:eastAsia="fr-FR"/>
        </w:rPr>
        <w:t>6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+5 72 241 24 000</w:t>
      </w:r>
      <w:r>
        <w:rPr>
          <w:rFonts w:cs="Arial" w:ascii="Arial" w:hAnsi="Arial"/>
          <w:color w:val="000000"/>
          <w:sz w:val="10"/>
          <w:lang w:eastAsia="fr-FR"/>
        </w:rPr>
        <w:t xml:space="preserve">2 </w:t>
      </w:r>
      <w:r>
        <w:rPr>
          <w:rFonts w:cs="Arial" w:ascii="Arial" w:hAnsi="Arial"/>
          <w:color w:val="000000"/>
          <w:sz w:val="16"/>
          <w:lang w:eastAsia="fr-FR"/>
        </w:rPr>
        <w:t>48 241</w:t>
      </w:r>
      <w:r>
        <w:rPr>
          <w:rFonts w:cs="Arial" w:ascii="Arial" w:hAnsi="Arial"/>
          <w:color w:val="000000"/>
          <w:sz w:val="10"/>
          <w:lang w:eastAsia="fr-FR"/>
        </w:rPr>
        <w:t xml:space="preserve">4 </w:t>
      </w:r>
      <w:r>
        <w:rPr>
          <w:rFonts w:cs="Arial" w:ascii="Arial" w:hAnsi="Arial"/>
          <w:color w:val="000000"/>
          <w:sz w:val="16"/>
          <w:lang w:eastAsia="fr-FR"/>
        </w:rPr>
        <w:t>0 4 824</w:t>
      </w:r>
      <w:r>
        <w:rPr>
          <w:rFonts w:cs="Arial" w:ascii="Arial" w:hAnsi="Arial"/>
          <w:color w:val="000000"/>
          <w:sz w:val="10"/>
          <w:lang w:eastAsia="fr-FR"/>
        </w:rPr>
        <w:t>6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+6 48 156 27 000</w:t>
      </w:r>
      <w:r>
        <w:rPr>
          <w:rFonts w:cs="Arial" w:ascii="Arial" w:hAnsi="Arial"/>
          <w:color w:val="000000"/>
          <w:sz w:val="10"/>
          <w:lang w:eastAsia="fr-FR"/>
        </w:rPr>
        <w:t xml:space="preserve">2 </w:t>
      </w:r>
      <w:r>
        <w:rPr>
          <w:rFonts w:cs="Arial" w:ascii="Arial" w:hAnsi="Arial"/>
          <w:color w:val="000000"/>
          <w:sz w:val="16"/>
          <w:lang w:eastAsia="fr-FR"/>
        </w:rPr>
        <w:t>21 156</w:t>
      </w:r>
      <w:r>
        <w:rPr>
          <w:rFonts w:cs="Arial" w:ascii="Arial" w:hAnsi="Arial"/>
          <w:color w:val="000000"/>
          <w:sz w:val="10"/>
          <w:lang w:eastAsia="fr-FR"/>
        </w:rPr>
        <w:t xml:space="preserve">4 </w:t>
      </w:r>
      <w:r>
        <w:rPr>
          <w:rFonts w:cs="Arial" w:ascii="Arial" w:hAnsi="Arial"/>
          <w:color w:val="000000"/>
          <w:sz w:val="16"/>
          <w:lang w:eastAsia="fr-FR"/>
        </w:rPr>
        <w:t>0 2 116</w:t>
      </w:r>
      <w:r>
        <w:rPr>
          <w:rFonts w:cs="Arial" w:ascii="Arial" w:hAnsi="Arial"/>
          <w:color w:val="000000"/>
          <w:sz w:val="10"/>
          <w:lang w:eastAsia="fr-FR"/>
        </w:rPr>
        <w:t>6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imputation des amortissements dont la déduction a été écartée s’effectuera de la manière suivante po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différents associés de la SNC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) Pour les sociétés Y et W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, le stock d’amortissements non déductibles affecté aux sociétés soumises à l’impô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ur les sociétés est de 141 750 € ;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1 </w:t>
      </w:r>
      <w:r>
        <w:rPr>
          <w:rFonts w:cs="Arial" w:ascii="Arial" w:hAnsi="Arial"/>
          <w:color w:val="000000"/>
          <w:sz w:val="16"/>
          <w:lang w:eastAsia="fr-FR"/>
        </w:rPr>
        <w:t>Limite égale à trois fois les loyers acquis, soit 3 fois 60 000 €. A compter de N+3, terme de la période de 36 mois, les dotation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aux amortissements ne sont plus limitées en application du 1 du II de l’article 39 C, le bien étant utilisé dans l’EEE durant toute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la période de location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2 </w:t>
      </w:r>
      <w:r>
        <w:rPr>
          <w:rFonts w:cs="Arial" w:ascii="Arial" w:hAnsi="Arial"/>
          <w:color w:val="000000"/>
          <w:sz w:val="16"/>
          <w:lang w:eastAsia="fr-FR"/>
        </w:rPr>
        <w:t>Limite égale aux loyers acquis minorés des autres charges, soit au titre de N : 15 000 € (60 000 € - 45 000 €), de N+1 :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16 000 € (60 000 € - 44 000 €), de N+2 : 18 000 € (60 000 € - 42 000 €), de N+3 : 20 000 € (60 000 € - 40 000 €), de N+4 :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22 000 € (60 000 € - 38 000 €), de N+5 : 24 000 € (60 000 € - 36 000 €), de N+6 : 27 000 € (60 000 € - 33 000 €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3 </w:t>
      </w:r>
      <w:r>
        <w:rPr>
          <w:rFonts w:cs="Arial" w:ascii="Arial" w:hAnsi="Arial"/>
          <w:color w:val="000000"/>
          <w:sz w:val="16"/>
          <w:lang w:eastAsia="fr-FR"/>
        </w:rPr>
        <w:t>Montant de la dotation aux amortissements excédant la limite de trois fois les loyers, soit au titre de N : 157 500 € (337 500 € -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180 000 €), de N+1 : 43 594 € (223 594 € - 180 000 €), de N+2 : 0 (les dotations sont inférieures à cette limite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4 </w:t>
      </w:r>
      <w:r>
        <w:rPr>
          <w:rFonts w:cs="Arial" w:ascii="Arial" w:hAnsi="Arial"/>
          <w:color w:val="000000"/>
          <w:sz w:val="16"/>
          <w:lang w:eastAsia="fr-FR"/>
        </w:rPr>
        <w:t>Montant de la dotation aux amortissements excédant la limite des loyers nets, soit au titre de N : 322 500 € (337 500 € -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15 000 €), de N+1 : 207 594 € (223 594 € - 16 000 €), de N+2 : 130 131 € (148 131 € - 18 000 €), de N+3 : 78 137 € (98 137 € -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20 000 €), de N+4 : 50 241 € (72 241 € - 22 000 €), de N+5 : 48 241 € (72 241 € - 24 000 €), de N+6 : 21 156 € (48 156 € –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27 000 €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5 </w:t>
      </w:r>
      <w:r>
        <w:rPr>
          <w:rFonts w:cs="Arial" w:ascii="Arial" w:hAnsi="Arial"/>
          <w:color w:val="000000"/>
          <w:sz w:val="16"/>
          <w:lang w:eastAsia="fr-FR"/>
        </w:rPr>
        <w:t>Montant des amortissements non déductibles en application de la limite de trois fois les loyers multiplié par les droits détenu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par les sociétés Y et W (90 %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6 </w:t>
      </w:r>
      <w:r>
        <w:rPr>
          <w:rFonts w:cs="Arial" w:ascii="Arial" w:hAnsi="Arial"/>
          <w:color w:val="000000"/>
          <w:sz w:val="16"/>
          <w:lang w:eastAsia="fr-FR"/>
        </w:rPr>
        <w:t>Montant des amortissements non déductibles en application de la limite des loyers nets multiplié par les droits détenus par la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personne physique Z (10 %)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24 -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quote-part de résultat revenant à ces deux sociétés après application des dispositions du 1 du II l’artic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9 C sera donc de – 115 500 € pour la société Y [(-322 500 € + 157 500 €) X 70 %] et de – 33 000 € pour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ciété W [(-322 500 € + 157 500 €) X 20 %]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+1, les amortissements non déductibles en N ne peuvent pas être imputés dès lor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e la dotation aux amortissements de l’exercice N+1 est supérieure à la limite de trois fois le montant des loyer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cquis. Le stock d’amortissements non déductibles affecté aux sociétés soumises à l’impôt sur les sociétés es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180 984 € (141 750 € + 39 234 €) à la clôture de l’exercice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quote-part de résultat revenant à ces deux sociétés après application des dispositions du 1 du II l’artic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9 C sera donc de - 114 800 € pour la société Y [(-207 594 € + 43 594 €) X 70 %] et de – 32 800 € pour la société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W [(-207 594 € + 43 594 €) X 20 %]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+2, le résultat revenant aux deux sociétés pourra être minoré d’une fraction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mortissements non déductibles, égale à la limite de trois fois les loyers acquis (180 000 €) minorée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tation de l’exercice (148 131 €) et au prorata des droits détenus par ces deux sociétés (90 %), soit 28 682 €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[(180 000 € – 148 131 €) X 90 %]. A la clôture de l’exercice N + 2, le stock d’amortissements non déductib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ffecté aux sociétés soumises à l’impôt sur les sociétés est de 152 302 € (180 984 € - 28 682 €)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quote-part de résultat revenant à ces deux sociétés après application des dispositions du 1 du II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rticle 39 C sera donc de – 113 400 € pour la société Y [(-130 131 € - (180 000 € - 148 131 €)) X 70 %] et de -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2 400 € pour la société W [(-130 131 € - (180 000 € - 148 131 €)) X 20 %]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N+3, les deux sociétés ne sont plus soumises aux limitations prévues au 1 du II de l’article 39 C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ès lors que le bien est utilisé en France et que la période de trente-six mois décomptée à partir de la mise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cation est arrivée à échéance le 31/12/N+2. Le stock d’amortissements non déductibles affecté aux société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mises à l’impôt sur les sociétés de 152 302 € pourra être déduit en intégralité du résultat revenant à ces deux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ciétés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quote-part de résultat revenant à ces deux sociétés après application des dispositions du 1 du II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rticle 39 C sera donc de - 173 153 € pour la société Y [(-78 137 - (152 302 € / 90 %)) x 70 %] et de –-49 472 €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la société W [(-78 137 € - (152 302 € / 90 %)) x 20 %]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) Pour la personne physique Z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, le stock d’amortissements non déductibles affecté à la personne physique es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2 250 €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cours des exercices N+1 à N+6, aucun amortissement non déductible ne pourra être imputé, dès lor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e les dotations aux amortissements sont supérieures à la limite du montant des loyers nets des autres charg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chacun de ces exercice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 la clôture de l’exercice N+6, le stock d’amortissements non déductibles affecté aux personnes physiqu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st de 85 800 € (32 250 € + 20 759 € + 13 013 € + 7 814 € + 5 024 € + 4 824 € + 2 116 €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 compter de l’exercice N+7 et jusqu’à l’exercice N+14 (date de fin de la location), la fraction de résulta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evenant à la personne physique Z pourra être minorée à hauteur de la limite du montant des loyers nets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tres charges (60 000 € – 30 000 € = 30 000 €) à proportion de ses droits détenus dans la SNC (10 %), soi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 000 € par exercice. En N+15, date d’achèvement du contrat, le stock d’amortissements non déductibles rest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à imputer pourra être déduit dans les conditions précisées ci-après suivant que le bien est cédé ou cesse d’ê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nné en locatio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77. </w:t>
      </w:r>
      <w:r>
        <w:rPr>
          <w:rFonts w:cs="Arial" w:ascii="Arial" w:hAnsi="Arial"/>
          <w:color w:val="000000"/>
          <w:sz w:val="18"/>
          <w:lang w:eastAsia="fr-FR"/>
        </w:rPr>
        <w:t>Lorsque le bien n’est pas situé dans l’EEE au titre de l’exercice, le stock d’amortissements non déductib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application des dispositions du 1 du II de l’article 39 C présent au début de l’exercice sera déductible dans l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limite des loyers acquis nets de charges, telle que définie aux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20 à 26, minorée de la dotation aux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mortissements de l’exercice correspondant au bien en cause, au prorata des droits détenus par les personn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rales non utilisatrices du bien, associées, membres ou copropriétaires de la « structure »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25 - 4 avril 200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78. </w:t>
      </w:r>
      <w:r>
        <w:rPr>
          <w:rFonts w:cs="Arial" w:ascii="Arial" w:hAnsi="Arial"/>
          <w:color w:val="000000"/>
          <w:sz w:val="18"/>
          <w:lang w:eastAsia="fr-FR"/>
        </w:rPr>
        <w:t>Exemple 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Hypothèses : </w:t>
      </w:r>
      <w:r>
        <w:rPr>
          <w:rFonts w:cs="Arial" w:ascii="Arial" w:hAnsi="Arial"/>
          <w:color w:val="000000"/>
          <w:sz w:val="18"/>
          <w:lang w:eastAsia="fr-FR"/>
        </w:rPr>
        <w:t>Reprise de l’exemple exposé au n° 7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Toutefois, le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uin N+3, la société transfère définitivement cette ligne de production dans une de s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sines sise hors de l’EEE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détermination de la quote-part de résultat revenant à la personne physique Z n’est pas affectée par c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hangement de lieu d’utilisation de la ligne de production donnée en locatio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ce qui concerne les sociétés W et Y, le montant des amortissements déductibles pour le calcul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ote-part de résultat leur revenant au titre des exercices N à N+2 demeure inchangé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 compter de l’exercice N+3, le bien donné en location étant situé hors de l’EEE, le montant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mortissements est désormais déductible dans la limite du montant des loyers acquis minoré des autres charge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pplication des dispositions de l’article 39 C conduit à écarter la déduction des amortissements suivants :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otations non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éductibles en fonction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Quote-part d'amortissement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non déductible pour le résultat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revenant Exercice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otations aux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amortissement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Limite égale à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3 fois le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loyers acqui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Limite égale aux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loyers net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e 3 foi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les loyer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es loyer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net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Sociétés Y et W Personne Z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 337 500 180 000 15 000 157 500 322 500 141 750</w:t>
      </w:r>
      <w:r>
        <w:rPr>
          <w:rFonts w:cs="Arial" w:ascii="Arial" w:hAnsi="Arial"/>
          <w:color w:val="000000"/>
          <w:sz w:val="10"/>
          <w:lang w:eastAsia="fr-FR"/>
        </w:rPr>
        <w:t xml:space="preserve">1 </w:t>
      </w:r>
      <w:r>
        <w:rPr>
          <w:rFonts w:cs="Arial" w:ascii="Arial" w:hAnsi="Arial"/>
          <w:color w:val="000000"/>
          <w:sz w:val="16"/>
          <w:lang w:eastAsia="fr-FR"/>
        </w:rPr>
        <w:t>32 250</w:t>
      </w:r>
      <w:r>
        <w:rPr>
          <w:rFonts w:cs="Arial" w:ascii="Arial" w:hAnsi="Arial"/>
          <w:color w:val="000000"/>
          <w:sz w:val="10"/>
          <w:lang w:eastAsia="fr-FR"/>
        </w:rPr>
        <w:t>2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+1 223 594 180 000 16 000 43 594 207 594 39 234</w:t>
      </w:r>
      <w:r>
        <w:rPr>
          <w:rFonts w:cs="Arial" w:ascii="Arial" w:hAnsi="Arial"/>
          <w:color w:val="000000"/>
          <w:sz w:val="10"/>
          <w:lang w:eastAsia="fr-FR"/>
        </w:rPr>
        <w:t xml:space="preserve">1 </w:t>
      </w:r>
      <w:r>
        <w:rPr>
          <w:rFonts w:cs="Arial" w:ascii="Arial" w:hAnsi="Arial"/>
          <w:color w:val="000000"/>
          <w:sz w:val="16"/>
          <w:lang w:eastAsia="fr-FR"/>
        </w:rPr>
        <w:t>20 759</w:t>
      </w:r>
      <w:r>
        <w:rPr>
          <w:rFonts w:cs="Arial" w:ascii="Arial" w:hAnsi="Arial"/>
          <w:color w:val="000000"/>
          <w:sz w:val="10"/>
          <w:lang w:eastAsia="fr-FR"/>
        </w:rPr>
        <w:t>2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+2 148 131 180 000 18 000 0 130 131 0 13 013</w:t>
      </w:r>
      <w:r>
        <w:rPr>
          <w:rFonts w:cs="Arial" w:ascii="Arial" w:hAnsi="Arial"/>
          <w:color w:val="000000"/>
          <w:sz w:val="10"/>
          <w:lang w:eastAsia="fr-FR"/>
        </w:rPr>
        <w:t>2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+3 98 137 20 000 78 137 70 323</w:t>
      </w:r>
      <w:r>
        <w:rPr>
          <w:rFonts w:cs="Arial" w:ascii="Arial" w:hAnsi="Arial"/>
          <w:color w:val="000000"/>
          <w:sz w:val="10"/>
          <w:lang w:eastAsia="fr-FR"/>
        </w:rPr>
        <w:t xml:space="preserve">3 </w:t>
      </w:r>
      <w:r>
        <w:rPr>
          <w:rFonts w:cs="Arial" w:ascii="Arial" w:hAnsi="Arial"/>
          <w:color w:val="000000"/>
          <w:sz w:val="16"/>
          <w:lang w:eastAsia="fr-FR"/>
        </w:rPr>
        <w:t>7 814</w:t>
      </w:r>
      <w:r>
        <w:rPr>
          <w:rFonts w:cs="Arial" w:ascii="Arial" w:hAnsi="Arial"/>
          <w:color w:val="000000"/>
          <w:sz w:val="10"/>
          <w:lang w:eastAsia="fr-FR"/>
        </w:rPr>
        <w:t>2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+4 72 241 22 000 50 241 45 217</w:t>
      </w:r>
      <w:r>
        <w:rPr>
          <w:rFonts w:cs="Arial" w:ascii="Arial" w:hAnsi="Arial"/>
          <w:color w:val="000000"/>
          <w:sz w:val="10"/>
          <w:lang w:eastAsia="fr-FR"/>
        </w:rPr>
        <w:t xml:space="preserve">3 </w:t>
      </w:r>
      <w:r>
        <w:rPr>
          <w:rFonts w:cs="Arial" w:ascii="Arial" w:hAnsi="Arial"/>
          <w:color w:val="000000"/>
          <w:sz w:val="16"/>
          <w:lang w:eastAsia="fr-FR"/>
        </w:rPr>
        <w:t>5 024</w:t>
      </w:r>
      <w:r>
        <w:rPr>
          <w:rFonts w:cs="Arial" w:ascii="Arial" w:hAnsi="Arial"/>
          <w:color w:val="000000"/>
          <w:sz w:val="10"/>
          <w:lang w:eastAsia="fr-FR"/>
        </w:rPr>
        <w:t>2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+5 72 241 24 000 48 241 43 417</w:t>
      </w:r>
      <w:r>
        <w:rPr>
          <w:rFonts w:cs="Arial" w:ascii="Arial" w:hAnsi="Arial"/>
          <w:color w:val="000000"/>
          <w:sz w:val="10"/>
          <w:lang w:eastAsia="fr-FR"/>
        </w:rPr>
        <w:t xml:space="preserve">3 </w:t>
      </w:r>
      <w:r>
        <w:rPr>
          <w:rFonts w:cs="Arial" w:ascii="Arial" w:hAnsi="Arial"/>
          <w:color w:val="000000"/>
          <w:sz w:val="16"/>
          <w:lang w:eastAsia="fr-FR"/>
        </w:rPr>
        <w:t>4 824</w:t>
      </w:r>
      <w:r>
        <w:rPr>
          <w:rFonts w:cs="Arial" w:ascii="Arial" w:hAnsi="Arial"/>
          <w:color w:val="000000"/>
          <w:sz w:val="10"/>
          <w:lang w:eastAsia="fr-FR"/>
        </w:rPr>
        <w:t>2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N+6 48 156 27 000 21 156 19 040</w:t>
      </w:r>
      <w:r>
        <w:rPr>
          <w:rFonts w:cs="Arial" w:ascii="Arial" w:hAnsi="Arial"/>
          <w:color w:val="000000"/>
          <w:sz w:val="10"/>
          <w:lang w:eastAsia="fr-FR"/>
        </w:rPr>
        <w:t xml:space="preserve">3 </w:t>
      </w:r>
      <w:r>
        <w:rPr>
          <w:rFonts w:cs="Arial" w:ascii="Arial" w:hAnsi="Arial"/>
          <w:color w:val="000000"/>
          <w:sz w:val="16"/>
          <w:lang w:eastAsia="fr-FR"/>
        </w:rPr>
        <w:t>2 116</w:t>
      </w:r>
      <w:r>
        <w:rPr>
          <w:rFonts w:cs="Arial" w:ascii="Arial" w:hAnsi="Arial"/>
          <w:color w:val="000000"/>
          <w:sz w:val="10"/>
          <w:lang w:eastAsia="fr-FR"/>
        </w:rPr>
        <w:t>2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mémoire, le stock d’amortissements non déductibles affecté aux sociétés W et Y à l’ouvertur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xercice N+3 est de 152 302 €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cours des exercices N+3 à N+6, aucun amortissement non déductible ne pourra être imputé, dès lor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e les dotations aux amortissements sont supérieures à la limitation de l’amortissement égale au montant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yers acquis diminué des autres charges au titre de chacun de ces exercices. En effet, à compter de c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xercice, les amortissements dont la déduction a été écartée ne peuvent être déduits pour la détermination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sultat revenant à ces deux sociétés que dans les conditions prévues au troisième alinéa du 1 du II de l’artic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9 C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 la clôture de l’exercice N+6, le stock d’amortissements non déductibles affecté à ces deux sociétés ser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nc de 330 299 € (152 302 € + 70 323 € + 45 217 € + 43 417 € + 19 040 €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 compter de l’exercice N+7 et jusqu’à l’exercice N+14 (date de fin de la location), la fraction de résulta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evenant à ces deux sociétés pourra être minorée à hauteur de la limite du montant des loyers acquis minoré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autres charges (60 000 € – 30 000 € = 30 000 €) au prorata de leurs droits détenus dans la SNC (90 %), soi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27 000 € par exercice. En N+15, date d’achèvement du contrat, le stock d’amortissements non déductib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estant à imputer pourra être déduit dans les conditions précisées ci-après suivant que le bien est cédé ou cess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être donné en location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1 </w:t>
      </w:r>
      <w:r>
        <w:rPr>
          <w:rFonts w:cs="Arial" w:ascii="Arial" w:hAnsi="Arial"/>
          <w:color w:val="000000"/>
          <w:sz w:val="16"/>
          <w:lang w:eastAsia="fr-FR"/>
        </w:rPr>
        <w:t>Montant des amortissements non déductibles en application de la limite de trois fois les loyers multiplié par le pourcentage de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roits détenus par les sociétés Y et W (90 %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2 </w:t>
      </w:r>
      <w:r>
        <w:rPr>
          <w:rFonts w:cs="Arial" w:ascii="Arial" w:hAnsi="Arial"/>
          <w:color w:val="000000"/>
          <w:sz w:val="16"/>
          <w:lang w:eastAsia="fr-FR"/>
        </w:rPr>
        <w:t>Montant des amortissements non déductibles en application de la limite des loyers nets multiplié par le pourcentage de droits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étenus par la personne physique Z (10 %).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lang w:eastAsia="fr-FR"/>
        </w:rPr>
        <w:t xml:space="preserve">3 </w:t>
      </w:r>
      <w:r>
        <w:rPr>
          <w:rFonts w:cs="Arial" w:ascii="Arial" w:hAnsi="Arial"/>
          <w:color w:val="000000"/>
          <w:sz w:val="16"/>
          <w:lang w:eastAsia="fr-FR"/>
        </w:rPr>
        <w:t>A compter de N+3, le bien n’étant plus utilisé dans l’EEE, le résultat revenant aux sociétés Y et W est déterminé en appliquant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la limite des loyers nets. La quote-part d’amortissements non déductibles affectée à ces sociétés est donc égale aux montant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des amortissements non déductibles en application de cette limite multiplié par le pourcentage de droits détenus par ces deux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sociétés (90 %)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26 -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II. Conséquences en cas de changement de la qualité des associés de la « structure » bailleress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79. </w:t>
      </w:r>
      <w:r>
        <w:rPr>
          <w:rFonts w:cs="Arial" w:ascii="Arial" w:hAnsi="Arial"/>
          <w:color w:val="000000"/>
          <w:sz w:val="18"/>
          <w:lang w:eastAsia="fr-FR"/>
        </w:rPr>
        <w:t>La substitution d’une personne, soumise à l’impôt sur les sociétés et non utilisatrice du bien donné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cation ou mis à disposition, détenant directement ou indirectement une ou plusieurs parts de la « structure »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ailleresse, par une autre personne relevant du même impôt et également non utilisatrice du bien, ne modifie pa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les modalités d’imputation, telles que précisées ci-avant aux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74 à 78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80. </w:t>
      </w:r>
      <w:r>
        <w:rPr>
          <w:rFonts w:cs="Arial" w:ascii="Arial" w:hAnsi="Arial"/>
          <w:color w:val="000000"/>
          <w:sz w:val="18"/>
          <w:lang w:eastAsia="fr-FR"/>
        </w:rPr>
        <w:t>Il en est de même de la substitution d’une personne physique, détenant directement ou indirectement u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ou plusieurs parts de la « structure » bailleresse, par une nouvelle personne physiqu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81. </w:t>
      </w:r>
      <w:r>
        <w:rPr>
          <w:rFonts w:cs="Arial" w:ascii="Arial" w:hAnsi="Arial"/>
          <w:color w:val="000000"/>
          <w:sz w:val="18"/>
          <w:lang w:eastAsia="fr-FR"/>
        </w:rPr>
        <w:t>Dans l’hypothèse où une personne physique associée, membre ou copropriétaire céderait une parti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es droits à une personne morale soumise à l’impôt sur les sociétés, une fraction du stock d’amortissements n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bles en application du 2 du II de l’article 39 C, c’est-à-dire affecté aux personnes physiques, est transféré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ans le stock d’amortissements non déductibles affecté aux personnes morales soumises à l’impôt sur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ciétés en fonction du rapport existant entre les droits cédés et les droits détenus par les personnes physiqu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vant cette opératio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82. </w:t>
      </w:r>
      <w:r>
        <w:rPr>
          <w:rFonts w:cs="Arial" w:ascii="Arial" w:hAnsi="Arial"/>
          <w:color w:val="000000"/>
          <w:sz w:val="18"/>
          <w:lang w:eastAsia="fr-FR"/>
        </w:rPr>
        <w:t>Il en va de même en cas d’opération inverse (cession de droits d’une personne morale soumise à l’impô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ur les sociétés à une personne physique) ou en cas de cession des droits à une personne morale soumise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impôt sur les sociétés utilisatrice du bien. Dans cette dernière situation, le stock ainsi transféré au titre d’u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xercice sera déductible en intégralité, au titre de l’exercice de cession des droits, de la part de bénéfice reven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à cet associé, membre ou copropriétaire de la « structure » dès lors que ce dernier, en tant qu’utilisateur du bien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’est pas soumis aux limitations prévues au 1 du II de l’article 39 C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83. </w:t>
      </w:r>
      <w:r>
        <w:rPr>
          <w:rFonts w:cs="Arial" w:ascii="Arial" w:hAnsi="Arial"/>
          <w:color w:val="000000"/>
          <w:sz w:val="18"/>
          <w:lang w:eastAsia="fr-FR"/>
        </w:rPr>
        <w:t>Exempl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Hypothèses : </w:t>
      </w:r>
      <w:r>
        <w:rPr>
          <w:rFonts w:cs="Arial" w:ascii="Arial" w:hAnsi="Arial"/>
          <w:color w:val="000000"/>
          <w:sz w:val="18"/>
          <w:lang w:eastAsia="fr-FR"/>
        </w:rPr>
        <w:t>Reprise de l’exemple exposé au n° 76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Toutefois, le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mars N+2, la société W cède ses parts à la société utilisatrice 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+2, le stock d’amortissements non déductibles restant à imputer à l’ouvertur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xercice (180 984 €) est transféré pour la détermination du résultat revenant à la société utilisatrice A à haute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22 %, soit le rapport entre les droits cédés (20 %) et le total des droits détenus par les deux sociétés n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tilisatrices avant cette opération (90 %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stock ainsi transféré (180 984 X 22 % = 39 816 €) pourra être imputé en totalité sur la quote-par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sultat de l’exercice N+2 revenant à la société A. Ainsi, la quote-part de résultat revenant à la société A sera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65 842 € [(-130 131 € X 20 %) – 39 816 €]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2 : En cas de cessation de la location ou de la mise à disposition pendant un exercic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84. </w:t>
      </w:r>
      <w:r>
        <w:rPr>
          <w:rFonts w:cs="Arial" w:ascii="Arial" w:hAnsi="Arial"/>
          <w:color w:val="000000"/>
          <w:sz w:val="18"/>
          <w:lang w:eastAsia="fr-FR"/>
        </w:rPr>
        <w:t>Lorsque le bien cesse d’être donné en location ou mis à disposition pendant un exercice, l’amortisseme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on admis en déduction en application des limites de déduction prévues aux 1 ou 2 du II de l’article 39 C et n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encore imputé sur le résultat des exercices ultérieurs dans les conditions précisées ci-dessus aux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69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uivants, peut être déduit du bénéfice de cet exercice. Si ce bénéfice n’est pas suffisant, l’excéde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mortissement est reporté et déduit des bénéfices des exercices suivant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85. </w:t>
      </w:r>
      <w:r>
        <w:rPr>
          <w:rFonts w:cs="Arial" w:ascii="Arial" w:hAnsi="Arial"/>
          <w:color w:val="000000"/>
          <w:sz w:val="18"/>
          <w:lang w:eastAsia="fr-FR"/>
        </w:rPr>
        <w:t>Ces modalités d’imputation des amortissements dont la déduction a été différée ne s’appliquent que dan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mesure où le bien cesse d’être donné en location ou mis à disposition pendant un exercice entie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86. </w:t>
      </w:r>
      <w:r>
        <w:rPr>
          <w:rFonts w:cs="Arial" w:ascii="Arial" w:hAnsi="Arial"/>
          <w:color w:val="000000"/>
          <w:sz w:val="18"/>
          <w:lang w:eastAsia="fr-FR"/>
        </w:rPr>
        <w:t>A titre d’exemple, un bien cesse d’être donné en location ou mis à disposition lorsqu’il est repris par s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ropriétaire pour être utilisé directement par ce dernier ou lorsque du fait de prestations nouvelles, le louag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hoses se transforme en louage de service (sur ce point, cf. n° 13)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27 - 4 avril 200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87. </w:t>
      </w:r>
      <w:r>
        <w:rPr>
          <w:rFonts w:cs="Arial" w:ascii="Arial" w:hAnsi="Arial"/>
          <w:color w:val="000000"/>
          <w:sz w:val="18"/>
          <w:lang w:eastAsia="fr-FR"/>
        </w:rPr>
        <w:t>Exemple 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Hypothèses </w:t>
      </w:r>
      <w:r>
        <w:rPr>
          <w:rFonts w:cs="Arial" w:ascii="Arial" w:hAnsi="Arial"/>
          <w:color w:val="000000"/>
          <w:sz w:val="18"/>
          <w:lang w:eastAsia="fr-FR"/>
        </w:rPr>
        <w:t>: Reprise de l’exemple exposé au n° 76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outefois, à la suite de la défaillance de la société A, le contrat de crédit-bail est rompu le 30 octobre N+3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bien n’est plus donné en location à compter de cette date en attente de sa cessio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l est supposé que la SNC réalise, par ailleurs, d’autres activités d’où un résultat bénéficiaire av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pplication des dispositions du II de l’article 39 C d’un montant de 300 000 € au titre de N+4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N+3, le bien demeure soumis aux dispositions du II de l’article 39 C dès lors que le contra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rédit-bail a produit ses effets jusqu’au 30 octobre. Par conséquent, l’application de ces dispositions demeu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nchangé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mémoire, à la clôture de l’exercice N+3, seul subsiste un stock d’amortissements non déductib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ffecté aux personnes physiques d’un montant de 66 022 € (32 250 + 20 759 € + 13 013 €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 l’exercice N+4, le bien n’étant plus loué ou mis à disposition, le stock d’amortissements n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bles pourra être déduit à hauteur de la part de bénéfice revenant à la personne physique Z, soit 30 000 €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(300 000 € X 10 %). Le stock restant, soit 36 022 € (66 022 € - 30 000 €), pourra être imputé sur les bénéfic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exercices suivants à hauteur des droits détenus par la personne physique Z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3 : En cas de cession du bien donné en location ou mis à disposi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88. </w:t>
      </w:r>
      <w:r>
        <w:rPr>
          <w:rFonts w:cs="Arial" w:ascii="Arial" w:hAnsi="Arial"/>
          <w:color w:val="000000"/>
          <w:sz w:val="18"/>
          <w:lang w:eastAsia="fr-FR"/>
        </w:rPr>
        <w:t>En cas de cession du bien, l’amortissement dont la déduction a été différée en application des limites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on prévues aux 1 et 2 du II de l’article 39 C et qui n’a pu encore être imputé à cette date, majore la vale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ette comptable prise en compte pour le calcul de la plus-value ou de la moins-value de cessio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89. </w:t>
      </w:r>
      <w:r>
        <w:rPr>
          <w:rFonts w:cs="Arial" w:ascii="Arial" w:hAnsi="Arial"/>
          <w:color w:val="000000"/>
          <w:sz w:val="18"/>
          <w:lang w:eastAsia="fr-FR"/>
        </w:rPr>
        <w:t>Exemple 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Hypothèse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hypothèses de l’exemple exposé au n° 76 sont reprises. Il est supposé qu’en N+7, la société A lève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manière anticipée, l’option prévue au contrat de crédit-bail. Il est supposé que le prix de levée d’op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nticipée à cette date est de 560 000 €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mémoire, à la clôture de l’exercice N+6, seul subsiste un stock d’amortissements non déductib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ffecté aux personnes physiques d’un montant de 85 800 €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N+7, la plus-value liée à la cession de la ligne de production à la société A correspond à son prix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ssion, soit 560 000 €, dès lors que la valeur nette comptable est nulle à la date de cessio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outefois, pour le calcul de la plus-value revenant à la personne physique Z, la valeur nette comptable doi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être majorée du montant des amortissements non admis en déduction, revenant ainsi à minorer la quote-part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plus-value imposable entre les mains de la personne physique de ce même montant. Ainsi, la fraction de plusval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mposable ou de la moins-value déductible entre les mains de la personne physique Z sera de – 29 800 €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[(560 000 € X 10 %) – 85 800 €)]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4 : En cas de cessation fiscale de la « structure » bailleress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90. </w:t>
      </w:r>
      <w:r>
        <w:rPr>
          <w:rFonts w:cs="Arial" w:ascii="Arial" w:hAnsi="Arial"/>
          <w:color w:val="000000"/>
          <w:sz w:val="18"/>
          <w:lang w:eastAsia="fr-FR"/>
        </w:rPr>
        <w:t>Lorsque la structure bailleresse est affectée par l’un des évènements mentionnés à l’article 202 ter,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mortissements dont la déduction a été limitée par les dispositions du II de l’article 39 C et non encore déduits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tte date, constituent un élément du résultat fiscal de l’exercice au cours duquel est intervenu cet événement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28 -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mme précédemment, ce résultat de cessation doit être déterminé de manière différenciée suivant q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associés, membres ou copropriétaires de la « structure » sont des personnes physiques ou des personn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rales soumises à l’impôt sur les sociétés. Ainsi, pour ces dernières, le résultat de cessation à répartir entre c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ssociés, membres ou copropriétaires est minoré des seuls amortissements non déductibles affectés à c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ersonnes morales et restant à imputer à la date de cessatio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91. </w:t>
      </w:r>
      <w:r>
        <w:rPr>
          <w:rFonts w:cs="Arial" w:ascii="Arial" w:hAnsi="Arial"/>
          <w:color w:val="000000"/>
          <w:sz w:val="18"/>
          <w:lang w:eastAsia="fr-FR"/>
        </w:rPr>
        <w:t>Exemple 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Hypothèses : </w:t>
      </w:r>
      <w:r>
        <w:rPr>
          <w:rFonts w:cs="Arial" w:ascii="Arial" w:hAnsi="Arial"/>
          <w:color w:val="000000"/>
          <w:sz w:val="18"/>
          <w:lang w:eastAsia="fr-FR"/>
        </w:rPr>
        <w:t>Les hypothèses de l’exemple exposé au n° 76 sont reprise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outefois, il est supposé que la SNC opte pour l’impôt sur les sociétés en N+8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mémoire, seul subsiste à cette date, un stock d’amortissements non déductibles affectés à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ersonnes physiques pour un montant de 82 800 € [85 800 € (stock d’amortissements non déductibles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1/12/N+6) – 3 000 € (imputation en N+7)]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Solution : </w:t>
      </w:r>
      <w:r>
        <w:rPr>
          <w:rFonts w:cs="Arial" w:ascii="Arial" w:hAnsi="Arial"/>
          <w:color w:val="000000"/>
          <w:sz w:val="18"/>
          <w:lang w:eastAsia="fr-FR"/>
        </w:rPr>
        <w:t>Le résultat de cessation revenant à la personne physique Z sera minoré des amortissemen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on déductibles restant à imputer à la clôture de l’exercice N+7, soit 82 800 €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2 : Report des déficits dont l’imputation sur le résultat des associés,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copropriétaires ou membres a été différé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92. </w:t>
      </w:r>
      <w:r>
        <w:rPr>
          <w:rFonts w:cs="Arial" w:ascii="Arial" w:hAnsi="Arial"/>
          <w:color w:val="000000"/>
          <w:sz w:val="18"/>
          <w:lang w:eastAsia="fr-FR"/>
        </w:rPr>
        <w:t>La fraction des déficits non admise en déduction en application du deuxième alinéa du 1 du II de l’artic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9 C peut être déduite du bénéfice des exercices suivants sous réserve de la limite prévue par ce même aliné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es douze premiers mois d’amortissement du bie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93. </w:t>
      </w:r>
      <w:r>
        <w:rPr>
          <w:rFonts w:cs="Arial" w:ascii="Arial" w:hAnsi="Arial"/>
          <w:color w:val="000000"/>
          <w:sz w:val="18"/>
          <w:lang w:eastAsia="fr-FR"/>
        </w:rPr>
        <w:t>Lorsque le bénéfice de l’exercice suivant celui au titre duquel la fraction des déficits n’a pas été admise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on n’est pas suffisant, l’excédent s’impute sur les bénéfices des exercices suivant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94. </w:t>
      </w:r>
      <w:r>
        <w:rPr>
          <w:rFonts w:cs="Arial" w:ascii="Arial" w:hAnsi="Arial"/>
          <w:color w:val="000000"/>
          <w:sz w:val="18"/>
          <w:lang w:eastAsia="fr-FR"/>
        </w:rPr>
        <w:t>Lorsque la limitation du déficit imputable sur le résultat des associés, copropriétaires ou membres s’appliq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ur deux exercices, l’exercice d’acquisition du bien et l’exercice suivant, le report de la fraction des déficits dont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on a été écartée au titre du premier de ces exercices s’effectue sur le bénéfice des associés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propriétaires ou membres de l’exercice suivant dans la limite du quart de ce bénéfice. Le surplus éventuel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’impute sans limite sur les bénéfices des associés, copropriétaires ou membres des exercices suivant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95. </w:t>
      </w:r>
      <w:r>
        <w:rPr>
          <w:rFonts w:cs="Arial" w:ascii="Arial" w:hAnsi="Arial"/>
          <w:color w:val="000000"/>
          <w:sz w:val="18"/>
          <w:lang w:eastAsia="fr-FR"/>
        </w:rPr>
        <w:t>Lorsque l’associé, le copropriétaire ou le membre assujetti à l’impôt sur les sociétés cède ou cesse s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ctivité, ou lorsque survient l’un des évènements visés à l’article 221 entraînant fiscalement cession ou cess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d’entreprise, le déficit dont la déduction a été écartée sur le fondement du 1 du II de l’article 39 C est admis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on, dans la limite fixée par ces dispositions, pour le calcul du résultat réalisé jusqu’à la date de la cess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ou de la cessation. La fraction de déficit non déductible à cette date tombe en non-valeu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96. </w:t>
      </w:r>
      <w:r>
        <w:rPr>
          <w:rFonts w:cs="Arial" w:ascii="Arial" w:hAnsi="Arial"/>
          <w:color w:val="000000"/>
          <w:sz w:val="18"/>
          <w:lang w:eastAsia="fr-FR"/>
        </w:rPr>
        <w:t>Exemple 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Hypothèse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s données de l’exemple exposé au n° 63 sont reprise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appel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déduction d’une fraction de la quote-part de déficit revenant aux sociétés A et B a été différé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à hauteur de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au titre de N, de 3 900 € pour A et 3 350 € pour B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au titre de N+1, de 600 € pour A et 0 € pour B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29 - 4 avril 200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olutio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ciété 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fraction de quote-part de déficits dont la déduction a été écartée en N (3 900 €) ne peut faire l’obj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’aucune imputation sur le bénéfice de l’exercice N+1, dès lors que la société A est déficitaire au titre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exercice N+1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 la clôture de l’exercice N+1, le montant total de déficits dont la déduction a été différée est de 4 500 €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[(3 900 € (au titre de l’exercice N) + 600 € (au titre de l’exercice N+2)]. Ce montant sera admis en déduction po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calcul du résultat réalisé par la société A au titre de l’exercice N+2 et, le cas échéant , des exercices suivants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ans la limite du bénéfice dégagé au titre de chacun de ces exercice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ciété B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fraction de quote-part de déficits dont la déduction a été écartée en N, soit 3 350 €, peut être déduit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u bénéfice de l’exercice N+1, en intégralité, dès lors que cette fraction est inférieure au quart du bénéfic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gagé par B au titre de reste de ses activités (40 000 € / 4 = 10 000 €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HAPITRE 4 : OBLIGATIONS DECLARATIVE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1 : Suivi des amortissements et des déficits non admis en déduc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97. </w:t>
      </w:r>
      <w:r>
        <w:rPr>
          <w:rFonts w:cs="Arial" w:ascii="Arial" w:hAnsi="Arial"/>
          <w:color w:val="000000"/>
          <w:sz w:val="18"/>
          <w:lang w:eastAsia="fr-FR"/>
        </w:rPr>
        <w:t>En vue de justifier des déductions ultérieures de la fraction d’amortissement dont la déduction a été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rovisoirement écartée, ces amortissements doivent faire l’objet d’un suivi au niveau de la personne physique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la « structure » qui consent la location ou la mise à disposition. A cet effet, ces entreprises pourront utiliser u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ableau conforme au modèle figurant en annexe 4 et qui sera joint à la déclaration de résulta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98. </w:t>
      </w:r>
      <w:r>
        <w:rPr>
          <w:rFonts w:cs="Arial" w:ascii="Arial" w:hAnsi="Arial"/>
          <w:color w:val="000000"/>
          <w:sz w:val="18"/>
          <w:lang w:eastAsia="fr-FR"/>
        </w:rPr>
        <w:t>De la même manière, en vue de justifier de l’imputation des déficits réalisés par la « structure »,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ssociés, copropriétaires ou membres soumis à la limite d’imputation du déficit de la « structure » bailleresse s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ur résultat pourront utiliser un document, conforme au modèle joint en annexe 5, et qui sera joint à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claration de résultat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Section 2 : Obligations déclaratives spécifiques pour les biens situés dans l’EE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99. </w:t>
      </w:r>
      <w:r>
        <w:rPr>
          <w:rFonts w:cs="Arial" w:ascii="Arial" w:hAnsi="Arial"/>
          <w:color w:val="000000"/>
          <w:sz w:val="18"/>
          <w:lang w:eastAsia="fr-FR"/>
        </w:rPr>
        <w:t>Conformément à l’article 54 octies, les « structures » relevant du régime fiscal des sociétés de personnes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mises à la limite de déduction de l’amortissement égale à trois fois le montant des loyers acquis, prévue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remier alinéa du 1 du II de l’article 39 C, sont tenues de fournir dans le mois qui suit le début de l’amortisseme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dmis en déduction du résultat imposable, une déclaration conforme au modèle fourni par l’administration, fais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pparaître certains éléments du contrat et leur résultat prévisionnel durant l’application du contra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00. </w:t>
      </w:r>
      <w:r>
        <w:rPr>
          <w:rFonts w:cs="Arial" w:ascii="Arial" w:hAnsi="Arial"/>
          <w:color w:val="000000"/>
          <w:sz w:val="18"/>
          <w:lang w:eastAsia="fr-FR"/>
        </w:rPr>
        <w:t>Le non-respect de cette obligation déclarative est sanctionné par une amende égale à 5 % du prix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evient du bien donné en location ou mis à disposition sous toute autre forme en application du III de l’artic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1763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1 : Contribuables concerné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01. </w:t>
      </w:r>
      <w:r>
        <w:rPr>
          <w:rFonts w:cs="Arial" w:ascii="Arial" w:hAnsi="Arial"/>
          <w:color w:val="000000"/>
          <w:sz w:val="18"/>
          <w:lang w:eastAsia="fr-FR"/>
        </w:rPr>
        <w:t>La déclaration instituée à l’article 54 octies est souscrite par toute société, toute copropriété ou tou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groupement soumis à la limite de déduction de l’amortissement égale à trois fois le montant des loyers acqui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révue au premier alinéa du 1 du II de l’article 39 C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30 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02. </w:t>
      </w:r>
      <w:r>
        <w:rPr>
          <w:rFonts w:cs="Arial" w:ascii="Arial" w:hAnsi="Arial"/>
          <w:color w:val="000000"/>
          <w:sz w:val="18"/>
          <w:lang w:eastAsia="fr-FR"/>
        </w:rPr>
        <w:t>A titre de simplification, il sera toutefois admis que les sociétés, copropriétés ou groupements soumis à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imite de déduction de l’amortissement précitée soient dispensés de la souscription de la déclaration lorsque 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ien concerné n’est donné ni en location dans les conditions prévues aux 1 et 2 de l’article L. 313-7 du co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nétaire et financier, ni en location avec option d’achat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l sera également admis que les sociétés, copropriétés ou groupements susvisés soient dispensés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cription de la déclaration lorsque le bien est donné en location dans les conditions prévues aux 1 et 2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rticle L. 313-7 du code monétaire et financier ou en location avec option d’achat et que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soit la société, la copropriété ou le groupement a opté pour l’amortissement financier de ce bien dans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ditions prévues au deuxième alinéa du I de l’article 39 C (pour plus de précisions, se reporter à la doctrin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admnistrative 4 A 2173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50 et suivants en date du 9 mars 2001)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soit ce bien a un prix d’acquisition ou un prix de revient, au sens de l’article 38 quinquies de l’annexe III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’excédant pas un million d’euros s’il s’agit d’un bien meuble ou quinze millions d’euros s’il s’agit d’un immeubl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rsque plusieurs biens meubles font l’objet d’un même contrat de location, le seuil d’un million d’euros es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pprécié au regard de la somme des prix d’acquisition ou prix de revient de ces bien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2 : Contenu de la déclara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03. </w:t>
      </w:r>
      <w:r>
        <w:rPr>
          <w:rFonts w:cs="Arial" w:ascii="Arial" w:hAnsi="Arial"/>
          <w:color w:val="000000"/>
          <w:sz w:val="18"/>
          <w:lang w:eastAsia="fr-FR"/>
        </w:rPr>
        <w:t xml:space="preserve">La déclaration prévue à l’article 54 octies est disponible sur le site internet </w:t>
      </w:r>
      <w:r>
        <w:rPr>
          <w:rFonts w:cs="Arial" w:ascii="Arial" w:hAnsi="Arial"/>
          <w:color w:val="0000FF"/>
          <w:sz w:val="18"/>
          <w:lang w:eastAsia="fr-FR"/>
        </w:rPr>
        <w:t xml:space="preserve">www.impots.gouv.fr </w:t>
      </w:r>
      <w:r>
        <w:rPr>
          <w:rFonts w:cs="Arial" w:ascii="Arial" w:hAnsi="Arial"/>
          <w:color w:val="000000"/>
          <w:sz w:val="18"/>
          <w:lang w:eastAsia="fr-FR"/>
        </w:rPr>
        <w:t>sous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férence 2084-SD, dont une copie figure en annexe de la présente instruction (cf. annexe 3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04. </w:t>
      </w:r>
      <w:r>
        <w:rPr>
          <w:rFonts w:cs="Arial" w:ascii="Arial" w:hAnsi="Arial"/>
          <w:color w:val="000000"/>
          <w:sz w:val="18"/>
          <w:lang w:eastAsia="fr-FR"/>
        </w:rPr>
        <w:t>Conformément au II de l’article 38 quindecies A de l’annexe III, elle comporte les renseignemen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uivant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’identité de la société, de la copropriété ou du groupement qui consent la location ou la mise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sposition. Afin de permettre son identification, la société, la copropriété ou le groupement doit préciser s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nomination, son adresse, son numéro siren, la nature de son activité, ainsi que le service des impô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gestionnaire de son dossier (soit le lieu de dépôt de ses déclarations annuelles)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’identité des associés, copropriétaires ou membres de la société, de la copropriété ou du groupement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pratique, il s’agit de mentionner leur nom ou dénomination, leur adresse, leur numéro siren, ainsi que leur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ervice des impôts gestionnaire (indiquer le lieu de dépôt de leurs déclarations annuelles de résultats ou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faut leur adresse)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a nature du bien. Sur ce point, il convient notamment de préciser s’il s’agit d’un bien meuble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mmeuble ainsi que sa nature exacte et tout élément permettant de l’identifier distinctement : il peut notamme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’agir, selon le cas, du numéro d’immatriculation du bien ou de son lieu de situation ou d’exploitation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 prix d’acquisition ou de revient au sens de l’article 38 quinquies de l’annexe III et la date d’acquisi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u bien donné en location ou mis à disposition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pour chaque exercice jusqu’au terme du contrat de location ou de mise à disposition, un tableau suiv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modèle fixé par l’admnistration (cf. annexe 3), indiquant le résultat prévisionnel de la société, de la copropriété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ou du groupement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ur le tableau mentionné à l’alinéa précédent, référencé sous le numéro 2084-SD, sont renseignés l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éléments prévisionnels suivants pour chaque exercice jusqu’au terme du contrat de location ou de mise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sposition du bien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loyers acquis au titre de la location ou de la mise à disposition du bien, tels que définis au n° 21, ainsi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e le prix de levée d’option d’achat du bien et, le cas échéant, le montant des autres produits liés à l’opér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location ou de mise à disposition (colonne 1)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charges financières, c’est-à-dire les charges afférentes aux emprunts contractés pour l’acquisition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ien donné en location ou mis à disposition, soit principalement les intérêts (colonne 2) ;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31 - 4 avril 2008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autres charges, c’est-à-dire toutes les charges, autres que les charges financières, afférentes au bi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nné en location ou mis à disposition. Il s’agit des charges supportées en vue de l’acquisition ou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servation du revenu locatif, à l’exclusion des dotations aux amortissements (colonne 3)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- les amortissements admis en déduction en application de la limite prévue au premier alinéa du 1 du II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rticle 39 C, c’est-à-dire en application de la limite de déduction de l’amortissement égale à trois fois le mont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loyers acquis pendant une période de trente-six mois décomptée à partir du début de la mise en location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la mise à disposition du bien, ainsi que les amortissements dont la déduction a été différée en application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tte limite et qui sont imputés ultérieurement dans les conditions du 3 du II de l’article 39 C (colonnes 4 et 5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 partir de ces éléments déclaratifs prévisionnels, la société, la copropriété ou le groupement détermin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un résultat fiscal prévisionnel au titre de chaque exercice jusqu’au terme du contrat de location ou de mise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sposition du bien (colonne 6 de la déclaration n° 2084-SD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 résultat fiscal prévisionnel correspond, pour chaque exercice, à la différence entre, d’une part, 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ntant des loyers acquis et, le cas échéant, des autres produits définis ci-dessus et, d’autre part, la somme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harges financières, des autres charges afférentes au bien donné en location ou mis à disposition,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mortissements admis en déduction en application de la limite prévue au premier alinéa du 1 du II de l’artic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39 C et des amortissements dont la déduction a été différée et qui sont imputés conformément aux disposition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u 3 du II de ce même articl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3 : Modalités de dépôt de la déclara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05. </w:t>
      </w:r>
      <w:r>
        <w:rPr>
          <w:rFonts w:cs="Arial" w:ascii="Arial" w:hAnsi="Arial"/>
          <w:color w:val="000000"/>
          <w:sz w:val="18"/>
          <w:lang w:eastAsia="fr-FR"/>
        </w:rPr>
        <w:t>Conformément au I de l’article 38 quindecies A de l’annexe III, la déclaration est souscrite auprès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rection des grandes entreprises – 8 rue Courtois, 93505 Pantin cedex, quel que soit le service des impôt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mpétent pour le dépôt de la déclaration de résultats de la société, de la copropriété ou du groupemen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06. </w:t>
      </w:r>
      <w:r>
        <w:rPr>
          <w:rFonts w:cs="Arial" w:ascii="Arial" w:hAnsi="Arial"/>
          <w:color w:val="000000"/>
          <w:sz w:val="18"/>
          <w:lang w:eastAsia="fr-FR"/>
        </w:rPr>
        <w:t>Une déclaration est souscrite pour chaque bien donné en location ou mis à disposition do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mortissement est admis en déduction dans les conditions et limites prévues au premier alinéa du 1 du II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rticle 39 C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l sera toutefois admis qu’une seule déclaration soit souscrite à raison des biens donnés en location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is à disposition à compter de la même date et faisant l’objet d’un même contrat de location ou de mise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spositio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07. </w:t>
      </w:r>
      <w:r>
        <w:rPr>
          <w:rFonts w:cs="Arial" w:ascii="Arial" w:hAnsi="Arial"/>
          <w:color w:val="000000"/>
          <w:sz w:val="18"/>
          <w:lang w:eastAsia="fr-FR"/>
        </w:rPr>
        <w:t>La déclaration est souscrite dans le mois qui suit le début de l’amortissement admis en déduction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ésultat imposable dans la limite de trois fois le montant des loyers acqui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insi, lorsque le bien n’est pas donné en location ou n’est pas mis à disposition sous toute autre forme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but de l’amortissement du bien, la déclaration est souscrite dans le mois qui suit le début de la mise en loc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ou de la mise à disposition du bien qui fait entrer celui-ci dans le champ d’application de la limite de déduction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mortissement égale à trois fois le montant des loyers acqui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rsque le bien est donné en location ou mis à disposition dès le début de son amortissement mais qu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et amortissement est tout d’abord soumis à la limite de déduction égale au montant des loyers acquis diminué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autres charges, puis ultérieurement à la limite de déduction de l’amortissement égale à trois fois le mont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loyers acquis, la déclaration est souscrite dans le mois qui suit le début de l’amortissement du bien admis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on du résultat imposable dans la limite de trois fois le montant des loyers acqui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08. </w:t>
      </w:r>
      <w:r>
        <w:rPr>
          <w:rFonts w:cs="Arial" w:ascii="Arial" w:hAnsi="Arial"/>
          <w:color w:val="000000"/>
          <w:sz w:val="18"/>
          <w:lang w:eastAsia="fr-FR"/>
        </w:rPr>
        <w:t>Conformément au I de l’article 38 quindecies A de l’annexe III, lorsqu’un bien fait l’objet d’une nouvel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opération de location entrant dans le champ d’application de la limite de déduction de l’amortissement égale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rois fois le montant des loyers acquis, une nouvelle déclaration est souscrite dans le mois qui suit la conclus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u nouveau contrat ou de la nouvelle mise à disposition du bie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l’application de cette disposition, sera notamment considérée comme une nouvelle opération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cation toute signature d’un avenant au contrat qui en modifie substantiellement les stipulations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32 -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mpte tenu de la période d’application de la limite de déduction de l’amortissement égale à trois fois 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ntant des loyers acquis, aucune nouvelle déclaration ne sera souscrite si la nouvelle opération de loc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ntervient après l’expiration de cette période, c’est-à-dire après une période de trente-six mois décomptée à partir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du début de la mise en location ou de la mise à disposition du bie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ous-section 4 : Sanction prévue en cas de défaut de production de la déclara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09. </w:t>
      </w:r>
      <w:r>
        <w:rPr>
          <w:rFonts w:cs="Arial" w:ascii="Arial" w:hAnsi="Arial"/>
          <w:color w:val="000000"/>
          <w:sz w:val="18"/>
          <w:lang w:eastAsia="fr-FR"/>
        </w:rPr>
        <w:t>Conformément aux dispositions du III de l’article 1763, entraîne l’application d’une amende égale à 5 %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rix de revient du bien donné en location ou mis à disposition sous toute autre forme le défaut de production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claration prévue à l’article 54 octi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10. </w:t>
      </w:r>
      <w:r>
        <w:rPr>
          <w:rFonts w:cs="Arial" w:ascii="Arial" w:hAnsi="Arial"/>
          <w:color w:val="000000"/>
          <w:sz w:val="18"/>
          <w:lang w:eastAsia="fr-FR"/>
        </w:rPr>
        <w:t>Cette amende n’est toutefois pas applicable dans les cas de dispense de déclaration visés ci-dessus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° 102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11. </w:t>
      </w:r>
      <w:r>
        <w:rPr>
          <w:rFonts w:cs="Arial" w:ascii="Arial" w:hAnsi="Arial"/>
          <w:color w:val="000000"/>
          <w:sz w:val="18"/>
          <w:lang w:eastAsia="fr-FR"/>
        </w:rPr>
        <w:t>Le prix de revient du bien donné en location ou mis à disposition sous toute autre forme qui sert au calcul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u montant de l’amende s’entend de la valeur d’origine du bien telle que définie à l’article 38 quinquies 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’annexe III. Pour plus de précisions, il convient de se référer à l’instruction administrative 4 A-13-05 du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30 décembre 2005,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54 et 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HAPITRE 5 : ENTREE EN VIGUEU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12. </w:t>
      </w:r>
      <w:r>
        <w:rPr>
          <w:rFonts w:cs="Arial" w:ascii="Arial" w:hAnsi="Arial"/>
          <w:color w:val="000000"/>
          <w:sz w:val="18"/>
          <w:lang w:eastAsia="fr-FR"/>
        </w:rPr>
        <w:t>Les dispositions du II de l’article 39 C, de l’article 54 octies et du III de l’article 1763 s’appliquent aux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trats de location conclus ou aux mises à disposition sous toute autre forme intervenues à compter du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2007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 xml:space="preserve">113. </w:t>
      </w:r>
      <w:r>
        <w:rPr>
          <w:rFonts w:cs="Arial" w:ascii="Arial" w:hAnsi="Arial"/>
          <w:color w:val="000000"/>
          <w:sz w:val="18"/>
          <w:lang w:eastAsia="fr-FR"/>
        </w:rPr>
        <w:t>Toutefois, pour les contrats conclus ou mises à disposition intervenues entre le 1</w:t>
      </w:r>
      <w:r>
        <w:rPr>
          <w:rFonts w:cs="Arial" w:ascii="Arial" w:hAnsi="Arial"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color w:val="000000"/>
          <w:sz w:val="18"/>
          <w:lang w:eastAsia="fr-FR"/>
        </w:rPr>
        <w:t>janvier 2007 et la dat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publication de la présente instruction administrative, la déclaration prévue à l’article 54 octies pourra ê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posée au plus tard dans le mois qui suit cette publication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fr-FR"/>
        </w:rPr>
        <w:t>BOI supprimé : 4 D-3-99 n</w:t>
      </w:r>
      <w:r>
        <w:rPr>
          <w:rFonts w:cs="Arial" w:ascii="Arial" w:hAnsi="Arial"/>
          <w:color w:val="000000"/>
          <w:sz w:val="12"/>
          <w:lang w:eastAsia="fr-FR"/>
        </w:rPr>
        <w:t xml:space="preserve">os </w:t>
      </w:r>
      <w:r>
        <w:rPr>
          <w:rFonts w:cs="Arial" w:ascii="Arial" w:hAnsi="Arial"/>
          <w:color w:val="000000"/>
          <w:sz w:val="18"/>
          <w:lang w:eastAsia="fr-FR"/>
        </w:rPr>
        <w:t>5 à 32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Directrice de la Législation Fisca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arie-Christine LEPETIT</w:t>
      </w:r>
    </w:p>
    <w:p>
      <w:pPr>
        <w:pStyle w:val="Normal"/>
        <w:rPr>
          <w:rFonts w:ascii="Wingdings-Regular" w:hAnsi="Wingdings-Regular" w:eastAsia="Wingdings-Regular" w:cs="Wingdings-Regular"/>
          <w:color w:val="000000"/>
          <w:sz w:val="32"/>
          <w:lang w:eastAsia="fr-FR"/>
        </w:rPr>
      </w:pPr>
      <w:r>
        <w:rPr>
          <w:rFonts w:eastAsia="Wingdings-Regular" w:cs="Wingdings-Regular" w:ascii="Wingdings-Regular" w:hAnsi="Wingdings-Regular"/>
          <w:color w:val="000000"/>
          <w:sz w:val="32"/>
          <w:lang w:eastAsia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33 - 4 avril 200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nnexe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rticle 77 de la loi n° 2006-1771 du 30 décembre 2006 de finances rectificative pour 2006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. - L'article 39 C du code général des impôts est ainsi modifié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1° Les dispositions actuelles constituent un I qui est ainsi modifié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) Les deuxième et troisième alinéas sont supprimés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) Dans le dernier alinéa, la référence : « au quatrième alinéa » est remplacée par la référence : « à l'aliné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récédent »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2° Il est ajouté un II ainsi rédigé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II. - 1. En cas de location ou de mise à disposition sous toute autre forme de biens situés ou exploités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mmatriculés en France ou dans un autre Etat partie à l'accord sur l'Espace économique européen qui a concl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vec la France une convention fiscale contenant une clause d'assistance administrative en vue de lutter contr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raude ou l'évasion fiscale, consentie par une société soumise au régime prévu à l'article 8, par une copropriété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visée à l'article 8 quater ou 8 quinquies ou par un groupement au sens des articles 239 quater, 239 quater B, 239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ater C ou 239 quater D, le montant de l'amortissement de ces biens ou des parts de copropriété est admis e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on du résultat imposable. Pendant une période de trente-six mois décomptée à partir du début de la mis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n location ou de la mise à disposition, cet amortissement est admis en déduction, au titre d'un même exercice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ans la limite de trois fois le montant des loyers acquis ou de la quote-part du résultat de la copropriété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La fraction des déficits des sociétés, copropriétés ou groupements mentionnés au premier alinéa correspondan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montant des dotations aux amortissements déduites, dans les conditions définies au même alinéa, au titre d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ouze premiers mois d'amortissement du bien est déductible à hauteur du quart des bénéfices imposables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taux d'impôt sur les sociétés de droit commun que chaque associé, copropriétaire, membre ou, le cas échéant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groupe au sens de l'article 223 A auquel il appartient retire du reste de ses activité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En cas de location ou de mise à disposition sous toute autre forme de biens situés ou exploités ou immatriculé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ans un Etat qui n'est pas partie à l'accord sur l'Espace économique européen ou qui n'a pas conclu avec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rance une convention fiscale contenant une clause d'assistance administrative en vue de lutter contre la fraud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ou l'évasion fiscale, consentie par les sociétés, copropriétés ou groupements mentionnés au premier alinéa, l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ntant de l'amortissement de ces biens ou parts de copropriété est admis en déduction du résultat imposable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u titre d'un même exercice, dans la limite du montant du loyer acquis, ou de la quote-part du résultat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propriété, diminué du montant des autres charges afférentes à ces biens ou part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La limitation de l'amortissement prévue aux premier et troisième alinéas et du montant des déficits prévue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uxième alinéa ne s'applique pas à la part de résultat revenant aux entreprises utilisatrices des biens, lorsqu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ocation ou la mise à disposition n'est pas consentie indirectement par une personne physiqu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2. En cas de location ou de mise à disposition sous toute autre forme de biens consentie directement o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ndirectement par une personne physique, le montant de l'amortissement de ces biens ou parts de copropriété es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dmis en déduction du résultat imposable, au titre d'un même exercice, dans la limite du montant du loyer acquis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ou de la quote-part du résultat de la copropriété, diminué du montant des autres charges afférentes à ces bien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ou parts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34 -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3. L'amortissement régulièrement comptabilisé au titre d'un exercice et non déductible du résultat de c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xercice en application des 1 ou 2 peut être déduit du résultat des exercices suivants, dans les conditions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imites prévues par ces 1 ou 2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Lorsque le bien cesse d'être donné en location ou mis à disposition pendant un exercice, l'amortissement n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ctible en application des 1 ou 2 et qui n'a pu être déduit selon les modalités prévues au premier alinéa es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duit du bénéfice de cet exercice. Si ce bénéfice n'est pas suffisant pour que la déduction puisse ê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ntégralement opérée, l'excédent d'amortissement est reporté et déduit des bénéfices des exercices suivants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En cas de cession de ce bien, l'amortissement non déduit en application des 1 ou 2 majore la valeur nett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mptable prise en compte pour le calcul de la plus-value ou de la moins-value de cessio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La fraction des déficits non admise en déduction en application du deuxième alinéa du 1 peut être déduite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bénéfice des exercices suivants sous réserve de la limite prévue au même alinéa au titre des douze premier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is d'amortissement du bien. »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I. - L'article 39 CA du même code est abrogé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II. - Dans la première phrase du troisième alinéa de l'article 39 quinquies I du même code, la référence : «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quatrième alinéa » est remplacée par la référence : « deuxième alinéa du I »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IV. - Après l'article 54 septies du même code, il est inséré un article 54 octies ainsi rédigé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Art. 54 octies. - Les contribuables mentionnés au premier alinéa du 1 du II de l'article 39 C sont tenus de fournir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ans le mois qui suit le début de l'amortissement admis en déduction du résultat imposable, une déclarati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onforme à un modèle fourni par l'administration faisant apparaître notamment certains éléments du contrat e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ur résultat prévisionnel durant l'application du contrat. Un décret précise le contenu et les conditions de dépô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 cette déclaration. »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V. - Dans le 1 du I bis de l'article 199 undecies B du même code, la référence : « deuxième alinéa » es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remplacée par la référence : « II »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VI. - L'article 1763 du même code est complété par un III ainsi rédigé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III. - Entraîne l'application d'une amende égale à 5 % du prix de revient du bien donné en location ou mis à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isposition sous toute autre forme le défaut de production de la déclaration prévue à l'article 54 octies. »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VII. - Le présent article s'applique aux contrats de location conclus ou aux mises à disposition sous toute autr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orme intervenues à compter du 1er janvier 2007.</w:t>
      </w:r>
    </w:p>
    <w:p>
      <w:pPr>
        <w:pStyle w:val="Normal"/>
        <w:rPr>
          <w:rFonts w:ascii="Wingdings-Regular" w:hAnsi="Wingdings-Regular" w:eastAsia="Wingdings-Regular" w:cs="Wingdings-Regular"/>
          <w:color w:val="000000"/>
          <w:sz w:val="32"/>
          <w:lang w:eastAsia="fr-FR"/>
        </w:rPr>
      </w:pPr>
      <w:r>
        <w:rPr>
          <w:rFonts w:eastAsia="Wingdings-Regular" w:cs="Wingdings-Regular" w:ascii="Wingdings-Regular" w:hAnsi="Wingdings-Regular"/>
          <w:color w:val="000000"/>
          <w:sz w:val="32"/>
          <w:lang w:eastAsia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35 - 4 avril 200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nnexe 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fr-FR"/>
        </w:rPr>
        <w:t>Décret n° 2007-1415 du 1</w:t>
      </w:r>
      <w:r>
        <w:rPr>
          <w:rFonts w:cs="Arial" w:ascii="Arial" w:hAnsi="Arial"/>
          <w:b/>
          <w:color w:val="000000"/>
          <w:sz w:val="12"/>
          <w:lang w:eastAsia="fr-FR"/>
        </w:rPr>
        <w:t xml:space="preserve">er </w:t>
      </w:r>
      <w:r>
        <w:rPr>
          <w:rFonts w:cs="Arial" w:ascii="Arial" w:hAnsi="Arial"/>
          <w:b/>
          <w:color w:val="000000"/>
          <w:sz w:val="18"/>
          <w:lang w:eastAsia="fr-FR"/>
        </w:rPr>
        <w:t>octobre 2007 pris pour l'application de l'article 54 octies du code général de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impôts relatif à la déclaration devant être fournie par les contribuables mentionnés au premier alinéa du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du II de l'article 39 C du même code et modifiant l'annexe III à ce cod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NOR: BCFL0757042D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Premier ministre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ur le rapport du ministre du budget, des comptes publics et de la fonction publique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Vu le code général des impôts, notamment ses articles 39 C et 54 octies et l'annexe III à ce code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Vu la loi n° 2006-1771 du 30 décembre 2006 de finances rectificative pour 2006, notamment son article 77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Vu le décret n° 82-1148 du 29 décembre 1982 portant application de l'article 97-I de la loi de finances pour 1982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(n° 81-1160 du 30 décembre 1981)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écrète 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rticle 1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'article 38 quindecies A de l'annexe III au code général des impôts est rédigé comme suit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I. La déclaration, dont la production est prévue à l'article 54 octies du code général des impôts, est souscrite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chaque bien, dans le délai fixé par le même article, auprès du service chargé des grandes entreprises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suivant un modèle fixé par l'administration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Lorsqu'un bien fait l'objet d'une nouvelle opération de location, la déclaration est souscrite dans le mois qui suit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conclusion du nouveau contrat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II. La déclaration mentionnée au I comporte les renseignements suivants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a. l'identité de la société, de la copropriété ou du groupement qui consent la location ou la mise à disposition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ainsi que celle de ses associés, copropriétaires ou membres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b. la nature du bien et tout élément permettant de l'identifier distinctement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c. le prix d'acquisition ou de revient et la date d'acquisition du bien donné en location ou mis à disposition ;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« d. pour chaque exercice jusqu'au terme du contrat de location ou de mise à disposition, un tableau suivant u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modèle fixé par l'administration indiquant le résultat prévisionnel de la société, de la copropriété ou d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groupement. »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rticle 2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'article 1er du décret n° 82-1148 du 29 décembre 1982 portant application de l'article 97-I de la loi de finance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our 1982 (n° 81-1160 du 30 décembre 1981) est abrogé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36 -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fr-FR"/>
        </w:rPr>
      </w:pPr>
      <w:r>
        <w:rPr>
          <w:rFonts w:cs="Arial" w:ascii="Arial" w:hAnsi="Arial"/>
          <w:b/>
          <w:color w:val="000000"/>
          <w:sz w:val="18"/>
          <w:lang w:eastAsia="fr-FR"/>
        </w:rPr>
        <w:t>Article 3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ministre de l'économie, des finances et de l'emploi et le ministre du budget, des comptes publics et de la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onction publique sont chargés, chacun en ce qui le concerne, de l'exécution du présent décret, qui sera publié au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Journal officiel de la République française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ait à Paris, le 1er octobre 2007.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François Fillon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Par le Premier ministre :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e ministre du budget, des comptes publics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t de la fonction publique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Eric Woerth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La ministre de l'économie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des finances et de l'emploi,</w:t>
      </w:r>
    </w:p>
    <w:p>
      <w:pPr>
        <w:pStyle w:val="Normal"/>
        <w:rPr>
          <w:rFonts w:ascii="Arial" w:hAnsi="Arial" w:cs="Arial"/>
          <w:color w:val="000000"/>
          <w:sz w:val="18"/>
          <w:lang w:eastAsia="fr-FR"/>
        </w:rPr>
      </w:pPr>
      <w:r>
        <w:rPr>
          <w:rFonts w:cs="Arial" w:ascii="Arial" w:hAnsi="Arial"/>
          <w:color w:val="000000"/>
          <w:sz w:val="18"/>
          <w:lang w:eastAsia="fr-FR"/>
        </w:rPr>
        <w:t>Christine Lagarde</w:t>
      </w:r>
    </w:p>
    <w:p>
      <w:pPr>
        <w:pStyle w:val="Normal"/>
        <w:rPr>
          <w:rFonts w:ascii="Wingdings-Regular" w:hAnsi="Wingdings-Regular" w:eastAsia="Wingdings-Regular" w:cs="Wingdings-Regular"/>
          <w:color w:val="000000"/>
          <w:sz w:val="32"/>
          <w:lang w:eastAsia="fr-FR"/>
        </w:rPr>
      </w:pPr>
      <w:r>
        <w:rPr>
          <w:rFonts w:eastAsia="Wingdings-Regular" w:cs="Wingdings-Regular" w:ascii="Wingdings-Regular" w:hAnsi="Wingdings-Regular"/>
          <w:color w:val="000000"/>
          <w:sz w:val="32"/>
          <w:lang w:eastAsia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37 - 4 avril 20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38 -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39 - 4 avril 20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D-2-08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4 avril 2008 - 40 -</w:t>
      </w:r>
    </w:p>
    <w:p>
      <w:pPr>
        <w:pStyle w:val="Normal"/>
        <w:spacing w:lineRule="exact" w:line="320"/>
        <w:ind w:left="2268" w:right="-284" w:firstLine="6663"/>
        <w:rPr>
          <w:rFonts w:ascii="Arial" w:hAnsi="Arial" w:cs="Arial"/>
          <w:color w:val="000000"/>
          <w:highlight w:val="none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04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013710</wp:posOffset>
              </wp:positionH>
              <wp:positionV relativeFrom="paragraph">
                <wp:posOffset>-222885</wp:posOffset>
              </wp:positionV>
              <wp:extent cx="1653540" cy="3486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652905" cy="3486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2905" cy="348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27.45pt;mso-wrap-distance-left:7.05pt;mso-wrap-distance-right:7.05pt;mso-wrap-distance-top:0pt;mso-wrap-distance-bottom:0pt;margin-top:-17.55pt;mso-position-vertical-relative:text;margin-left:23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652905" cy="3486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2905" cy="348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 w:before="60" w:after="0"/>
      <w:outlineLvl w:val="2"/>
    </w:pPr>
    <w:rPr>
      <w:rFonts w:ascii="Garamond LightCondensed" w:hAnsi="Garamond LightCondensed" w:cs="Garamond LightCondensed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80"/>
      <w:jc w:val="center"/>
      <w:outlineLvl w:val="3"/>
    </w:pPr>
    <w:rPr>
      <w:rFonts w:ascii="Tms Rmn" w:hAnsi="Tms Rmn" w:cs="Tms Rmn"/>
      <w:b/>
      <w:spacing w:val="1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jc w:val="center"/>
    </w:pPr>
    <w:rPr>
      <w:rFonts w:ascii="Tms Rmn" w:hAnsi="Tms Rmn" w:cs="Tms Rmn"/>
      <w:b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180"/>
      <w:ind w:left="2268" w:hanging="0"/>
      <w:jc w:val="both"/>
    </w:pPr>
    <w:rPr>
      <w:spacing w:val="12"/>
      <w:sz w:val="22"/>
    </w:rPr>
  </w:style>
  <w:style w:type="paragraph" w:styleId="TextBodyIndent">
    <w:name w:val="Body Text Indent"/>
    <w:basedOn w:val="Normal"/>
    <w:pPr>
      <w:spacing w:lineRule="exact" w:line="360" w:before="0" w:after="180"/>
      <w:ind w:left="1701" w:hanging="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widowControl/>
      <w:spacing w:before="120" w:after="120"/>
      <w:ind w:left="425" w:right="176" w:firstLine="510"/>
      <w:jc w:val="both"/>
    </w:pPr>
    <w:rPr>
      <w:b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minefi 25_06_200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25:00Z</dcterms:created>
  <dc:creator>J.-B. L.</dc:creator>
  <dc:description/>
  <dc:language>en-US</dc:language>
  <cp:lastModifiedBy>torrano</cp:lastModifiedBy>
  <cp:lastPrinted>2004-03-01T10:23:00Z</cp:lastPrinted>
  <dcterms:modified xsi:type="dcterms:W3CDTF">2008-05-28T06:56:00Z</dcterms:modified>
  <cp:revision>8</cp:revision>
  <dc:subject/>
  <dc:title> </dc:title>
</cp:coreProperties>
</file>